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hászka Ottokár húsvéti gondolatai (Húsvéti segédanyagok)</w:t>
              <w:br/>
              <w:t>Bekerült: 2002.12.11. 07:50</w:t>
              <w:br/>
              <w:t>Megnyitva: 108. alkalommal</w:t>
            </w:r>
          </w:p>
          <w:p>
            <w:pPr>
              <w:pStyle w:val="Normal"/>
              <w:rPr/>
            </w:pPr>
            <w:r>
              <w:rPr/>
              <w:t xml:space="preserve">Prohászka Ottokár húsvéti gondolatai Dicsőséges föltámadást, valóságos örök életet hisz és remél a keresztény szív. Nem a föltámadás frázisait kergeti; hanem Krisztus Urunk szó szerint veendő igéit tartja: "Én vagyok a föltámadás és az élet." (Jn 11,25). Ezt a valóságos, dicsőséges feltámadást csak az Úron láttuk eddig, de magunk számára is várjuk. Azalatt a természet kiakasztja a feltámadás jelképét fára, bokorra; kiteríti pázsitos, virágos szőnyegeit rétre, völgyre, ligetre; behinti az élet illatával a tavaszi léget; kárpitozza úszó, ezüstös felhőkkel az égboltot; s kipitykézi, kiszövi, kivarrja kirakja csillagból, virágból, levélből, felhőből a vigaszos hit húsvéti cikkelyét: Föltámadunk! * Alleluja! Öröm kell a szívekbe, melyekben a Szentlélek lakik! Öröm kell a keresztet viselő lelkekbe, öröm a bánatos és sebzett lelkekbe, öröm a küszködő s harcot vívó lelkekbe; ahol Isten van, ott öröm is legyen. És pedig azért legyen, mert az öröm erő s a lehangoltság gyöngeség. Legtöbb erő a lelki élethez kell, mely kicsiben való hűség s a reggeltől estig való apró szolgálatok láncolata. Itt nem szerepel a nyilvánosság ingere, nincsenek meg az ünnepélyes gyűlések villanyozó hatásai, sőt gyakran meg kell küzdenünk a szokás unalmával is; azért tehát az örömökre szorulunk, melyeket a Szentlélek ad nekünk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vascript:OpenNewWindow(</w:t>
              </w:r>
              <w:hyperlink r:id="rId4">
                <w:r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2875" cy="104775"/>
                      <wp:effectExtent l="0" t="0" r="0" b="0"/>
                      <wp:wrapTopAndBottom/>
                      <wp:docPr id="1" name="nyil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nyil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3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875" cy="104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Ajánld ismerősödnek is!</w:t>
              </w:r>
              <w:r>
                <w:rPr/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a legnagyobb? (Szilvarérum / Alázat)</w:t>
        <w:br/>
        <w:t>Bekerült: 2002.07.23. 21:31</w:t>
        <w:br/>
        <w:t>Megnyitva: 80. alkalommal</w:t>
      </w:r>
    </w:p>
    <w:p>
      <w:pPr>
        <w:pStyle w:val="Normal"/>
        <w:rPr/>
      </w:pPr>
      <w:r>
        <w:rPr>
          <w:rFonts w:cs="Arial; Helvetica" w:ascii="Arial; Helvetica" w:hAnsi="Arial; Helvetica"/>
        </w:rPr>
        <w:t>Egyetemi tanulmányaim első szemeszterében, az egyik szemináriumi foglalkozáson történt az alábbi eset. Professzorom elmondta, hogy Egyiptom forró sivatagi homokjában találtak egy kis papirusz darabot, amelyen ez az egyetlen mondat állt: "Aki a legnagyobb akar lenni köztetek, az legyen a többi szolgája!" E mondat után a professzor levette szemüvegét, elgondolkodva ránk tekintett, és rövid szünet után barátságosan így folytatta: - Ha az egész Újszövetségből Jézusnak csak ez az egy mondása maradt volna meg, ez is bőven elegendő lenne ahhoz, hogy kereszténnyé legyek, illetve az maradjak. (Martin Krolzig)</w:t>
      </w:r>
    </w:p>
    <w:p>
      <w:pPr>
        <w:pStyle w:val="Normal"/>
        <w:rPr/>
      </w:pPr>
      <w:hyperlink r:id="rId5">
        <w:r>
          <w:rPr>
            <w:rStyle w:val="InternetLink"/>
          </w:rPr>
          <w:t>javascript:OpenNewWindow(</w:t>
        </w:r>
        <w:hyperlink r:id="rId7"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875" cy="104775"/>
                <wp:effectExtent l="0" t="0" r="0" b="0"/>
                <wp:wrapTopAndBottom/>
                <wp:docPr id="2" name="nyil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yil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6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Ajánld ismerősödnek is!</w:t>
        </w:r>
        <w:r>
          <w:rPr/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Window(" TargetMode="External"/><Relationship Id="rId3" Type="http://schemas.openxmlformats.org/officeDocument/2006/relationships/image" Target="http://www.plebania.net/img/nyil1.gif" TargetMode="External"/><Relationship Id="rId4" Type="http://schemas.openxmlformats.org/officeDocument/2006/relationships/hyperlink" Target="javascript:OpenNewWindow(" TargetMode="External"/><Relationship Id="rId5" Type="http://schemas.openxmlformats.org/officeDocument/2006/relationships/hyperlink" Target="javascript:OpenNewWindow(" TargetMode="External"/><Relationship Id="rId6" Type="http://schemas.openxmlformats.org/officeDocument/2006/relationships/image" Target="http://www.plebania.net/img/nyil1.gif" TargetMode="External"/><Relationship Id="rId7" Type="http://schemas.openxmlformats.org/officeDocument/2006/relationships/hyperlink" Target="javascript:OpenNewWindow(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7:58:00Z</dcterms:created>
  <dc:creator>Borromeo</dc:creator>
  <dc:description/>
  <dc:language>en-US</dc:language>
  <cp:lastModifiedBy>Borromeo</cp:lastModifiedBy>
  <dcterms:modified xsi:type="dcterms:W3CDTF">2003-03-30T18:00:00Z</dcterms:modified>
  <cp:revision>1</cp:revision>
  <dc:subject/>
  <dc:title>Prohászka Ottokár húsvéti gondolatai (Húsvéti segédanyagok)</dc:title>
</cp:coreProperties>
</file>