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Krisztusban kedves testvérek!</w:t>
      </w:r>
    </w:p>
    <w:p>
      <w:pPr>
        <w:pStyle w:val="Normal"/>
        <w:jc w:val="both"/>
        <w:rPr/>
      </w:pPr>
      <w:r>
        <w:rPr>
          <w:sz w:val="28"/>
        </w:rPr>
        <w:t>A mai evangéliumban halottuk hogy: „ Ne   romlandó eledelért fáradozzunk, hanem olyanért, amely megmarad az örök életre.” A romlandó földi eledellel szembeáll a romolhatatlan égi eledel. Az előbbi a mulandó életet táplálja, az utóbbi az örök életet. A mulandó eledelért fáradoznunk kell, a maradandó eledelt viszont az emberfia adja. De milyen étel az amelyet majd nekünk ad? Lehetne az eukarisztiára, az élet kenyerére gondolni de Jézus magát mondja. Olyan égből alászállott kenyérnek, akit hittel kell befogadnunk. Istennek az tetszik ha hiszünk abban amit ő küldött azaz Jézusban. Ő hozta ugyanis az üdvösséget. A zsidók egymás között nem jutottak nyugvópontra Jézus kérdésében. A csodák ellenére újabb és újabb jeleket követeltek. Talán maguk sem tudták hogy milyeneket. Lehet hogy valami égi jelet szerettek volna látni. Jézus akkor válaszolt nekik amikor magát a mennyből alászállott kenyérnek mondja. Jézus tettei, tanítása, hatalma mind égi küldetés. Ő maga a jel. A zsidók arra is hivatkoznak hogy atyáik az egész pusztai vándorlás alatt mannát ettek. Isten mégis úgy adta mint ígéretének és gondviselésének gyümölcsét. A lelki kenyér nem más mint Jézus teste és vére. Az igazi mennyei kenyér nem a manna volt ,  amellyel Isten a pusztában táplálta a népet hanem az amelyet Isten az új választott népnek ad. A kenyér amelyet az Atya ad az embereknek maga Jézus.  Ne legyünk testvérek olyanok mint a zsidók akik még ma is jeleket, csodákat várnak. Jézus azért jött hogy újra kezdéshez segítse az elesett embert majd saját életével táplálja. Az az Isten kenyere aki alászállt a mennyből és életet ad a világnak.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06:50:00Z</dcterms:created>
  <dc:creator>Borromeo Szt Károly PapnevInt</dc:creator>
  <dc:description/>
  <dc:language>en-US</dc:language>
  <cp:lastModifiedBy>Borromeo Szt Károly PapnevInt</cp:lastModifiedBy>
  <dcterms:modified xsi:type="dcterms:W3CDTF">1997-04-18T07:24:00Z</dcterms:modified>
  <cp:revision>1</cp:revision>
  <dc:subject/>
  <dc:title>Krisztusban kedves testvérek</dc:title>
</cp:coreProperties>
</file>