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emagyaráz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R 17, 3-9     JN   8,51-59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risztusban kedves testvérek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2"/>
        </w:rPr>
        <w:t>Az előbb hallott olvasmány és evangéliumi rész – így nagyböjt vége felé közeledve – igen fontos mondanivalót akar velünk közölni. Ezek a bibliai jelenetek Jézus Krisztus isteni mivoltát tárják elénk. Annál is inkább, hogy nem hiábavaló a mi böjtölésünk, fáradozásunk, mert van értelme.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 teremtés könyvében az imént hallottuk Isten Ábrahámnak tett ígéretét, megköti vele a szövetséget. Ez a szövetség,  nem akármilyen, egy világra szóló szövetség, amely végérvényesen Jézus Krisztusban tejesül be. Így a szövetség nem más, az Atya elküldi az ő egyszülött Igéjét, a Logoszt, a 2-ik  isteni személyt a Fiút , hogy ő megváltsa a világot a bűntől , vagyis a szövetség által kiszabadítson minket a bűn rabságából.</w:t>
      </w:r>
    </w:p>
    <w:p>
      <w:pPr>
        <w:pStyle w:val="TextBody"/>
        <w:rPr/>
      </w:pPr>
      <w:r>
        <w:rPr/>
        <w:t xml:space="preserve">   </w:t>
      </w:r>
      <w:r>
        <w:rPr/>
        <w:t>Erre a szövetségre utalva és bizonyítva az ő istenségét Jézus kimondja:” Mielőtt Ábrahám lett volna  én vagyok”. Nem kell filozófusnak  lenni ahhoz – mint ahogy a Jézust körülvevő zsidók sem voltak azok -, hogy világosan megértsük, Jézus Krisztus itt a fölibe helyezi magát az egész teremtett világnak, hiszen mindennek, ami van , van kezdete és vége, egyedül csak Isten és az ő dicsősége az, amely el nem múlik, hanem mindörökké megmarad. Ez az  „én vagyok „ pedig  magában  foglalja a Mózesnek  kinyilatkoztatott Isten-nevet :” Én vagyok, aki vagyok”. Az én vagyok kifejezés, héberül, mint tudjuk így hangzik: Jahve. Jézus Krisztus  ezzel azt mondja ki, hogy én  vagyok az Isten, a második isteni személy, a szövetség beteljesítője. Hogy a zsidók megértették, mit akart Jézus ezzel mondani, az mutatja leginkább, hogy köveket ragadtak, hogy megkövezzék. Körülbelül egy év múlva éppen ezért feszítik keresztre, így kiáltozván:” Ha Isten fia vagy, szállj le a keresztről, és hiszünk neked”. Jézus azonban nem azzal akarja bizonyítani  kijelentésének igazságát, hogy vissza jön ebbe az életbe, hanem, hogy az Atyához megy, aki a halálon túl megdicsőíti emberségében is. Így maga az Atya tesz róla tanúságot. De viszont Jézus nemcsak azt állítja, hogy ő a történelem minden eseményét megelőzően létezik, hanem azt is, hogy azokat, akik tanítást megtartják, beemeli abba az egészen más létezésbe, mely a világ teremtése előttől fogva örökkön-örökké az ő oszályrésze az Atya jobbján. Egy új világ nyílik meg most előttünk, hiszen Krisztus tanításának megtartása egyben az ő életében való részesedés. Ezáltal teljesül Isten Ábrahámnak tett ígéret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Ebben vegyünk példát a szentekről. Mitől lettek szentté? Mert ismerték Krisztus titkát. És viszont: azért ismerték meg  egyre jobban, mert hűségesen gyakorolták az állapotuknak megfelelő erényeket. Így mintegy belülről ismerték meg Jézust, és vele élték az ő istenfiúi életét. Ezért testvérek látnunk kell, hogy nem hiábavaló a mi fáradozásunk, böjtölésünk, mert Jézus Krisztus az ő feltámadásával bizonyította, hogyha ezeket vállaljuk ő érette, majd megkapjuk a bőséges jutalmat. Merjük hát vállalni fáradozásainkat, hogy Krisztus feltámadását megélve, majdan mi is vele együtt feltámadhassunk és részesíttessünk az ő istenfiúi életében. ÁMEN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Szűcs Ferenc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2003-04-0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25:00Z</dcterms:created>
  <dc:creator>Kis Sam</dc:creator>
  <dc:description/>
  <dc:language>en-US</dc:language>
  <cp:lastModifiedBy>Kis Sam</cp:lastModifiedBy>
  <cp:lastPrinted>2003-04-05T17:13:00Z</cp:lastPrinted>
  <dcterms:modified xsi:type="dcterms:W3CDTF">2003-04-05T17:34:00Z</dcterms:modified>
  <cp:revision>7</cp:revision>
  <dc:subject/>
  <dc:title>Misemagyarázat</dc:title>
</cp:coreProperties>
</file>