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ztusban Kedves Testvér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van Ötvened közepének az előünnepe! Arra emlékezünk, hogy Jézus Krisztus feltámadása után 40 napig maradt a tanítványoknak bizonyságtevést adni arra, hogy Jézus feltámadt halottaiból és ezt az embereknek is hirdessék! Tudjuk, hogy Jézus nem volt félős, de az evangéliumban azt halljuk, hogy félt a zsidóktól, mert azt életére törnek!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14:24:00Z</dcterms:created>
  <dc:creator>Borromeo Szt Károly PapnevInt</dc:creator>
  <dc:description/>
  <dc:language>en-US</dc:language>
  <cp:lastModifiedBy>Borromeo Szt Károly PapnevInt</cp:lastModifiedBy>
  <dcterms:modified xsi:type="dcterms:W3CDTF">1997-04-18T15:28:00Z</dcterms:modified>
  <cp:revision>2</cp:revision>
  <dc:subject/>
  <dc:title>Krisztusban Kedves Testvérek</dc:title>
</cp:coreProperties>
</file>