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Krisztusban Kedves Testvérek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>A ma hallott apostoli részben egy Kornéliusz nevű emberről halhattunk, hogy miként kapta meg azt a tisztességet, hogy Isten emberének a tanítását hallgathatta! Mint tudjuk Kornéliusz egy római százados volt, aki hatalommal bírt! A zsidó nép között is nagy tisztele</w:t>
      </w:r>
      <w:r>
        <w:rPr/>
        <w:t>ttel bírt, mert derék, istenfélő férfiembernek tartották</w:t>
      </w:r>
      <w:r>
        <w:rPr>
          <w:sz w:val="24"/>
        </w:rPr>
        <w:t xml:space="preserve">. Péter, amikor meghallotta a Szentlélek üzenetét, akkor, amikor megjelent előtte a három ember egyből velük ment </w:t>
      </w:r>
      <w:r>
        <w:rPr/>
        <w:t xml:space="preserve">és </w:t>
      </w:r>
      <w:r>
        <w:rPr>
          <w:sz w:val="24"/>
        </w:rPr>
        <w:t>nem törődött a</w:t>
      </w:r>
      <w:r>
        <w:rPr/>
        <w:t>zzal, hogy mi fog történni</w:t>
      </w:r>
      <w:r>
        <w:rPr>
          <w:sz w:val="24"/>
        </w:rPr>
        <w:t>! Ő csak ment és nem törődött semmivel csak az Úr parancsával!</w:t>
      </w:r>
    </w:p>
    <w:p>
      <w:pPr>
        <w:pStyle w:val="TextBody"/>
        <w:ind w:firstLine="284"/>
        <w:rPr/>
      </w:pPr>
      <w:r>
        <w:rPr>
          <w:sz w:val="24"/>
        </w:rPr>
        <w:t xml:space="preserve"> </w:t>
      </w:r>
      <w:r>
        <w:rPr/>
        <w:t xml:space="preserve">Mi is, amikor bejöttünk szeptemberben a szemináriumba, akkor mindent hátrahagytunk! Beleértve a sok ember értetlenségét is, akik ilyeneket kérdezhettek, mondhattak, hogy: </w:t>
      </w:r>
      <w:r>
        <w:rPr>
          <w:b/>
          <w:i/>
        </w:rPr>
        <w:t>„Te</w:t>
      </w:r>
      <w:r>
        <w:rPr/>
        <w:t xml:space="preserve"> </w:t>
      </w:r>
      <w:r>
        <w:rPr>
          <w:b/>
          <w:i/>
        </w:rPr>
        <w:t>papnak?”</w:t>
      </w:r>
      <w:r>
        <w:rPr/>
        <w:t xml:space="preserve"> vagy, hogy </w:t>
      </w:r>
      <w:r>
        <w:rPr>
          <w:b/>
          <w:i/>
        </w:rPr>
        <w:t>„Te normális vagy?”</w:t>
      </w:r>
      <w:r>
        <w:rPr/>
        <w:t xml:space="preserve"> </w:t>
      </w:r>
      <w:r>
        <w:rPr>
          <w:b/>
          <w:i/>
        </w:rPr>
        <w:t>„Úgy is kivágnak az első héten!”</w:t>
      </w:r>
      <w:r>
        <w:rPr/>
        <w:t xml:space="preserve">! De te nem foglalkoztál velük, te csak a szóra figyeltél, a hívó szóra, mint például Szent Péter is. </w:t>
      </w:r>
      <w:r>
        <w:rPr>
          <w:sz w:val="24"/>
        </w:rPr>
        <w:t>Amikor Kornéliusz meglátta</w:t>
      </w:r>
      <w:r>
        <w:rPr/>
        <w:t xml:space="preserve"> a felé menő Pétert</w:t>
      </w:r>
      <w:r>
        <w:rPr>
          <w:sz w:val="24"/>
        </w:rPr>
        <w:t>, akkor elésietett lába</w:t>
      </w:r>
      <w:r>
        <w:rPr/>
        <w:t xml:space="preserve"> </w:t>
      </w:r>
      <w:r>
        <w:rPr>
          <w:sz w:val="24"/>
        </w:rPr>
        <w:t>elé</w:t>
      </w:r>
      <w:r>
        <w:rPr/>
        <w:t xml:space="preserve"> borult</w:t>
      </w:r>
      <w:r>
        <w:rPr>
          <w:sz w:val="24"/>
        </w:rPr>
        <w:t xml:space="preserve">, de Péter mondta, hogy: </w:t>
      </w:r>
      <w:r>
        <w:rPr>
          <w:b/>
          <w:i/>
          <w:sz w:val="24"/>
        </w:rPr>
        <w:t xml:space="preserve">„Állj fel, hisz </w:t>
      </w:r>
      <w:r>
        <w:rPr>
          <w:b/>
          <w:i/>
        </w:rPr>
        <w:t>én is csak egy ember vagyok</w:t>
      </w:r>
      <w:r>
        <w:rPr/>
        <w:t>.</w:t>
      </w:r>
      <w:r>
        <w:rPr>
          <w:b/>
          <w:i w:val="false"/>
        </w:rPr>
        <w:t>”</w:t>
      </w:r>
      <w:r>
        <w:rPr/>
        <w:t xml:space="preserve"> Milyen szép jelenet, ahogy az emberi hatalom, meghajol az Isteni küldött előtt. Péter tudta a zsidótörvényt, hogy zsidó férfi</w:t>
      </w:r>
      <w:r>
        <w:rPr>
          <w:sz w:val="24"/>
        </w:rPr>
        <w:t xml:space="preserve"> nem érintkezhet idegenekkel</w:t>
      </w:r>
      <w:r>
        <w:rPr/>
        <w:t xml:space="preserve">. Péter zsidó lévén ezt tudta, de az Úr Jézus Krisztus parancsa is megmutatkozik a következő kijelentésében: </w:t>
      </w:r>
      <w:r>
        <w:rPr>
          <w:b/>
          <w:i/>
        </w:rPr>
        <w:t>„Nekem az Isten</w:t>
      </w:r>
      <w:r>
        <w:rPr/>
        <w:t xml:space="preserve"> </w:t>
      </w:r>
      <w:r>
        <w:rPr>
          <w:b/>
          <w:i/>
        </w:rPr>
        <w:t>megmutatta, hogy egy embert sem szabad közönségesnek vagy tisztátalannak tartani!”!</w:t>
      </w:r>
      <w:r>
        <w:rPr/>
        <w:t xml:space="preserve"> Nekünk is mint Péternek az embereket nem osztályozni, hanem szeretni kell. Krisztus is a bűnös nőt nem hogy elítéli, hanem megmenti. A bünős nőt lelkileg és testileg is meggyógyította. Péter itt lelkileg meggyógyította Kornéliuszt, mert tudjuk, hogy tanúságtétel után megkeresztelkedett a háza népével együtt.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 xml:space="preserve">Nekünk is, ha eljutunk a papi hivatáshoz, akkor az embereket el kell vezetnünk Krisztushoz és a lelki üdvükért kell munkálkodni minden papnak, hogy minnél több ember eljuthasson az örök életre! Az igaz embernek megadatik, hogy Isten hozzászóljon valamilyen úton-módon. Nekünk is megadatott, hogy meghalljuk az Isten szavát! Sok mindenki azonban a nagy rohanásban és a nagy zajban nem hallja meg a hangot, mely szólítja őt minden pillanatban! Azért nincs ma elég hivatás, mert az emberek nem akarnak tudomást szerezni, hogy van </w:t>
      </w:r>
      <w:r>
        <w:rPr>
          <w:b/>
          <w:i/>
        </w:rPr>
        <w:t>EGY</w:t>
      </w:r>
      <w:r>
        <w:rPr/>
        <w:t xml:space="preserve"> valaki, aki velük foglalkozik, velük törődik.  </w:t>
      </w:r>
    </w:p>
    <w:p>
      <w:pPr>
        <w:pStyle w:val="TextBody"/>
        <w:ind w:left="0" w:firstLine="284"/>
        <w:rPr/>
      </w:pPr>
      <w:r>
        <w:rPr/>
        <w:t>Mi azért vagyunk itt, mert meghallottuk az Isteni hivatást, és mint Péter követtük, követjük az Úr parancsát!</w:t>
      </w:r>
    </w:p>
    <w:p>
      <w:pPr>
        <w:pStyle w:val="TextBody"/>
        <w:ind w:firstLine="284"/>
        <w:rPr/>
      </w:pPr>
      <w:r>
        <w:rPr/>
        <w:t>Adja meg az Isten nekünk, hogy elérjük a célunkat, hogy Jézus katonája legyünk és minél több embert el tudjunk vezetni az üdvösségre!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Adja Isten, hogy így legyen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jc w:val="right"/>
      <w:rPr/>
    </w:pPr>
    <w:r>
      <w:rPr/>
      <w:t>Misemagyarázat: 2003. 05. 13.</w:t>
    </w:r>
  </w:p>
  <w:p>
    <w:pPr>
      <w:pStyle w:val="Footer"/>
      <w:ind w:left="6372" w:hanging="0"/>
      <w:jc w:val="right"/>
      <w:rPr/>
    </w:pPr>
    <w:r>
      <w:rPr/>
      <w:t>Apcsel. 10, 21-33</w:t>
    </w:r>
  </w:p>
  <w:p>
    <w:pPr>
      <w:pStyle w:val="Footer"/>
      <w:ind w:left="7788" w:hanging="0"/>
      <w:jc w:val="right"/>
      <w:rPr/>
    </w:pPr>
    <w:r>
      <w:rPr/>
      <w:t>Kerezsi Ján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9T00:26:00Z</dcterms:created>
  <dc:creator>Borromeo Szt Károly PapnevInt</dc:creator>
  <dc:description/>
  <dc:language>en-US</dc:language>
  <cp:lastModifiedBy>Borromeo Szt Károly PapnevInt</cp:lastModifiedBy>
  <dcterms:modified xsi:type="dcterms:W3CDTF">2003-05-11T06:34:00Z</dcterms:modified>
  <cp:revision>7</cp:revision>
  <dc:subject/>
  <dc:title>Krisztusban Kedves Testvérek</dc:title>
</cp:coreProperties>
</file>