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u w:val="single"/>
        </w:rPr>
      </w:pPr>
      <w:r>
        <w:rPr>
          <w:b/>
          <w:i/>
          <w:sz w:val="36"/>
          <w:u w:val="single"/>
        </w:rPr>
        <w:t>Krisztusban Kedves Testvérek!</w:t>
      </w:r>
    </w:p>
    <w:p>
      <w:pPr>
        <w:pStyle w:val="Normal"/>
        <w:jc w:val="both"/>
        <w:rPr>
          <w:b/>
          <w:b/>
          <w:i/>
          <w:i/>
          <w:sz w:val="28"/>
          <w:u w:val="single"/>
        </w:rPr>
      </w:pPr>
      <w:r>
        <w:rPr>
          <w:b/>
          <w:i/>
          <w:sz w:val="28"/>
          <w:u w:val="single"/>
        </w:rPr>
      </w:r>
    </w:p>
    <w:p>
      <w:pPr>
        <w:pStyle w:val="Normal"/>
        <w:jc w:val="both"/>
        <w:rPr>
          <w:sz w:val="28"/>
        </w:rPr>
      </w:pPr>
      <w:r>
        <w:rPr>
          <w:sz w:val="28"/>
        </w:rPr>
      </w:r>
    </w:p>
    <w:p>
      <w:pPr>
        <w:pStyle w:val="Normal"/>
        <w:ind w:firstLine="567"/>
        <w:jc w:val="both"/>
        <w:rPr>
          <w:sz w:val="28"/>
        </w:rPr>
      </w:pPr>
      <w:r>
        <w:rPr>
          <w:sz w:val="28"/>
        </w:rPr>
        <w:t>Gyakran hallani emberektől: „Én mindenkit úgy szeretek, amint megérdemli.” Akik mondják, azt vélik, nagyon igazságosak. Pedig csak arról van szó, hogy fogalmuk sincs az igazi szeretetről.</w:t>
      </w:r>
    </w:p>
    <w:p>
      <w:pPr>
        <w:pStyle w:val="Normal"/>
        <w:ind w:firstLine="567"/>
        <w:jc w:val="both"/>
        <w:rPr>
          <w:sz w:val="28"/>
        </w:rPr>
      </w:pPr>
      <w:r>
        <w:rPr>
          <w:sz w:val="28"/>
        </w:rPr>
        <w:t xml:space="preserve">Már ott hibáznak az ilyen felfogásúak, hogy nem gondolnak arra, vajon kik ők, hogy eldönthetnék, ki érdemes a szeretetre, s ki nem. Az igaz szeretet nem ítélni, hanem szeretni, elnézni, megbocsátani, elfeledni akar. Ki vagyok én, hogy megítéljem, hogy ki méltó arra, hogy szeressem? A szeretetében válogató emberről áll az Írás szava: „földből való ember, földi, evilági”, semmiképpen sem tartozik az Isten gyermekéhez, mert nem hasonlít rá abban, hogy a példáját követné! A szülők helytelenül mondják a gyerekeiknek, hogy Isten csak a jókat szereti, a rosszakat nem. Az Úr senkitől, még a legrosszabbtól sem vonja meg szeretetét. Nem annak a sorsa a pokol, akit Isten nem szeret, hanem annak, aki nem fogadja el Jézus Krisztus szeretetét. </w:t>
      </w:r>
    </w:p>
    <w:p>
      <w:pPr>
        <w:pStyle w:val="Normal"/>
        <w:ind w:firstLine="567"/>
        <w:jc w:val="both"/>
        <w:rPr/>
      </w:pPr>
      <w:r>
        <w:rPr>
          <w:sz w:val="28"/>
        </w:rPr>
        <w:t>A főparancs azt mondja, úgy kell szeretnünk a felebarátot, mint önmagunkat. Saját magát pedig mindenki érdemeire való tekintet nélkül, tűzön-vízen keresztül szereti, és ebben holtig kitart. Így kell tehát cselekedni másokkal, mindenkivel. Az igaz szeretetről maga Jézus Krisztus adott példát.</w:t>
      </w:r>
    </w:p>
    <w:p>
      <w:pPr>
        <w:pStyle w:val="Normal"/>
        <w:ind w:firstLine="567"/>
        <w:jc w:val="both"/>
        <w:rPr/>
      </w:pPr>
      <w:r>
        <w:rPr>
          <w:sz w:val="28"/>
        </w:rPr>
        <w:t>A szeretet nem ismeri azt a mondást, hogy „megbocsátok, de nem felejtek”. Isten teljesen eltörli a bűnünket, ha feltámad bennünk a bűnbánat. Nekünk is el kell felejtenünk a másik bűnét szívből, hogy az Úr Jézus Krisztus is meg tudjon bocsátani, mint ahogy a Miatyánkban is megvalljuk: „Bocsásd meg a mi vétkeinket amint mi is, megbocsátunk az ellenünk vétőknek”. Nem szabad hagyni, hogy mérgező hatása hosszasan megmaradjon.</w:t>
      </w:r>
    </w:p>
    <w:p>
      <w:pPr>
        <w:pStyle w:val="Normal"/>
        <w:ind w:firstLine="567"/>
        <w:jc w:val="both"/>
        <w:rPr/>
      </w:pPr>
      <w:r>
        <w:rPr>
          <w:sz w:val="28"/>
        </w:rPr>
        <w:t>Nemcsak „látványos” ellenségeink vannak, akiknek meg kell bocsátani, hanem az élet tele van apró sértésekkel, félreértésekkel, amiket el kell tudni felejtenünk, mert ha nem, ezek lassan felhalmozódnak, és ha igazán ellenséges viszonyt nem is, de elhidegüléseket okozhatnak. Például a családban, rokonságban…!</w:t>
      </w:r>
    </w:p>
    <w:p>
      <w:pPr>
        <w:pStyle w:val="Normal"/>
        <w:ind w:firstLine="567"/>
        <w:jc w:val="both"/>
        <w:rPr/>
      </w:pPr>
      <w:r>
        <w:rPr>
          <w:sz w:val="28"/>
        </w:rPr>
        <w:t>Emberek vagyunk valamennyien, akarva-akaratlanul ezerszer hibázhatunk, de nem szabad egymás hibáit gyűjtögetnünk a szívünk mélyén!</w:t>
      </w:r>
    </w:p>
    <w:p>
      <w:pPr>
        <w:pStyle w:val="TextBodyIndent"/>
        <w:rPr/>
      </w:pPr>
      <w:r>
        <w:rPr/>
        <w:t>Bűnösök vagyunk mindnyájan. Mi lenne velünk, ha nem lenne megbocsátó és feledni tudó Isten? De tudnotok kell, az Úr csak azzal szemben tud irgalmas lenni, aki maga is irgalmas, és nem tartja számon az emberek bűneit. „amilyen mértékkel mértek, olyannal fognak visszamérni nektek”!</w:t>
      </w:r>
    </w:p>
    <w:sectPr>
      <w:footerReference w:type="default" r:id="rId2"/>
      <w:type w:val="nextPage"/>
      <w:pgSz w:w="11906" w:h="16838"/>
      <w:pgMar w:left="1418" w:right="1418" w:gutter="0" w:header="0" w:top="1418" w:footer="1599" w:bottom="1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Misemagyarázat: 2003. 03. 30</w:t>
    </w:r>
  </w:p>
  <w:p>
    <w:pPr>
      <w:pStyle w:val="Footer"/>
      <w:jc w:val="both"/>
      <w:rPr/>
    </w:pPr>
    <w:r>
      <w:rPr/>
      <w:t xml:space="preserve">  </w:t>
    </w:r>
    <w:r>
      <w:rPr/>
      <w:tab/>
      <w:tab/>
      <w:t>Lk 6, 24-30</w:t>
    </w:r>
  </w:p>
  <w:p>
    <w:pPr>
      <w:pStyle w:val="Footer"/>
      <w:jc w:val="both"/>
      <w:rPr/>
    </w:pPr>
    <w:r>
      <w:rPr/>
    </w:r>
  </w:p>
  <w:p>
    <w:pPr>
      <w:pStyle w:val="Footer"/>
      <w:rPr/>
    </w:pPr>
    <w:r>
      <w:rPr/>
      <w:tab/>
      <w:tab/>
      <w:t xml:space="preserve">Kerezsi János </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3:46:00Z</dcterms:created>
  <dc:creator>Borromeo Szt Károly PapnevInt</dc:creator>
  <dc:description/>
  <dc:language>en-US</dc:language>
  <cp:lastModifiedBy>Borromeo Szt Károly PapnevInt</cp:lastModifiedBy>
  <cp:lastPrinted>2003-03-30T18:38:00Z</cp:lastPrinted>
  <dcterms:modified xsi:type="dcterms:W3CDTF">2003-03-30T17:30:00Z</dcterms:modified>
  <cp:revision>3</cp:revision>
  <dc:subject/>
  <dc:title>Krisztusban Kedves Testvérek</dc:title>
</cp:coreProperties>
</file>