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óbaprédikáció (Jn3,16-21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 föltámadt Krisztust ünneplő kedves testvérek!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A megváltás isteni műve az isteni szeretetnek végtelen csodája, mellyel az Isten egyszülött Fiát adta, feláldozta bűneinkért a keresztfán. Ennek a keresztáldozatnak az előképe a rézkígyó, aki erre a Mózes által fölállított rézkígyóra bűnbánó és hívő szívvel fölnézett, megszabadult a testi haláltól, melyet a zsidó népre tört mérgeskígyók marása okozott. Aki azonban a kereszten függő Jézusban hisz, megszabadul a sátán marása által okozott lelki haláltól és az Isten nem ítéli el, hanem részesíti az örök életben.</w:t>
      </w:r>
    </w:p>
    <w:p>
      <w:pPr>
        <w:pStyle w:val="Szvegtrzs2"/>
        <w:rPr/>
      </w:pPr>
      <w:r>
        <w:rPr/>
        <w:t xml:space="preserve">   </w:t>
      </w:r>
      <w:r>
        <w:rPr/>
        <w:t>A mai világban az emberek jobban szeretik a bűnt, a sötétséget. Nem érdekli őket az Isten megváltó tette, az örök élet. Csak a földi vágyak kielégítése áll a középpontban, ez az élet mai értelme.</w:t>
      </w:r>
    </w:p>
    <w:p>
      <w:pPr>
        <w:pStyle w:val="Szvegtrzs2"/>
        <w:jc w:val="both"/>
        <w:rPr/>
      </w:pPr>
      <w:r>
        <w:rPr/>
        <w:t xml:space="preserve">   </w:t>
      </w:r>
      <w:r>
        <w:rPr/>
        <w:t>Isten mindenkinek megfizet tettei és cselekedetei alapján. Az örök élethez vezető úton a szeretet segíti előre lépteinket, az a Krisztusi szeretet melyre példát és tanítást kapunk a Szentírásban is. Ezt kell megélnünk Istennel és embertársainkkal, ha meg akarjuk nyerni az üdvösséget.</w:t>
      </w:r>
    </w:p>
    <w:p>
      <w:pPr>
        <w:pStyle w:val="Szvegtrzs2"/>
        <w:jc w:val="both"/>
        <w:rPr/>
      </w:pPr>
      <w:r>
        <w:rPr/>
        <w:t xml:space="preserve">   </w:t>
      </w:r>
      <w:r>
        <w:rPr/>
        <w:t>Isten végtelenül szereti az embert, ezért kapott az ember lehetőséget a visszatérésre, a kezdettől számára készített országba, a mennyei paradicsomba. Ennek az országnak az elnyeréséért egész életünkben fáradozhatunk. Meg kell gondolni minden cselekedetünket, mert visszalépni nem lehet. Minden tettnek súlya van életünk mérlegén és, hogy merre billen el a mérleg az rajtunk múlik. A jóért fáradni kell, áldozatot kell érte hozni ezért mutassunk hát példát az áldozathozatalban a jóért, hogy örök életünk legyen az Istennél. Ame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(Burger János; Vác 2003. április 29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22:00Z</dcterms:created>
  <dc:creator>Borromeo Szt Károly PapnevInt</dc:creator>
  <dc:description/>
  <dc:language>en-US</dc:language>
  <cp:lastModifiedBy>Borromeo Szt Károly PapnevInt</cp:lastModifiedBy>
  <cp:lastPrinted>2003-04-20T21:58:00Z</cp:lastPrinted>
  <dcterms:modified xsi:type="dcterms:W3CDTF">2003-04-21T03:00:00Z</dcterms:modified>
  <cp:revision>2</cp:revision>
  <dc:subject/>
  <dc:title>Próbaprédikáció (Jn3,16-21)</dc:title>
</cp:coreProperties>
</file>