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óbaprédikáció (Jn 12,19-36a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Krisztusban kedves testvérek!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Hallhattuk az evangéliumban, hogy Jézus miként jövendöli meg a megdicsőülést. Azok a pogányok, akik felzarándokoltak Jeruzsálembe, csak most hallottak először Jézusról. Mégis több kézséget és hitet mutattak, mint azok a zsidók, akik többször hallották és rengeteg csodájának voltak tanú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z evangélista szembeállítja a zsidók hitetlen és megátalkodott lelkiségét a megnyílt szívű pogányok világával. „Eljön az óra!” –mondja Jézus, amire sokszor utalt nyilvános működésének három esztendeje alatt. Ez az óra a szenvedés és a halál órája, de nem a megsemmisülés, hanem a megdicsőülés ideje. Jézus példabeszéddel világítja meg az eljövendő dolgok értelmét. Jézus Krisztus a búzaszem, akinek a halálából milliók és milliók nyerik el az örök életet; az ember elnyeri legfőbb vágyának, az Isten-látásnak az új lehetőségét, melyet Ádám bűnével megszüntetett és a világba hozott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Jézus lelke megrendült, mert a rá váró szenvedésekre gondolt, emberi természete éppúgy visszaborzadt a haláltól, mint a miénk. Ekkor az égből ismét szózat hallatszott, hogy a körülötte lévők egy újabb csoda által győződhessenek meg Jézus isteni küldetéséről. Sokan ekkor még nem értik Jézus küldetésének célját, mert túlságosan emberien gondolkoznak arról, ami végbe fog me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ézus mindig a Szentháromság nevében beszélt és életét is a Szentháromságban élte. Nekünk is ezt kell tennünk. Az Atya kegyelmével, a Szentlélek erejével és Jézus Krisztusi odaadással hirdetni Isten dicsőségét. Nekünk is búzaszemmé kell válnunk. Az embertársaink életét az örök élet felé kell vezetnünk, mert itt a földi életben van csak lehetőségünk az üdvösségünkért fáradoznun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(Burger János; Vác, 2003. május 27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30:00Z</dcterms:created>
  <dc:creator>Borromeo</dc:creator>
  <dc:description/>
  <dc:language>en-US</dc:language>
  <cp:lastModifiedBy>Borromeo</cp:lastModifiedBy>
  <cp:lastPrinted>2003-05-26T18:00:00Z</cp:lastPrinted>
  <dcterms:modified xsi:type="dcterms:W3CDTF">2003-05-26T16:02:00Z</dcterms:modified>
  <cp:revision>1</cp:revision>
  <dc:subject/>
  <dc:title>Próbaprédikáció (Jn 12,19-36a)</dc:title>
</cp:coreProperties>
</file>