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H4"/>
              <w:keepNext w:val="true"/>
              <w:spacing w:before="100" w:after="100"/>
              <w:rPr/>
            </w:pPr>
            <w:r>
              <w:rPr/>
              <w:t>Hitelfelvétel lépésről-lépés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4"/>
      </w:tblGrid>
      <w:tr>
        <w:trPr/>
        <w:tc>
          <w:tcPr>
            <w:tcW w:w="842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Amennyiben minden szükséges dokumentummal rendelkezik, helyezze a kiválasztott terméket a kosárb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Tekintse meg a program által felajánlott futamidőt és önerőt. Ez az ajánlat a következő oldalakon, a megrendelés feladása előtt rugalmasan változtatható. Kattintson a megrendelés gomb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A következő oldalon a regisztrációs ablakban kérjük adja meg nevét és jelszavát. Ha új vásárlónk, itt kell regisztrálnia magá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A következő oldalon kérjük válassza ki, hogy az önrészt milyen módon kívánja kifizetni: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helyszínen készpénzzel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online bankkártyával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a helyszínen bankkártyával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 xml:space="preserve">És jelölje meg a az áruhitelre történő vásárlást, majd kattintson a Tovább gomb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Ezt követően ki kell töltenie egy hiteligénylő adatlapot, amelyben közölt adatok alapján kerül a hiteligénylése elbírálásra. A lap tetején a Hitelkalkulátor segítségével rugalmasan változtathatja a Futamidőt és az Önrészt. Pl. 20%-nál magasabb önerőt vagy rövidebb futamidőt is beállíthat. A program ennek megfelelően újra számolja a fizetendő havi díjat. A havi törlesztőrészlet nem lehet alacsonyabb havi 3.000 Ft-nál. Kérjük azt is vegye figyelembe, hogy a havi törlesztőrészlet lehetőleg ne haladja meg a nettó jövedelmének a 30%-át.Kérjük, nagyon alaposan olvassa el a kérdéseket, és precíz válaszokat adjon. Minden adatnak egyeznie kell a személyes okmányaiban és a munkáltatói igazolásban szereplő adatokkal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Ezt követően, amennyiben szükséges a következő oldalon letöltheti hitelügyintézéshez szükséges dokumentumokat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Munkáltatói igazolás 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/>
            </w:pPr>
            <w:r>
              <w:rPr/>
              <w:t xml:space="preserve">Lakcím nyilatkozat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/>
            </w:pPr>
            <w:r>
              <w:rPr/>
              <w:t xml:space="preserve">Amennyiben Ön nem látja azt az oldalt, ahonnan letölthetőek a dokumentumok, az Ön esetében nincs szükség ezekr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Ezt követően az eBolt továbbítja hiteligénylését a Credigen Rt-nek, és jóváhagyást követően ügyfélszolgálatunk munkatársa telefonon felkeresi Önt és egyezteti a kiszállítás időpontjá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Szállító munkatársunk a termék leszállításakor az Ön lakásán vagy a kért szállítási címen elkéri az eredeti dokumentumokat bemutatásra, és a szükséges dokumentumok fénymásolatát. Ezt követően aláírattatja Önnel és ha van adóstársa, akkor a házastársával vagy élettársával a hitelszerződést és átadja az árut. A törlesztőrészletekről a csekket a hitelintézet postán küldi. Ha helyszínen történő fizetést választott, akkor munkatársunknak ki kell fizetnie készpénzben vagy bankkártyával a választott önrész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outlineLvl w:val="0"/>
              <w:rPr/>
            </w:pPr>
            <w:r>
              <w:rPr/>
              <w:t xml:space="preserve">Használja egészséggel a kiválasztott terméket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eres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szletes keresés &gt;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írlevé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itális fotókidolgo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yomdai szolgáltat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tó-opt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z és k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áztartási gép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legesség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b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ítástech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órakoztató elektro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Áruhitel információ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ónusz Plusz Kupon bevál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Ön rendelkezik érvényes Bónusz Plusz hitelkerettel, ezt az eBoltban is felhasználhatja. Nem kell mást tennie, mint a kiválasztott terméket a szokásos módon részletre megvásárolni. Vagyis töltse ki az áruhitel igénylő formulát. Munkáltató igazolást azonban nem kell beszere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vetkező dokumentumokra illetve ezek fénymásolatára lesz szüksége az áru átvételekor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ónusz Plusz kup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emélyi igazolvány máso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adókártya másolata </w:t>
      </w:r>
    </w:p>
    <w:p>
      <w:pPr>
        <w:pStyle w:val="Normal"/>
        <w:jc w:val="both"/>
        <w:rPr/>
      </w:pPr>
      <w:r>
        <w:rPr>
          <w:sz w:val="24"/>
        </w:rPr>
        <w:t>Minden Bónusz Plusz kölcsönigénylést elfogad a Credigen Bank. Újabb hitelképesség vizsgálatra nem kerül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telfeltétel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tel igénylésének folyam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ükséges dokumentumok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Ön munkavállal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Ön nyugdíj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 Ön vállalkozó ill. cégtulajdon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telfelvétel lépésről lépés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yakran feltett kérdé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tölthető dokumentum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m kell tovább vágyakoznia egy-egy műszaki újdonság láttán akkor sem, ha pénztárcája nemet mond. Vásároljon most, fizessen később! Ha ön Budapesten, vagy közvetlen vonzáskörzetében lakik, az eBoltban részletre is megvásárolhatja termékeinket a Credigen Rt. áruhitelének segítség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ruhitel szolgáltatásunkat egyelőre Budapesten, illetve vonzáskörzetében élőknek tudjuk biztosítani. A településlistát itt tekintheti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pülésli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mennyiben Ön nem a megadott települések egyikén él, csak abban az esetben van lehetősége hitelfelvételre, ha boltunkban személyesen át tudja venni a megrendelt terméket. Terveink közt szerepel, hogy az országban egész területén igénybe lehessen venni áruhitel szolgáltatásunkat. Megértésüket addig is köszönjü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telfeltételek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gényelhető hitelösszeg: 25.000 Ft - 1.000.000 Ft </w:t>
      </w:r>
    </w:p>
    <w:p>
      <w:pPr>
        <w:pStyle w:val="Normal"/>
        <w:jc w:val="both"/>
        <w:rPr/>
      </w:pPr>
      <w:r>
        <w:rPr>
          <w:sz w:val="24"/>
        </w:rPr>
        <w:t xml:space="preserve">Önrész: a termék vételárának min. 20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tamidő: 6-48 hónap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ezelési költség: a hitelösszeg 3%-a, az első törlesztő részlettel együtt fizetendő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alacsonyabb havi törlesztőrészlet: 3.000 F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letkor: min. 18 é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yar állampolgársá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landó lakcí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zetékes telefonos elérhetősé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llandó vagy rendszeres jövedelem (munkavállalónál minimum 3 hónapos munkaviszo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tel megítélése a Credigen Pénzügyi Szolgáltató Rt hitelbírálatának függvény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jes Hiteldíj Mutató: 34,32 - 46,77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hiteligénylés átfutási ideje, ha minden dokumentum és információ rendelkezésre áll, 1-2 na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nnyiben több terméket szeretne vásárolni, arra érdemes figyelni, hogy legalább egy termék ára elérje a bruttó 32.000 Ft-ot. E mellé már választhat más, apróbb vagy nagyobb értékű termékeket is. Pl. összeválogathat egy számítógépet alkatrészekből. A hitelt a kosár teljes tartalmára nyújtja a hitelintéz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ugalmasság: A hitelfeltételek alapján Ön választhat futamidőt és hozzá alkalmazkodó törlesztőrészletet saját igényei szeri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gyelem: Áruhitel igénybevételekor a számla kizárólag a hitelfelvevő nevére szólh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 vissza 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itel igénylésének folyam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ásárlás előtt javasoljuk, hogy olvassa el az alábbi hitelnyújtási feltételeket és töltse le a szükséges dokumentumok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nyiben munkavállalói igazolással szeretne hitelt igénybe venni, kérjük töltesse ki munkaadójával a munkavállalói igazolást, és ennek birtokában kezdje el a hitelre történő vásárlá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vissza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ükséges okmányok, dokumentumok, melyekből eredeti (nem másolati) példány szükséges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denki számá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mélyi igazolvány és adókártya, vagy új személyazonosító kártya plusz lakcímkártya (eredeti)</w:t>
      </w:r>
    </w:p>
    <w:p>
      <w:pPr>
        <w:pStyle w:val="Normal"/>
        <w:jc w:val="both"/>
        <w:rPr/>
      </w:pPr>
      <w:r>
        <w:rPr>
          <w:sz w:val="24"/>
        </w:rPr>
        <w:t xml:space="preserve">A gyorsabb ügyintézés érdekében kérjük az alábbi oldalakról fénymásolat elkészítésé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égi barna személyigazolványnál: a fényképes oldal, a munkahelyet tartalmazó oldal és az anyja nevét tartalmazó oldalak máso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új kártya típusú személyigazolványnál: az igazolvány mindkét oldalának fénymáso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t hónapnál nem régebbi a hiteligénylő nevére, címére szóló telefonszámla (nem mobil) vagy villany/gázszám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Ön munkavállaló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 hónapnál nem régebbi munkáltatói igazolás, eredeti (minimum három hónapos munkaviszony szükséges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éb rendszeres jövedelemről szóló hivatalos igazolás, eredeti (nem másolat) </w:t>
      </w:r>
    </w:p>
    <w:p>
      <w:pPr>
        <w:pStyle w:val="Normal"/>
        <w:jc w:val="both"/>
        <w:rPr/>
      </w:pPr>
      <w:r>
        <w:rPr>
          <w:sz w:val="24"/>
        </w:rPr>
        <w:t xml:space="preserve">munkavállalói igazolás nélkül is igényelhet hitelt (300 000 Ft hitelösszeg alatt), ha jövedelme banki átutaláson érkezik és rendelkezik az utolsó két havi, eredeti (nem másolat) bankszámlakivonatt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Ön vállalkozó, vagy cégtulajdonos, illetve családtagja a munkáltató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EH által kiállított előző évi eredeti (nem másolat) jövedelemigazolá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ennyiben Ön nyugdíj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ugdíjas igazolvány, eredeti (nem másolat) </w:t>
      </w:r>
    </w:p>
    <w:p>
      <w:pPr>
        <w:pStyle w:val="Normal"/>
        <w:jc w:val="both"/>
        <w:rPr/>
      </w:pPr>
      <w:r>
        <w:rPr>
          <w:sz w:val="24"/>
        </w:rPr>
        <w:t xml:space="preserve">utolsó havi nyugdíjszelvény, vagy a nyugdíj átutalását igazoló banki átutalás és fénymásol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vissza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telfelvétel lépésről-lépés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mennyiben minden szükséges dokumentummal rendelkezik, helyezze a kiválasztott terméket a kosár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kintse meg a program által felajánlott futamidőt és önerőt. Ez az ajánlat a következő oldalakon, a megrendelés feladása előtt rugalmasan változtatható. Kattintson a megrendelés gombra. </w:t>
      </w:r>
    </w:p>
    <w:p>
      <w:pPr>
        <w:pStyle w:val="Normal"/>
        <w:jc w:val="both"/>
        <w:rPr/>
      </w:pPr>
      <w:r>
        <w:rPr>
          <w:sz w:val="24"/>
        </w:rPr>
        <w:t xml:space="preserve">A következő oldalon a regisztrációs ablakban kérjük adja meg nevét és jelszavát. Ha új vásárlónk, itt kell regisztrálnia mag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vetkező oldalon kérjük válassza ki, hogy az önrészt milyen módon kívánja kifizet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elyszínen készpénzz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line bankkártyával </w:t>
      </w:r>
    </w:p>
    <w:p>
      <w:pPr>
        <w:pStyle w:val="Normal"/>
        <w:jc w:val="both"/>
        <w:rPr/>
      </w:pPr>
      <w:r>
        <w:rPr>
          <w:sz w:val="24"/>
        </w:rPr>
        <w:t xml:space="preserve">a helyszínen bankkártyáva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s jelölje meg a az áruhitelre történő vásárlást, majd kattintson a Tovább gomb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t követően ki kell töltenie egy hiteligénylő adatlapot, amelyben közölt adatok alapján kerül a hiteligénylése elbírálásra. A lap tetején a Hitelkalkulátor segítségével rugalmasan változtathatja a Futamidőt és az Önrészt. Pl. 20%-nál magasabb önerőt vagy rövidebb futamidőt is beállíthat. A program ennek megfelelően újra számolja a fizetendő havi díjat. A havi törlesztőrészlet nem lehet alacsonyabb havi 3.000 Ft-nál. Kérjük azt is vegye figyelembe, hogy a havi törlesztőrészlet lehetőleg ne haladja meg a nettó jövedelmének a 30%-át.Kérjük, nagyon alaposan olvassa el a kérdéseket, és precíz válaszokat adjon. Minden adatnak egyeznie kell a személyes okmányaiban és a munkáltatói igazolásban szereplő adatokk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t követően, amennyiben szükséges a következő oldalon letöltheti hitelügyintézéshez szükséges dokumentumok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nkáltatói igazol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kcím nyilatkoz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nyiben Ön nem látja azt az oldalt, ahonnan letölthetőek a dokumentumok, az Ön esetében nincs szükség ezek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t követően az eBolt továbbítja hiteligénylését a Credigen Rt-nek, és jóváhagyást követően ügyfélszolgálatunk munkatársa telefonon felkeresi Önt és egyezteti a kiszállítás időpontj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állító munkatársunk a termék leszállításakor az Ön lakásán vagy a kért szállítási címen elkéri az eredeti dokumentumokat bemutatásra, és a szükséges dokumentumok fénymásolatát. Ezt követően aláírattatja Önnel és ha van adóstársa, akkor a házastársával vagy élettársával a hitelszerződést és átadja az árut. A törlesztőrészletekről a csekket a hitelintézet postán küldi. Ha helyszínen történő fizetést választott, akkor munkatársunknak ki kell fizetnie készpénzben vagy bankkártyával a választott önrészt. </w:t>
      </w:r>
    </w:p>
    <w:p>
      <w:pPr>
        <w:pStyle w:val="Normal"/>
        <w:jc w:val="both"/>
        <w:rPr/>
      </w:pPr>
      <w:r>
        <w:rPr>
          <w:sz w:val="24"/>
        </w:rPr>
        <w:t xml:space="preserve">Használja egészséggel a kiválasztott terméket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vissza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yakran feltett kérdé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a teendőm, ha a közüzemi számla nem a nevemre szól, de a lakcímem azonos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yilatkozatot kell hozni a számla tulajdonosától annak igazolására, hogy Ön is azonos címen lakik. A nyilatkozat itt letöl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üzemi díjakat bankszámláról fizetem, ezért nincs száml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egendő az utolsó havi bankszámla kivon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ncs otthoni vezetékes telefonom? </w:t>
      </w:r>
    </w:p>
    <w:p>
      <w:pPr>
        <w:pStyle w:val="Normal"/>
        <w:jc w:val="both"/>
        <w:rPr/>
      </w:pPr>
      <w:r>
        <w:rPr>
          <w:sz w:val="24"/>
        </w:rPr>
        <w:t xml:space="preserve">Ebben az esetben egy közeli hozzátartozó, vagy munkahely vezetékes telefonját adhatja me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a teendőm, ha albérletben lakom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jük az albérleti szerződés másolat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a teendőm, ha munkásszáláson lakom? </w:t>
      </w:r>
    </w:p>
    <w:p>
      <w:pPr>
        <w:pStyle w:val="Normal"/>
        <w:jc w:val="both"/>
        <w:rPr/>
      </w:pPr>
      <w:r>
        <w:rPr>
          <w:sz w:val="24"/>
        </w:rPr>
        <w:t xml:space="preserve">Kérjük a szálló által kiállított igazolást, amely tartalmazza az Ön által fizetett költsége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sárolhatok-e számítógépet, alkatrészekből hitelr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nyiben több terméket szeretne vásárolni, arra érdemes figyelni, hogy legalább egy termék ára elérje a bruttó 32.000 Ft-ot. E mellé már választhat más, apróbb vagy nagyobb értékű termékeket is. Pl. összeválogathat egy számítógépet alkatrészekből. A hitelt a kosár teljes tartalmára nyújtja a hitelintéz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aphatok-e hitelt, ha munkaszerződésem határozott időre szól és előbb lejár, mint a hitel törlesztése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ennyiben Ön tanár vagy tanító, kérjük nyújtsa be hiteligénylést, egyéb esetekben a hitel nem folyósít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 a teendő, ha nincs munkaviszonyom, de munkanélküli járadékban részesülök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ebben az esetben nem adható hi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vissza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tölthető dokumentumo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nyilatkozat lakcímigazolásho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munkáltatói igazo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 vissza 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Bolt Műszaki Áruház | e-mail: Levél küldés az ügyfélszolgálat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vőszolgálat: Tel.: 464-7550 (9.00-16.00 óráig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 Szállítási költségek táblázata ]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e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6, Andromeda, 16 hangú analóg szintetz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3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S6.1, 64 hang polifóniás, 61 billentyűs szintetiz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44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S7.1, 64 hang polifóniás, 71 billentyűs szintetiz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5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S8.1, 64 hang polifóniás, 88 billentyűs szintetiz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7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SR, 1U magas 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3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noPiano, sztereo zongora hangmodul, 256 hangsz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G8, 64 hang polifóniás digitális zongora,kalapácsmechanik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0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x100W-os hangszórórendszer, bővíthető Q-Card-d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GS, DG8 állvá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2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-5, 32 mikro mini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4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-6, 32 mikro mini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-39, 32 mini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-65, 37 mini billent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-120, 49 mini billentyű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CTK-120, 49 normál billentyű, 100 hangszín, 100 ritm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5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495, 61 normál billentyű, 12 hang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4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471, 61 billentyű, 12 hang polifónia, M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551, 61 billentyű, 24 hang polifónia, dinamikus bill, Generál M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4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571, 61 billentyű, 24 hang polifónia, dinamikus bill, Generál MI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4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K-50, 61 billentyű, dinamikus bill, 24 hang polifónia, Világító billentyű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671, 61 dinamikus billentyű, ZPI hangforrás, 32 hang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TK-731, 61 dinamikus billentyű, 32 hang polifónia, Floppy Disk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K-1600, 76 dinamikus billentyű, 32 hang polifónia, 232 hangszí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5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K-1800, 76 dinamikus billentyű, 32 hang polifónia, Floppy Disk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Z-2000, 61 din. billentyű, 64h.polifónia,Floppy Disk D, csúcsmod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4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-21, elektromos zongora, 88 kalapácsmecanikás bill, 32 h.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-25, elektromos zongora, 88 kalapácsmecanikás bill, 64 h.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P-60R, elektr.zong, 88 kalapácsmechanikás bill, 32 h.pol,ritmuskisér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9 99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TON, Music Workstation, Samler, 61 billentyű, 62 hang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9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RITON Pro, Music Workstation, Sampler, 76 billentyű, 62 hang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9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TON ProX, Music Workstation, Sampler, 88 billentyű, 62 hang polifó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14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MA, Music Workstation, 61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2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RINITY, Music Workstation, 61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364, Music Workstation, 61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264, Music Workstation, 76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5EX, Szintetizátor, 61 billentyű, aftertouch, 32 sáv multi, arprggi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5D, Szintetizátor, 61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S2000, Analóg modellezésű szintetizátor, 44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X-3, combo org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4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-80, Professional Arranger hangszóróval, 61 billentyű, aftertou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2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S2000R, Analóg modellezésű szintetizátor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4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TRITON-RACK, hangmodul, mint TRITON, 19", 2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8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C-120, Digitális zongora, kalapácsmechanika, állvánny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C-120LT, mint EC-120, de világos szín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C-320, Digitális zongora, kalapácsmechanika, állvánny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C-320LT, mint EC-320, de világos szín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8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-100, Színpadi digitális zongora, ka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-100SV, Színpadi digitális zongora, kalapácsmechanika, ezüst szín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V-88, Szintetizátor, kalapácsmechanikás, 88 aftertoch-o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P-80, Szintetizátor, 76 dinamikus súlyozott billenty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2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P-60, Szintetizátor, 61 dinamikus- aftertouch-o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P-30, Szintetizátor, 61 dinamikus- aftertouch-os billentyű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5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XP-10, Szintetizátor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6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V-1080, Szintetizátor 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C-88PRO, szintetizátor 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D-35, Standard midifile lejátszó hangmodull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C-80 Professzionális szekvens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52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-7, V-arranger keyboard, 61 aftertouch-os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-5, V-arranger keyboard, 61 aftertouch-os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A-3, V-arranger keyboard, 61 aftertouch-os dinamikus billentyű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10, kreatív keyboard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15, kreatív keyboard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3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20, kreatív keyboard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3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25, kreatív keyboard, 61 dinamikus billentyű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4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50, kreatív keyboard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-55, kreatív keyboard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P-77, Digitális zongora, 76 súlyozott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P-97, Digitális zongora, 88 súlyozott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6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P-9, Digitális zongora, 88 billentyű kalapácsmechaniká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P-137, Digitális zongora, 88 s billentyű, 3 féle súlyozású 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HP-147, Digitális zongora, 88  billentyű, súlyozott 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P-237, Digitális zongora, 88 billentyű, ka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6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P-337, Digitális zongora, 88 billentyű, ka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8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P-557R, Digitális zongora, 88 billentyű, ka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1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-977, Inteligens zongora, 88 billentyű, ke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61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-177, Inteligens zongora, 88 súlyozott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R-75, Inteligens zongora, 88 súlyozott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8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F-90, Digitális Inteligens zongora, 88 billentyű, kalapácsmecha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3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T-30, Atelier orgona,2 manuál: -49, -61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85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-80, Csemball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24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T-80S, Hangmodul lemezegységgel, GM/GS 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T-90S, Hangmodul lemezegységgel, GM/GS 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6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X-305, Grove szintetizátor, 61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9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P-8000, Virtuális analóg szintetizátor, 49 dinamiku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7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-90EX, Master keyboard, 88 dinamikus-aftertouch-os-kalapácsm.bill.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74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-33, Master keyboard, 76 dinamikus- súlyozott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D-600, Színpadi zongora, 88 kalapácsmechaniká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95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D-100, Színpadi zongora, 88 súlyozott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6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ma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S-7, Minibillentyűs Porta S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S-9, Minibillentyűs Porta S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S-15, Minibillentyűs Porta S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S-16, Minibillentyűs Porta S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S-26, Minibillentyűs Porta Sou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 7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74, Normál billentyűs Porta Tone, 4 oktá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170, Normál billentyűs Porta Tone, 5 oktá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2 7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225GM, Normálbillentyűs Porta T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6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260, Normálbillentyűs Porta 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3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280, Normálbillentyűs Porta Ton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7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Z-20, Normálbillentyűs Porta 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7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Z-30, Normálbillentyűs Porta 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2 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350, Normálbillentyűs Porta Tone, Floppy Drive-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32 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X-76, Normálbillentyűs 6 oktávos Porta T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9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550, Normálbillentyűs, Porta Tone, Floppy Drive-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21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1000, Normálbillentyűs Porta Tone, Floppy Drive-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25 5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2000, Normálbillentyűs Porta Tone, Floppy Drive-v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6 8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9000, Csúcsmodell, 5 oktá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ívjon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SR-9000PRO, Csúcsmodell, 6 oktáv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ívjon!!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JX-II-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6 8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JX-I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08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PP-15, Portable Digitális Zong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9 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PP-200, Portable Digitális Zong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1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5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3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7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5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050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5M, Cal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050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7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37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209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980 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VP-70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350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1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16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2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74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3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49 8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50,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50C, Cherry,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50M, Mahagoni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69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7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04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70C, Cherry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04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70M, Mahagoni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04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90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320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90M, Mahagoni, Clavin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320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LP-955, Baby Gr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140 2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YDP-121, Digitális Pianín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5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OU-10, Midi-file lejátsz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8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S-6x, Szintetizátor, 61aftertouch-os billenty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16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S-2x, Szintetizátor, 61aftertouch-os billentyű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8 7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TIF6, 61 aftertouch-o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0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TIF7, 76 aftertouch-os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60 0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TIF8, 88 kalapácsefektes súlyozott billentyű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 026 9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-80, Színpadi Zongora, 88 billentyűs, kalapácsmechanik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83 1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S-6R,  CS-6x modul változ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36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S-1R, Analóg jellegű hangmodul 19"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0 4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U-15, XG 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5 3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L-70M, Virtual Acoustic 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6 5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-2000, Sampling Woks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4 6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X-200, Sampling Works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4 6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M-1X, Sequencer/hangmodu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32 700 F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660"/>
        <w:gridCol w:w="140"/>
      </w:tblGrid>
      <w:tr>
        <w:trPr/>
        <w:tc>
          <w:tcPr>
            <w:tcW w:w="2700" w:type="dxa"/>
            <w:tcBorders/>
            <w:shd w:fill="008080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CTK-731</w:t>
              </w:r>
            </w:hyperlink>
          </w:p>
        </w:tc>
        <w:tc>
          <w:tcPr>
            <w:tcW w:w="6800" w:type="dxa"/>
            <w:gridSpan w:val="2"/>
            <w:tcBorders/>
            <w:shd w:fill="00808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angszer/ctk731.html</w:t>
              </w:r>
            </w:hyperlink>
            <w:hyperlink r:id="rId5">
              <w:r>
                <w:rPr>
                  <w:rStyle w:val="InternetLink"/>
                </w:rPr>
                <w:drawing>
                  <wp:anchor behindDoc="0" distT="0" distB="0" distL="114935" distR="114935" simplePos="0" locked="0" layoutInCell="0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00175" cy="532130"/>
                    <wp:effectExtent l="0" t="0" r="0" b="0"/>
                    <wp:wrapTopAndBottom/>
                    <wp:docPr id="1" name="ctk731ki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ctk731ki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4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400175" cy="5321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w:t>hangszer/ctk731.html</w:t>
              </w:r>
            </w:hyperlink>
            <w:r>
              <w:rPr/>
              <w:br/>
            </w:r>
            <w:r>
              <w:rPr>
                <w:rFonts w:cs="Arial" w:ascii="Arial" w:hAnsi="Arial"/>
              </w:rPr>
              <w:t>Mennyiség:</w:t>
            </w:r>
            <w:r>
              <w:rPr/>
              <w:t xml:space="preserve"> </w:t>
              <w:br/>
            </w:r>
            <w:r>
              <w:rPr/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pt;height:18pt" filled="f" o:ole="">
                  <v:imagedata r:id="rId7" o:title=""/>
                </v:shape>
                <o:OLEObject Type="Embed" ProgID="" ShapeID="ole_rId6" DrawAspect="Content" ObjectID="_1313156873" r:id="rId6"/>
              </w:object>
            </w:r>
            <w:r>
              <w:rPr/>
              <w:br/>
            </w:r>
            <w:hyperlink r:id="rId8">
              <w:r>
                <w:rPr>
                  <w:rStyle w:val="InternetLink"/>
                </w:rPr>
                <w:t>javascript:void(0)</w:t>
              </w:r>
              <w:hyperlink r:id="rId10">
                <w:r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2970" cy="234315"/>
                      <wp:effectExtent l="0" t="0" r="0" b="0"/>
                      <wp:wrapTopAndBottom/>
                      <wp:docPr id="2" name="kosarb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kosarb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link="rId9"/>
                              <a:srcRect l="-2147483648" t="-2147483648" r="-2147483648" b="-21474836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2970" cy="234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hyperlink>
              <w:r>
                <w:rPr>
                  <w:rStyle w:val="InternetLink"/>
                </w:rPr>
                <w:t>javascript:void(0)</w:t>
              </w:r>
            </w:hyperlink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amikus billentyűzet</w:t>
              <w:br/>
              <w:t xml:space="preserve">Billentyűk száma: </w:t>
            </w:r>
            <w:r>
              <w:rPr>
                <w:rFonts w:cs="Arial" w:ascii="Arial" w:hAnsi="Arial"/>
                <w:b/>
              </w:rPr>
              <w:t>61</w:t>
            </w:r>
            <w:r>
              <w:rPr>
                <w:rFonts w:cs="Arial" w:ascii="Arial" w:hAnsi="Arial"/>
              </w:rPr>
              <w:br/>
              <w:t xml:space="preserve">Polifónia: </w:t>
            </w:r>
            <w:r>
              <w:rPr>
                <w:rFonts w:cs="Arial" w:ascii="Arial" w:hAnsi="Arial"/>
                <w:b/>
              </w:rPr>
              <w:t>32</w:t>
            </w:r>
            <w:r>
              <w:rPr>
                <w:rFonts w:cs="Arial" w:ascii="Arial" w:hAnsi="Arial"/>
              </w:rPr>
              <w:br/>
              <w:t>Automatikus kíséret</w:t>
              <w:br/>
              <w:t xml:space="preserve">Hangszín: </w:t>
            </w:r>
            <w:r>
              <w:rPr>
                <w:rFonts w:cs="Arial" w:ascii="Arial" w:hAnsi="Arial"/>
                <w:b/>
              </w:rPr>
              <w:t>232</w:t>
            </w:r>
            <w:r>
              <w:rPr>
                <w:rFonts w:cs="Arial" w:ascii="Arial" w:hAnsi="Arial"/>
              </w:rPr>
              <w:br/>
              <w:t xml:space="preserve">Ritmus: </w:t>
            </w:r>
            <w:r>
              <w:rPr>
                <w:rFonts w:cs="Arial" w:ascii="Arial" w:hAnsi="Arial"/>
                <w:b/>
              </w:rPr>
              <w:t>110</w:t>
            </w:r>
            <w:r>
              <w:rPr>
                <w:rFonts w:cs="Arial" w:ascii="Arial" w:hAnsi="Arial"/>
              </w:rPr>
              <w:br/>
              <w:t>General MIDI</w:t>
              <w:br/>
              <w:t>Rétegezés/Osztás</w:t>
              <w:br/>
              <w:t>Dal-, és ritmussequencer</w:t>
              <w:br/>
              <w:t>Regisztrációs memória</w:t>
              <w:br/>
              <w:t>Szintetizátor funkció</w:t>
              <w:br/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</w:rPr>
              <w:t xml:space="preserve"> digitális effekt</w:t>
              <w:br/>
            </w:r>
            <w:r>
              <w:rPr>
                <w:rFonts w:cs="Arial" w:ascii="Arial" w:hAnsi="Arial"/>
                <w:b/>
              </w:rPr>
              <w:t>Floppy</w:t>
            </w:r>
            <w:r>
              <w:rPr>
                <w:rFonts w:cs="Arial" w:ascii="Arial" w:hAnsi="Arial"/>
              </w:rPr>
              <w:t>-meghajtó (SMF, Roland-, Technics stílusok konverálása, adatmentés-, betöltés)</w:t>
              <w:br/>
              <w:t>Hanghajlítókerék, modulációs gomb</w:t>
              <w:br/>
              <w:t>Bass-reflex hangszórók</w:t>
              <w:br/>
              <w:t xml:space="preserve">Adapter (opcionális): </w:t>
            </w:r>
            <w:r>
              <w:rPr>
                <w:rFonts w:cs="Arial" w:ascii="Arial" w:hAnsi="Arial"/>
                <w:b/>
              </w:rPr>
              <w:t>AD-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ogy. ár: </w:t>
            </w:r>
            <w:r>
              <w:rPr>
                <w:rFonts w:cs="Arial" w:ascii="Arial" w:hAnsi="Arial"/>
                <w:b/>
              </w:rPr>
              <w:t>139.990</w:t>
            </w:r>
            <w:r>
              <w:rPr>
                <w:rFonts w:cs="Arial" w:ascii="Arial" w:hAnsi="Arial"/>
              </w:rPr>
              <w:t xml:space="preserve"> Ft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UNKÁLTATÓI IGAZOLÁ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töltésért felelős személy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fon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Dolgozó adat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saládi név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tónév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Leánykori név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yja nev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zületési hel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ületési idő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Állandó lakcí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deiglenes lakcí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lefonszá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óigazolvány szá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áltató adat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töltésért felelős személ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szá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égnév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égjegyzékszám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ékhel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íme ( ha nem azonos a székhellyel)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szá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szá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őbb tevékenységi kör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űködés kezdet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ószám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 cég felszámolás alatt   áll / nem áll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Munkaviszony adata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unkavégzés hely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kahelyi telefonszá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glalkozás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osztá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unkaviszony kezdete a jelenlegi munkáltatóná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vi nettó átlagos jövedele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az (betűve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18"/>
              </w:rPr>
              <w:t xml:space="preserve">Levonások a nettó munkabérből </w:t>
            </w:r>
            <w:r>
              <w:rPr>
                <w:b w:val="false"/>
                <w:sz w:val="16"/>
              </w:rPr>
              <w:t>(jogcím és összeg megadásával):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Munkaszerződés típusa:</w:t>
            </w:r>
            <w:r>
              <w:rPr>
                <w:sz w:val="18"/>
                <w:vertAlign w:val="superscript"/>
              </w:rPr>
              <w:t>*</w:t>
            </w:r>
          </w:p>
          <w:p>
            <w:pPr>
              <w:pStyle w:val="Heading1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tározatlan idejű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tározott idejű                                                       -tó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</w:t>
            </w:r>
            <w:r>
              <w:rPr>
                <w:sz w:val="18"/>
              </w:rPr>
              <w:t>-i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gazoljuk, hogy a fent nevezett munkavállaló felmondás alatt nem ál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zen igazolást a fent nevezett dolgozó adataival a Credigen Rt. részére, hitelelbírálás céljából adtuk 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Cégszerű aláírás és bélyegző</w:t>
      </w:r>
    </w:p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ulírot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em. ig. szá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kcí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Kijelentem, hogy a Credigen Rt.-hez hiteligénnyel forduló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év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m. ig. szám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YERMEKEM / UNOKÁM / ÉDESAPÁM / ÉDESANYÁM / TESTVÉREM / UNOKATESTVÉREM / VEJEM / MENYEM / SÓGOROM / SÓGORNŐM / GYERMEKEM ÉLETTÁRSA / EGYÉB</w:t>
      </w:r>
      <w:r>
        <w:rPr>
          <w:sz w:val="24"/>
          <w:vertAlign w:val="superscript"/>
        </w:rPr>
        <w:t>*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em egy háztartásban él, és annak költségeihez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Nem járul hozzá /             Ft-al hozzájáru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nyilatkozathoz kérjük mellékelje személyigazolványának első, - érvényességi és lakcím – oldalának másolatát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elt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láírás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zem. ig. szám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4"/>
        </w:rPr>
      </w:pPr>
      <w:r>
        <w:rPr>
          <w:vertAlign w:val="superscript"/>
        </w:rPr>
        <w:t>*</w:t>
      </w:r>
      <w:r>
        <w:rPr/>
        <w:t>Megfelelő rész aláhúzandó / kitöltend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eastAsia="hu-HU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hu-HU"/>
    </w:rPr>
  </w:style>
  <w:style w:type="paragraph" w:styleId="TextBody">
    <w:name w:val="Body Text"/>
    <w:basedOn w:val="Normal"/>
    <w:pPr/>
    <w:rPr>
      <w:b/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gszer/ctk731.html" TargetMode="External"/><Relationship Id="rId3" Type="http://schemas.openxmlformats.org/officeDocument/2006/relationships/hyperlink" Target="../in/hangszer/ctk731.html" TargetMode="External"/><Relationship Id="rId4" Type="http://schemas.openxmlformats.org/officeDocument/2006/relationships/image" Target="file:///tmp/in/hangszer/sndimages/ctk731kis.jpg" TargetMode="External"/><Relationship Id="rId5" Type="http://schemas.openxmlformats.org/officeDocument/2006/relationships/hyperlink" Target="../in/hangszer/ctk731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javascript:void(0)" TargetMode="External"/><Relationship Id="rId9" Type="http://schemas.openxmlformats.org/officeDocument/2006/relationships/image" Target="file:///tmp/in/images/kosarba.gif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8:21:00Z</dcterms:created>
  <dc:creator>Borromeo Szt Károly PapnevInt</dc:creator>
  <dc:description/>
  <dc:language>en-US</dc:language>
  <cp:lastModifiedBy>Borromeo Szt Károly PapnevInt</cp:lastModifiedBy>
  <dcterms:modified xsi:type="dcterms:W3CDTF">2003-03-29T19:00:00Z</dcterms:modified>
  <cp:revision>3</cp:revision>
  <dc:subject/>
  <dc:title/>
</cp:coreProperties>
</file>