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Krisztusban Kedves Testvérek!</w:t>
      </w:r>
    </w:p>
    <w:p>
      <w:pPr>
        <w:pStyle w:val="Normal"/>
        <w:jc w:val="both"/>
        <w:rPr>
          <w:sz w:val="28"/>
        </w:rPr>
      </w:pPr>
      <w:r>
        <w:rPr>
          <w:sz w:val="28"/>
        </w:rPr>
      </w:r>
    </w:p>
    <w:p>
      <w:pPr>
        <w:pStyle w:val="Normal"/>
        <w:jc w:val="both"/>
        <w:rPr/>
      </w:pPr>
      <w:r>
        <w:rPr>
          <w:sz w:val="28"/>
        </w:rPr>
        <w:t xml:space="preserve">Az evangéliumból értesülünk, hogy Isten Betlehem óta lakást keres földünkön, elsősorban az emberi szívekben. Jézus a mi szívünkben akar otthonra lelni, rendet és tisztaságot akar találni benne. Kérdezhetné valaki: Mikor és hogyan lehetünk méltó otthona Jézusnak? Azt mindenki sejtheti, ennek legfontosabb feltétele lelki tisztaságunk. Ki kell tehát söpörni lelkünkből a bűnt, rendszeresen kell takarítanunk a bánat és a szentgyónás által. Ez azonban nem elegendő. Egyházunk kívánságára bearanyozzuk azt a kelyhet, amelyben a bor Jézus vérévé változik. Valami ehhez hasonlót kell tennünk szívünkkel is. Be kell aranyoznunk a jóság, a szeretetet aranyával. Ennek megszerzésére mindig és mindenütt megvan a lehetőségünk. Egy idős néniről olvastam, hogy majdnem mindennap kiment a tőle nem messze levő focipályára és elkezdet gyűjtögetni kötényébe. Meglátta ezt a környéken sétáló rendőr, és rögtön gyanút fogott. Erélyesen meg is szólította. Mit rejteget kötényében? Aztán meg se várva a beijedt néni válaszát félrehúzta a kötényét és belenézett. Üveg-és cserép darabokat, rozsdás szögeket látott benne. Szelídülő hangon megkérdezte: minek ez magának? Semminek válaszolja. De láthatja biztos úr az itt futkározó gyerekeket. Nem akarom, hogy belelépjenek és fölsértse mezítelen lábukat. Ezért szedegetem. Jól van csinálja csak! Hebegi bocsánatkérő tekintettel a rendőr. Lám ez az idős néni megtalálta az út porában is a legdrágább kincset, a szeretetből végzett jó cselekedet aranyát. Ez a legszebb ékesség annak a léleknek, aki Isten lakóhelye akar lenni. Az Úr Jézus arra figyelmeztet, hogy szeretetünket tanítása megtartásával kell bizonyítanunk. Földi élete során, fáradságot nem ismerve tanította az embereket és ezzel bízta meg apostolait is. Vajon mire akar minket tanítani? Az Istennek tetsző életre.  </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28:00Z</dcterms:created>
  <dc:creator>Kis Sam</dc:creator>
  <dc:description/>
  <dc:language>en-US</dc:language>
  <cp:lastModifiedBy>Kis Sam</cp:lastModifiedBy>
  <dcterms:modified xsi:type="dcterms:W3CDTF">2003-05-15T14:58:00Z</dcterms:modified>
  <cp:revision>1</cp:revision>
  <dc:subject/>
  <dc:title>Krisztusban Kedves Testvérek</dc:title>
</cp:coreProperties>
</file>