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Kedves Testvérek!</w:t>
      </w:r>
    </w:p>
    <w:p>
      <w:pPr>
        <w:pStyle w:val="Normal"/>
        <w:rPr>
          <w:sz w:val="28"/>
        </w:rPr>
      </w:pPr>
      <w:r>
        <w:rPr>
          <w:sz w:val="28"/>
        </w:rPr>
      </w:r>
    </w:p>
    <w:p>
      <w:pPr>
        <w:pStyle w:val="Normal"/>
        <w:rPr>
          <w:sz w:val="32"/>
        </w:rPr>
      </w:pPr>
      <w:r>
        <w:rPr>
          <w:sz w:val="32"/>
        </w:rPr>
      </w:r>
    </w:p>
    <w:p>
      <w:pPr>
        <w:pStyle w:val="TextBody"/>
        <w:rPr>
          <w:sz w:val="32"/>
        </w:rPr>
      </w:pPr>
      <w:r>
        <w:rPr>
          <w:sz w:val="32"/>
        </w:rPr>
        <w:t>A most hallott evangéliumi szakaszban a szeretet parancsát halottuk. Jézus ezt tartotta a legfontosabbnak, olyannyira hogy tanítványainak ezt a parancsot adta: „Azt parancsolom nektek hogy szeressétek egymást.”</w:t>
      </w:r>
    </w:p>
    <w:p>
      <w:pPr>
        <w:pStyle w:val="Normal"/>
        <w:rPr/>
      </w:pPr>
      <w:r>
        <w:rPr>
          <w:sz w:val="32"/>
        </w:rPr>
        <w:t>Ez azonban nem csak az ott vele együttlevő apostolokra vonatkozik, hanem ránk ma élő keresztényekre is. Mert tudjuk nagyon jól, szeretet nélkül nincs igazán boldog élet. Bár néha áldozatokat kíván tőlünk a szeretet, mégis azt kell szemünk előtt tartanunk ami az Istennek kedves.</w:t>
      </w:r>
    </w:p>
    <w:p>
      <w:pPr>
        <w:pStyle w:val="Normal"/>
        <w:rPr/>
      </w:pPr>
      <w:r>
        <w:rPr>
          <w:sz w:val="32"/>
        </w:rPr>
        <w:t>A mai napon emlékezünk Boldog Apor Vilmos püspökre, aki valóban életre váltotta Jézus azon mondatát: „nagyobb szeretete senkinek sincs annál, mint annak, aki életét adja barátaiért. Apor püspök nem tétovázott a részeg és durva katonákkal szembeszállni, és védelmére kelni azoknak a nőknek és gyermekeknek akik a nála találtak menedéket. Néhány hete mi magunk is szemtanúi lehettünk a helynek, ahol vértanúságát elszenvedte.</w:t>
      </w:r>
    </w:p>
    <w:p>
      <w:pPr>
        <w:pStyle w:val="Normal"/>
        <w:rPr/>
      </w:pPr>
      <w:r>
        <w:rPr>
          <w:sz w:val="32"/>
        </w:rPr>
        <w:t>Gondoljuk csak át testvérek! Tőlünk nem azt kéri az Isten hogy álljunk fegyverek golyói elé. De azt viszont elvárja hogy igaz keresztény módjára, szeretetben és egyetértésben éljünk embertársainkkal. Mai világunkban másképp lőnek ránk, nem gépfegyverrel. A törvényeket és erkölcsöt felrúgó elistentelenedett világ olyan lövedéket használ ami nem a testet hanem a lelkeket roncsolja. Nekünk mai keresztényeknek ezek ellen kell harcolnunk. Példát kell adnunk nekünk is szeretetteljes magatartásunkkal és szolgálnunk kell az Isten ügyét. Erre az önfeláldozó szeretetre adott példát nekünk Boldog Apor Vilmos püspök is.</w:t>
      </w:r>
    </w:p>
    <w:p>
      <w:pPr>
        <w:pStyle w:val="Normal"/>
        <w:rPr>
          <w:sz w:val="32"/>
        </w:rPr>
      </w:pPr>
      <w:r>
        <w:rPr>
          <w:sz w:val="32"/>
        </w:rPr>
        <w:t>Kérjük testvéreim az Ő közbenjárását, hogy példájából erőt merítve mi is állhatatosan megmaradjunk az isteni szeretetben, és hűségünkkel elnyerhessük az örök boldogságot!</w:t>
      </w:r>
    </w:p>
    <w:p>
      <w:pPr>
        <w:pStyle w:val="Heading1"/>
        <w:rPr/>
      </w:pPr>
      <w:r>
        <w:rPr/>
        <w:t xml:space="preserve">                                                                      </w:t>
      </w:r>
      <w:r>
        <w:rPr/>
        <w:t>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7:00Z</dcterms:created>
  <dc:creator>Borromeo</dc:creator>
  <dc:description/>
  <dc:language>en-US</dc:language>
  <cp:lastModifiedBy>Borromeo</cp:lastModifiedBy>
  <dcterms:modified xsi:type="dcterms:W3CDTF">2003-05-13T10:04:00Z</dcterms:modified>
  <cp:revision>1</cp:revision>
  <dc:subject/>
  <dc:title>Kedves Testvérek</dc:title>
</cp:coreProperties>
</file>