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Koncz Zsuzsa dalszövegek</w:t>
      </w:r>
    </w:p>
    <w:p>
      <w:pPr>
        <w:pStyle w:val="H3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                     </w:t>
      </w:r>
    </w:p>
    <w:p>
      <w:pPr>
        <w:pStyle w:val="H3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              </w:t>
      </w:r>
      <w:r>
        <w:rPr>
          <w:b w:val="false"/>
          <w:bCs/>
          <w:i/>
          <w:iCs/>
        </w:rPr>
        <w:t xml:space="preserve">Jöjj kedvesem! </w:t>
      </w:r>
    </w:p>
    <w:p>
      <w:pPr>
        <w:pStyle w:val="Normal"/>
        <w:jc w:val="both"/>
        <w:rPr/>
      </w:pPr>
      <w:r>
        <w:rPr>
          <w:rFonts w:eastAsia="Switzerland;Arial" w:cs="Switzerland;Arial" w:ascii="Switzerland;Arial" w:hAnsi="Switzerland;Arial"/>
          <w:bCs/>
          <w:i/>
          <w:iCs/>
          <w:sz w:val="28"/>
        </w:rPr>
        <w:t xml:space="preserve">     </w:t>
      </w:r>
      <w:r>
        <w:rPr>
          <w:rFonts w:cs="Switzerland;Arial" w:ascii="Switzerland;Arial" w:hAnsi="Switzerland;Arial"/>
          <w:bCs/>
          <w:i/>
          <w:iCs/>
          <w:sz w:val="28"/>
        </w:rPr>
        <w:t>D                     D7       G             D</w:t>
      </w:r>
      <w:r>
        <w:rPr>
          <w:bCs/>
          <w:i/>
          <w:iCs/>
          <w:sz w:val="28"/>
        </w:rPr>
        <w:t xml:space="preserve"> </w:t>
        <w:br/>
        <w:t>1. Jöjj kedvesem, gyere, mondd el, mit érzel,</w:t>
        <w:br/>
      </w:r>
      <w:r>
        <w:rPr>
          <w:rFonts w:cs="Switzerland;Arial" w:ascii="Switzerland;Arial" w:hAnsi="Switzerland;Arial"/>
          <w:bCs/>
          <w:i/>
          <w:iCs/>
          <w:sz w:val="28"/>
        </w:rPr>
        <w:t>D                              A</w:t>
      </w:r>
      <w:r>
        <w:rPr>
          <w:bCs/>
          <w:i/>
          <w:iCs/>
          <w:sz w:val="28"/>
        </w:rPr>
        <w:t xml:space="preserve"> </w:t>
        <w:br/>
        <w:t>Titkolni kár, hisz látom én.</w:t>
        <w:br/>
      </w:r>
      <w:r>
        <w:rPr>
          <w:rFonts w:cs="Switzerland;Arial" w:ascii="Switzerland;Arial" w:hAnsi="Switzerland;Arial"/>
          <w:bCs/>
          <w:i/>
          <w:iCs/>
          <w:sz w:val="28"/>
        </w:rPr>
        <w:t>D                     D7         G          D</w:t>
      </w:r>
      <w:r>
        <w:rPr>
          <w:bCs/>
          <w:i/>
          <w:iCs/>
          <w:sz w:val="28"/>
        </w:rPr>
        <w:t xml:space="preserve"> </w:t>
        <w:br/>
        <w:t>Jöjj kedvesem, gyere, mondd el, mit érzel,</w:t>
        <w:br/>
      </w:r>
      <w:r>
        <w:rPr>
          <w:rFonts w:cs="Switzerland;Arial" w:ascii="Switzerland;Arial" w:hAnsi="Switzerland;Arial"/>
          <w:bCs/>
          <w:i/>
          <w:iCs/>
          <w:sz w:val="28"/>
        </w:rPr>
        <w:t>D             A7  G  D</w:t>
      </w:r>
      <w:r>
        <w:rPr>
          <w:bCs/>
          <w:i/>
          <w:iCs/>
          <w:sz w:val="28"/>
        </w:rPr>
        <w:t xml:space="preserve"> </w:t>
        <w:br/>
        <w:t>Az élet nem lányregény.</w:t>
        <w:br/>
        <w:br/>
        <w:t>2. Jöjj kedvesem, hiszen szép szemed könnyes,</w:t>
        <w:br/>
        <w:t>Úgy érzem, mást akartál.</w:t>
        <w:br/>
        <w:t>Jöjj kedvesem, hiszen szép szemed könnyes,</w:t>
        <w:br/>
        <w:t>Úgy érzem, most csalódtál.</w:t>
        <w:br/>
        <w:br/>
        <w:t xml:space="preserve">                     </w:t>
      </w:r>
      <w:r>
        <w:rPr>
          <w:rFonts w:cs="Switzerland;Arial" w:ascii="Switzerland;Arial" w:hAnsi="Switzerland;Arial"/>
          <w:bCs/>
          <w:i/>
          <w:iCs/>
          <w:sz w:val="28"/>
        </w:rPr>
        <w:t>D                    G</w:t>
      </w:r>
      <w:r>
        <w:rPr>
          <w:bCs/>
          <w:i/>
          <w:iCs/>
          <w:sz w:val="28"/>
        </w:rPr>
        <w:t xml:space="preserve"> </w:t>
        <w:br/>
        <w:t>R. Ne legyél bánatos, én komolyan gondolom,</w:t>
        <w:br/>
        <w:t xml:space="preserve">                </w:t>
      </w:r>
      <w:r>
        <w:rPr>
          <w:rFonts w:cs="Switzerland;Arial" w:ascii="Switzerland;Arial" w:hAnsi="Switzerland;Arial"/>
          <w:bCs/>
          <w:i/>
          <w:iCs/>
          <w:sz w:val="28"/>
        </w:rPr>
        <w:t>A                                      D</w:t>
      </w:r>
      <w:r>
        <w:rPr>
          <w:bCs/>
          <w:i/>
          <w:iCs/>
          <w:sz w:val="28"/>
        </w:rPr>
        <w:t xml:space="preserve"> </w:t>
        <w:br/>
        <w:t>Hogy hozzám tartozol, és én hozzád tartozom.</w:t>
        <w:br/>
      </w:r>
      <w:r>
        <w:rPr>
          <w:rFonts w:cs="Switzerland;Arial" w:ascii="Switzerland;Arial" w:hAnsi="Switzerland;Arial"/>
          <w:bCs/>
          <w:i/>
          <w:iCs/>
          <w:sz w:val="28"/>
        </w:rPr>
        <w:t>G                                           D</w:t>
      </w:r>
      <w:r>
        <w:rPr>
          <w:bCs/>
          <w:i/>
          <w:iCs/>
          <w:sz w:val="28"/>
        </w:rPr>
        <w:t xml:space="preserve"> </w:t>
        <w:br/>
        <w:t>Meglátod, rendbe jönnek majd a dolgaink,</w:t>
        <w:br/>
        <w:t xml:space="preserve">                          </w:t>
      </w:r>
      <w:r>
        <w:rPr>
          <w:rFonts w:cs="Switzerland;Arial" w:ascii="Switzerland;Arial" w:hAnsi="Switzerland;Arial"/>
          <w:bCs/>
          <w:i/>
          <w:iCs/>
          <w:sz w:val="28"/>
        </w:rPr>
        <w:t>A7       D</w:t>
      </w:r>
      <w:r>
        <w:rPr>
          <w:bCs/>
          <w:i/>
          <w:iCs/>
          <w:sz w:val="28"/>
        </w:rPr>
        <w:t xml:space="preserve"> </w:t>
        <w:br/>
        <w:t>Lesznek még szép napjaink.</w:t>
        <w:br/>
      </w:r>
      <w:r>
        <w:rPr>
          <w:rFonts w:cs="Switzerland;Arial" w:ascii="Switzerland;Arial" w:hAnsi="Switzerland;Arial"/>
          <w:bCs/>
          <w:i/>
          <w:iCs/>
          <w:sz w:val="28"/>
        </w:rPr>
        <w:t>G                                             D</w:t>
      </w:r>
      <w:r>
        <w:rPr>
          <w:bCs/>
          <w:i/>
          <w:iCs/>
          <w:sz w:val="28"/>
        </w:rPr>
        <w:t xml:space="preserve"> </w:t>
        <w:br/>
        <w:t>Meglátod, rendbe jönnek majd a dolgaink,</w:t>
        <w:br/>
      </w:r>
      <w:r>
        <w:rPr>
          <w:rFonts w:cs="Switzerland;Arial" w:ascii="Switzerland;Arial" w:hAnsi="Switzerland;Arial"/>
          <w:bCs/>
          <w:i/>
          <w:iCs/>
          <w:sz w:val="28"/>
        </w:rPr>
        <w:t>A7                   G       D</w:t>
      </w:r>
      <w:r>
        <w:rPr>
          <w:bCs/>
          <w:i/>
          <w:iCs/>
          <w:sz w:val="28"/>
        </w:rPr>
        <w:t xml:space="preserve"> </w:t>
        <w:br/>
        <w:t>Lesznek még szép napjaink.</w:t>
        <w:br/>
        <w:br/>
        <w:t>3. Jöjj kedvesem, gyere, bújj ide mellém,</w:t>
        <w:br/>
        <w:t>Szeress most úgy, ahogy rég!</w:t>
        <w:br/>
        <w:t>Jöjj kedvesem, gyere, bújj ide mellém,</w:t>
        <w:br/>
        <w:t>Ölelj meg úgy, ahogy rég!</w:t>
        <w:br/>
        <w:br/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tész leszek</w:t>
      </w:r>
    </w:p>
    <w:p>
      <w:pPr>
        <w:pStyle w:val="Heading1"/>
        <w:jc w:val="both"/>
        <w:rPr>
          <w:bCs/>
          <w:iCs/>
          <w:sz w:val="28"/>
        </w:rPr>
      </w:pPr>
      <w:r>
        <w:rPr>
          <w:rFonts w:eastAsia="Switzerland;Arial"/>
          <w:bCs/>
          <w:iCs/>
          <w:sz w:val="28"/>
        </w:rPr>
        <w:t xml:space="preserve">      </w:t>
      </w:r>
      <w:r>
        <w:rPr>
          <w:bCs/>
          <w:iCs/>
          <w:sz w:val="28"/>
        </w:rPr>
        <w:t>C                       G               Am          F           C G C G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1. Kertész leszek, fát nevelek, / Kelő nappal én is kelek. Lá..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</w:t>
      </w:r>
      <w:r>
        <w:rPr>
          <w:bCs/>
          <w:i/>
          <w:iCs/>
          <w:sz w:val="28"/>
        </w:rPr>
        <w:t>C                       G               Am          F           C G C G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örődöm semmi mással, / Csak a beojtott virággal. Lá..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 beojtott virágom / Kedvesem lesz virág áron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Ha csalán lesz, azt se bánom, / Igaz lesz majd a virágom.</w:t>
      </w:r>
    </w:p>
    <w:p>
      <w:pPr>
        <w:pStyle w:val="Normal"/>
        <w:jc w:val="both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eastAsia="Switzerland;Arial" w:cs="Switzerland;Arial" w:ascii="Switzerland;Arial" w:hAnsi="Switzerland;Arial"/>
          <w:bCs/>
          <w:i/>
          <w:iCs/>
          <w:sz w:val="28"/>
        </w:rPr>
        <w:t xml:space="preserve">           </w:t>
      </w:r>
      <w:r>
        <w:rPr>
          <w:rFonts w:cs="Switzerland;Arial" w:ascii="Switzerland;Arial" w:hAnsi="Switzerland;Arial"/>
          <w:bCs/>
          <w:i/>
          <w:iCs/>
          <w:sz w:val="28"/>
        </w:rPr>
        <w:t>F               C Am                           D/G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Ha már elpusztul a világ, / Legyen a sírjára virág.</w:t>
      </w:r>
    </w:p>
    <w:p>
      <w:pPr>
        <w:pStyle w:val="Normal"/>
        <w:jc w:val="both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eastAsia="Switzerland;Arial" w:cs="Switzerland;Arial" w:ascii="Switzerland;Arial" w:hAnsi="Switzerland;Arial"/>
          <w:bCs/>
          <w:i/>
          <w:iCs/>
          <w:sz w:val="28"/>
        </w:rPr>
        <w:t xml:space="preserve">           </w:t>
      </w:r>
      <w:r>
        <w:rPr>
          <w:rFonts w:cs="Switzerland;Arial" w:ascii="Switzerland;Arial" w:hAnsi="Switzerland;Arial"/>
          <w:bCs/>
          <w:i/>
          <w:iCs/>
          <w:sz w:val="28"/>
        </w:rPr>
        <w:t>F               C Am                           D/G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ár elpusztul a világ, / Legyen a sírjára virág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Tejet iszok és pipázok, / Jó híremre jól vigyázok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ér semmi veszedelem, / Magamat is elültetem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Kell ez nagyon, igen nagyon. / Napkeleten, napnyugaton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ár elpusztul a világ, / Legyen a sírjára virág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vágj ki minden fát!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ogy velem nem törődtél, épp hogy elviseltél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ár nem bánom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, hogy szeress engem, úgy is, ha kényelmetlen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ár nem várom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sak annyit kérek tőled, ha érted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e vágj ki minden fát,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Legalább néha-néha lazíts egy félórá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ogy magad alatt vágod, egyszer majd belátod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ár nem nézem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, hogy hallgass énrám ott fenn, a magas létrán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ár nem kérem.</w:t>
      </w:r>
    </w:p>
    <w:p>
      <w:pPr>
        <w:pStyle w:val="H5"/>
        <w:keepNext w:val="false"/>
        <w:spacing w:before="0" w:after="0"/>
        <w:jc w:val="both"/>
        <w:outlineLvl w:val="9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R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zt, hogy nem értettél és sosem segítettél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ár nem bánom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, hogy gondolj arra, szükségünk van egymásra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ár nem vár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 város fölöt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yár éjszakán felkapott a szél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 könnyű voltam, akár egy kis levél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asra szálltam, és átölelt az ég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 felhőtlen volt a kék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éztem a várost, békésen pihen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ülről úgy tűnt, zavartalan a rend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diszkóbárból dzsessz-rock hang kiszól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kacsintott rám a hold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3. Lebegtem az égen a belváros fölöt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attam csillogott a felosztott föld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volban gyár és halvány csillagok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lgattam a bölcs folyó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agasba szálltam, későre jár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látni véltem egy új kor hajnalá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egy hang szólt az alsó rakpartról,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Éreztem, hozzám is szól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an még ki rosszkedvűen ébred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még, ki holtvágányon áll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még, ki gátlásoktól szenved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még, ki megváltásra vár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A földhözragadt ember dülöngélve járt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ereszteződésnél tétován megáll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nézett rám, és bár nem láthatott,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éből átkot szór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És hirtelen rám tört a félelem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eztem, nem tart fenn többé semmi sem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uhanni kezdtem, és az álom véget ért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 távol van most az ég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a na na..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 C C 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nki sincs velem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mondta?</w:t>
      </w:r>
    </w:p>
    <w:p>
      <w:pPr>
        <w:pStyle w:val="Normal"/>
        <w:rPr/>
      </w:pPr>
      <w:r>
        <w:rPr>
          <w:bCs/>
          <w:i/>
          <w:iCs/>
          <w:sz w:val="28"/>
        </w:rPr>
        <w:t>1. Ki mondta, hogy fárad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unta a hajnalokat? Mondd, ki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hiszem, hogy elmondhatom. Miért n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hiszem, hogy értené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 mondta, hogy sápad a Hol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éve még fényesebb volt. Ki érti, hogy miér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érti, hogy miért van, ki érti, hogy miért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érti, hogy miért van ez így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i mondta, hogy terjed a kö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csillagok fénye mögött? Ki érti, hogy miér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érti, hogy miért van, ki érti, hogy miért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érti, hogy miért van ez így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Ki mondta, hogy messze az ég,</w:t>
      </w:r>
    </w:p>
    <w:p>
      <w:pPr>
        <w:pStyle w:val="Normal"/>
        <w:rPr/>
      </w:pPr>
      <w:r>
        <w:rPr>
          <w:bCs/>
          <w:i/>
          <w:iCs/>
          <w:sz w:val="28"/>
        </w:rPr>
        <w:t>Nem érte el senki se még? Ki érti, hogy miér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érti, hogy miért van, ki érti, hogy miért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érti, hogy miért van ez így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rdódi Kristóf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C E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Bordódi Kristóf lovára szál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felé száguld, hol nincsen határ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G7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os ég alatt álmokat űz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 Am E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eszd a lángot, égjen a tű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Fehér szobában, nyáréjszak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latos ágyban fekszik a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mében könnyek, hiába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rdódi Kristóf lovára sz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e sírj, virágom, ne sírj any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tok még engem a ház udvarán -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rdódi Kristóf búcsúzik már,</w:t>
      </w:r>
    </w:p>
    <w:p>
      <w:pPr>
        <w:pStyle w:val="Normal"/>
        <w:rPr/>
      </w:pPr>
      <w:r>
        <w:rPr>
          <w:bCs/>
          <w:i/>
          <w:iCs/>
          <w:sz w:val="28"/>
        </w:rPr>
        <w:t>Felfelé száguld, hol nincsen hat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földtől már távol, az éghez kö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águldó szélvész ragadja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lkében lángol az emésztő tű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os ég alatt álmokat ű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Bordódi Kristóf a ház udvar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t fehér gyertya a két oldal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 fölé hajlik egy magányos fű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eszd a lángot, égjen a tű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szter Alkohol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Szabolcs - Bródy János)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C 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Ó, miszter Alkohol, hát itt vagy már megin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E7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érthetően megmondta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6/Dm7 F7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köztünk semmi nincs!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C G7 C</w:t>
      </w:r>
    </w:p>
    <w:p>
      <w:pPr>
        <w:pStyle w:val="Normal"/>
        <w:rPr/>
      </w:pPr>
      <w:r>
        <w:rPr>
          <w:bCs/>
          <w:i/>
          <w:iCs/>
          <w:sz w:val="28"/>
        </w:rPr>
        <w:t>Nekem már ne ígérd, hogy megváltozo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E7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natomra, szép fiú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6/Dm7 E7 Am G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smerlek már jól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néha jó veled, ezt nem tagadhato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ddig-addig hízelegsz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íg nem tudom, hogy mit teszek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C 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miszter Alkohol, neked hinni nem tudo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E7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csak néha-néha lesz az úgy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6/Dm7 E7 Am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rád gondol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Ó, miszter Alkohol, emlékszel arra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rjaidban tartot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égsem szerett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ssz útra vezetted az él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des csókkal lezárta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 a két szem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nagyon szerettelek és hallgattam terá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meséd elhi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it tettél v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miszter Alkohol, a bajban elhagy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rájöttem szép fiú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nnyit hazudtál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G C E7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miszter Alkohol, mindig hazud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nem tudtam azt, kérem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Szabolcs - Bródy János)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7 F C7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n nem tudtam azt, kérem, és jó, hogy megmondtá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ddig jár a korsó, míg el nem lopják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t sem tudtam, kérem, hogy nem szabad lopni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gényemberekkel mindig kitolni;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# H F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ost már mindent tudok és mindent megérte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7 F C7</w:t>
      </w:r>
    </w:p>
    <w:p>
      <w:pPr>
        <w:pStyle w:val="Normal"/>
        <w:rPr/>
      </w:pPr>
      <w:r>
        <w:rPr>
          <w:bCs/>
          <w:i/>
          <w:iCs/>
          <w:sz w:val="28"/>
        </w:rPr>
        <w:t>Csak a betűket nem ismer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n nem tudtam azt, kérem, hogy nagy az a zsöml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kicsinek látszik a szájunkhoz mérv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nem tanították meg a középiskol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ok igazság van még a filozófiában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ost már mindent tudok és mindent megér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betűket nem ismere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7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zt, hogy én egy félig művelt kislány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ajnos jól tudo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isteni a felfogásom, így hát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ár könnyen folytatom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n nem tudtam azt, kérem, hogy sárga a rózs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is, ha van még, ki vörösnek mondja.</w:t>
      </w:r>
    </w:p>
    <w:p>
      <w:pPr>
        <w:pStyle w:val="Normal"/>
        <w:rPr/>
      </w:pPr>
      <w:r>
        <w:rPr>
          <w:bCs/>
          <w:i/>
          <w:iCs/>
          <w:sz w:val="28"/>
        </w:rPr>
        <w:t>És azt sem tudtam, kérem, mert jól eltitkolt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 világon a legszebb hely Magyarország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ost már mindent tudok és mindent megér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betűket nem ismer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Én nem tudtam azt, kérem, hogy kocsiban ülv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jobbról jövőnek van mindig előnye.</w:t>
      </w:r>
    </w:p>
    <w:p>
      <w:pPr>
        <w:pStyle w:val="Normal"/>
        <w:rPr/>
      </w:pPr>
      <w:r>
        <w:rPr>
          <w:bCs/>
          <w:i/>
          <w:iCs/>
          <w:sz w:val="28"/>
        </w:rPr>
        <w:t>De nem mondták meg azt sem, hogy balról is jön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romlott a fékjük és nekem is jöttek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ost már mindent tudok és mindent megér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betűket nem ismer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És nem tudtam azt, kérem, hogy a nagy kapuk melle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van egy kisebb, ahol bemen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 is mentem, kérem, és azzal fogadt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túl sokat tudok már, legyen vége a dalna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ost már többet tudok akárki másn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betűket nem ismerem... Ó-ó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etűket is ismerem - most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etűket is ismer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kor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m</w:t>
      </w:r>
    </w:p>
    <w:p>
      <w:pPr>
        <w:pStyle w:val="Normal"/>
        <w:rPr/>
      </w:pPr>
      <w:r>
        <w:rPr>
          <w:bCs/>
          <w:i/>
          <w:iCs/>
          <w:sz w:val="28"/>
        </w:rPr>
        <w:t>1. Amikor először nevettél reá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kartam hinni a szememnek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kor először beszéltem veled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kartam hinni a fülem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em is értem azt, hogy miért én vagy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 kiválasztott, kivel já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s értem azt, hogy miért jó neke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, amikor este reám vársz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||: Nem is érdekelt soha, nem is érdekelt soha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s érdekelt soha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mióta látlak, nagyon jól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vagy az, kit mindig néznem ke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óta hallom a hangodat,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vagy az, kit mindig hallgatni ke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eg is értem azt, hogy miért kell nek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, hogy nagyon gyakran veled legy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 is értem azt, hogy miért jó ve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 azt, hogy nagyon szeret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||: Nem is hagylak el soha, nem is hagylak el soh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s hagylak el soha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rbara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 F</w:t>
      </w:r>
    </w:p>
    <w:p>
      <w:pPr>
        <w:pStyle w:val="Normal"/>
        <w:rPr/>
      </w:pPr>
      <w:r>
        <w:rPr>
          <w:bCs/>
          <w:i/>
          <w:iCs/>
          <w:sz w:val="28"/>
        </w:rPr>
        <w:t>1. Volt egy leány, ki senkitől se fél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volt a nagy harc hőse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századnyi lány követte mindig ő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ő volt a század vezé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ki félt, ha megjelent a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űz lángja égett szemé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ős Barbara, miként a híre szállt,</w:t>
      </w:r>
    </w:p>
    <w:p>
      <w:pPr>
        <w:pStyle w:val="Normal"/>
        <w:rPr/>
      </w:pPr>
      <w:r>
        <w:rPr>
          <w:bCs/>
          <w:i/>
          <w:iCs/>
          <w:sz w:val="28"/>
        </w:rPr>
        <w:t>Nem volt még férfi kezében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Barbara az élen, s nincs ki ellenál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D7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' Barbara kit elkap, az többé fel nem áll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 G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rbara vezérünk, követjük mindig ő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D7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rbara a jelszó, s miénk lesz a föld.</w:t>
      </w:r>
    </w:p>
    <w:p>
      <w:pPr>
        <w:pStyle w:val="Normal"/>
        <w:rPr/>
      </w:pPr>
      <w:r>
        <w:rPr>
          <w:bCs/>
          <w:i/>
          <w:iCs/>
          <w:sz w:val="28"/>
        </w:rPr>
        <w:t>3. Zúgott a vész és dörgött a föl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példát vehettünk a lányr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őztünk, ha kell; és akkor is, ha n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Így szólt a dal Barbaráró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És jött egy rendelet: hogy katona lány nem le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s feladat lesz rájuk bízva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sok fiú elesett és kellenek a gyerekek,</w:t>
      </w:r>
    </w:p>
    <w:p>
      <w:pPr>
        <w:pStyle w:val="Normal"/>
        <w:rPr/>
      </w:pPr>
      <w:r>
        <w:rPr>
          <w:bCs/>
          <w:i/>
          <w:iCs/>
          <w:sz w:val="28"/>
        </w:rPr>
        <w:t>Barbaráék vonuljanak vissz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Barbara az élen, s nincs ki ellen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' Barbara kit elkap, az többé fel nem 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rbara vezérünk, követjük mindig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rbara a jelszó, s népes lesz a föl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ki kell, hogy szeressen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D A D G D A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alaki rávett, valaki rávett,</w:t>
      </w:r>
    </w:p>
    <w:p>
      <w:pPr>
        <w:pStyle w:val="Normal"/>
        <w:rPr/>
      </w:pPr>
      <w:r>
        <w:rPr>
          <w:rFonts w:cs="Switzerland;Arial" w:ascii="Switzerland;Arial" w:hAnsi="Switzerland;Arial"/>
          <w:bCs/>
          <w:i/>
          <w:iCs/>
          <w:sz w:val="28"/>
        </w:rPr>
        <w:t>A D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zeressem, hogy szeress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ne tenném, miért ne tenné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D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jó nekem, ha jó nekem?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D A D G D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nyuka mondta, apuka mondt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igyázzak, hogy vigyázz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' a nagy érzés, mer' a nagy érzé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árthat, megártha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E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alaki kell, hogy szeressen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E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kor kell, megöleljen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D A D G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iltották nekem, de hiá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Valaki hívott, valaki hívo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ötétbe, a sötét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 is öleltem, meg is ölel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ne, miért ne?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lány sétál a domboldalon [A]</w:t>
      </w:r>
    </w:p>
    <w:p>
      <w:pPr>
        <w:pStyle w:val="Normal"/>
        <w:rPr/>
      </w:pPr>
      <w:r>
        <w:rPr>
          <w:rFonts w:cs="Switzerland;Arial" w:ascii="Switzerland;Arial" w:hAnsi="Switzerland;Arial"/>
          <w:bCs/>
          <w:i/>
          <w:iCs/>
          <w:sz w:val="28"/>
        </w:rPr>
        <w:t>||: C G7 C G G7 C G :||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 G G7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Fekszel a fűben és eljön a szél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 G G7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érint téged és halkan mesél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G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óság nincs, te nem létezel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D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let csak álom, ne ébredj fel!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G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jön az óra és szabad lesze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D G C</w:t>
      </w:r>
    </w:p>
    <w:p>
      <w:pPr>
        <w:pStyle w:val="Normal"/>
        <w:rPr/>
      </w:pPr>
      <w:r>
        <w:rPr>
          <w:bCs/>
          <w:i/>
          <w:iCs/>
          <w:sz w:val="28"/>
        </w:rPr>
        <w:t>Megérted végül szeretni kell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G Am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Egy lány sétál a domboldalon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ár, téged vár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||: C G7 C G G7 C G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Fekszel a fűben és rád néz a 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ja, hogy fáradt és csalódott va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küldi hozzád az álomsugará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lod a fűben a napfény dalát</w:t>
      </w:r>
    </w:p>
    <w:p>
      <w:pPr>
        <w:pStyle w:val="Normal"/>
        <w:rPr/>
      </w:pPr>
      <w:r>
        <w:rPr>
          <w:bCs/>
          <w:i/>
          <w:iCs/>
          <w:sz w:val="28"/>
        </w:rPr>
        <w:t>Érted a virágok hívó szavá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térdel hozzád az egész vilá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Valóság nincs, te nem létez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let csak álom, ne ébredj f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lgasd a virágok hívó szavá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letérdel hozzád az egész vilá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tegyen egy kisleány?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 kedves kisleány, kit ismersz is talán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7 F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natában azzal fordult levélben hozzá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talán én tudom és el is mondhato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mmm, hogy mit tegy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Ó, én jó anyám, azt kérdi a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egtegye vagy ne, amit a kedvese kív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zámít rá nagyon, hogy dönt a válas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mmm, hogy mit tegyen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ondhatnám azt is, jobb lesz, ha vár még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nem tart sokáig egy szerele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hatnám azt is, jobb, ha már holnap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D7 G G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nem tart sokáig a szer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zt írta a lány, hogy hallgat majd re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mondjam el, hogy mit tegyen egy szerelmes leá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én jól tudom, hogy el nem mondhat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mmm, hogy mit tegy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, 4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őre jár, kedvesem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Bródy János)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ésőre jár, kedvesem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áradt nap elpihen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 C Am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Lehunyja már tiszta, kék szemét az ég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álmokat küld feléd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ésőre jár, kedves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mára több énekem</w:t>
      </w:r>
    </w:p>
    <w:p>
      <w:pPr>
        <w:pStyle w:val="Normal"/>
        <w:rPr/>
      </w:pPr>
      <w:r>
        <w:rPr>
          <w:bCs/>
          <w:i/>
          <w:iCs/>
          <w:sz w:val="28"/>
        </w:rPr>
        <w:t>||: Holnap talán megint találkozhatun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ddig még álmodunk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ésőre jár, kedves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úcsúzni kell, azt hisz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Most véget ér életedből még egy 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mélem, még sok marad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egy lány [AT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llés Lajos - Bródy János)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/Dm Am G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/Dm Am F/C</w:t>
      </w:r>
    </w:p>
    <w:p>
      <w:pPr>
        <w:pStyle w:val="Normal"/>
        <w:rPr/>
      </w:pPr>
      <w:r>
        <w:rPr>
          <w:bCs/>
          <w:i/>
          <w:iCs/>
          <w:sz w:val="28"/>
        </w:rPr>
        <w:t>1. Valahol egy lány hófehérben jár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 a legszebb messze földön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/Dm Am F/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ívja őt egy nap az öreg király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eségül megkívánja, de így szól a lány: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A királyé nem leszek, nem leszek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inkább elmegyek, elmegyek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</w:t>
      </w:r>
    </w:p>
    <w:p>
      <w:pPr>
        <w:pStyle w:val="Normal"/>
        <w:rPr/>
      </w:pPr>
      <w:r>
        <w:rPr>
          <w:bCs/>
          <w:i/>
          <w:iCs/>
          <w:sz w:val="28"/>
        </w:rPr>
        <w:t>Soha vissza nem jövök, nem jövök már :||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/Dm Am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alahol egy lány feketében j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a sápadt, nem beszélh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ívja őt egy nap az öreg királ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va mennél, szép leányom? Gyere hozz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Valahol egy lány sehova sem j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titokban eltemetté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ívja őt egy nap az öreg király</w:t>
      </w:r>
    </w:p>
    <w:p>
      <w:pPr>
        <w:pStyle w:val="Normal"/>
        <w:rPr/>
      </w:pPr>
      <w:r>
        <w:rPr>
          <w:bCs/>
          <w:i/>
          <w:iCs/>
          <w:sz w:val="28"/>
        </w:rPr>
        <w:t>Szörnyű mérges, hogyha nem jön - mit tehet más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 C/Am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Óó, valahol így van ez, valahol így van ez :||, óó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Felbontásban egy hanggal feljebb van az egész: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D A(A/C#) Hm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--2---2---2---2-|---0---0---0---0-|---2---2---2---2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--3---3---3---3-|---2---2---2---2-|---3---3---3---3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--2---2---2---2-|---2---2---2---2-|---4---4---4---4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0-----------0---|-----------------|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0------2--------|-----------------|-4-----------4---|-2------------2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----------------|-----------------|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Hm7(D/A) G Em A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2---2---2---2-|---3---3---3---3-|---0---0---0-----|---0---0---0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3---3---3---3-|---0---0---0---0-|---0---0---0-----|---2---2---2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2---2---2---2-|---0---0---0---0-|---0---0---0-----|---2---2---2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----------------|-----------------|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0-----------0---|-----------------|-----------------|-0-------0---0-2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3-----------3---|-0-----------3-4-|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D A(A/C#) Hm Hm7(D/A)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2---2---2---2-|---0---0---0---0-|---2---2---2---2-|---2---2---2---2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3---3---3---3-|---2---2---2---2-|---3---3---3---3-|---3---3---3---3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2---2---2---2-|---2---2---2---2-|---4---4---4---4-|---2---2---2---2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0-----------0---|-----------------|-----------------|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4-----------4---|-2-----------2---|-0-----------0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----------------|-----------------|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E(E/G#) G D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0---0---0---0-|---3---3---3---3-|-2-------2-------|-2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0---0---0---0-|---0---0---0---0-|-3-------3-------|-3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1---1---1---1-|---0---0---0---0-|-2-------2-------|-2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----------------|-----------------|---------4-2-0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-|-----------------|-----------------|---------------2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4-----------4---|-3-------3---3---|-----------------|-----------------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hagytuk, hogy így legyen?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Illésnél!</w:t>
      </w:r>
    </w:p>
    <w:p>
      <w:pPr>
        <w:pStyle w:val="Normal"/>
        <w:rPr/>
      </w:pPr>
      <w:r>
        <w:rPr>
          <w:bCs/>
          <w:i/>
          <w:iCs/>
          <w:sz w:val="28"/>
        </w:rPr>
        <w:t>Rég elmúltam hatvan éves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Rég elmúltam hatvan éves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7 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vagyok most a nagymamá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sz vagyok, és tudom, az élet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mindig vidá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g elmúltam hatvan éves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7 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úl vagyok már sok mindenen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régen elfelejtett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D C#-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t tettél vele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</w:t>
      </w:r>
    </w:p>
    <w:p>
      <w:pPr>
        <w:pStyle w:val="Normal"/>
        <w:rPr/>
      </w:pPr>
      <w:r>
        <w:rPr>
          <w:bCs/>
          <w:i/>
          <w:iCs/>
          <w:sz w:val="28"/>
        </w:rPr>
        <w:t>R. Te voltál, te pernahajder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C#0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lső szerelm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m vagy több, mint meghatóan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 D#7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emlék n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Rég elmúltam hatvan év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érjem, szegényt, elvitte a 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ányaim mind férjhez men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gyik Svájcban 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ha-néha nagy titokban,</w:t>
      </w:r>
    </w:p>
    <w:p>
      <w:pPr>
        <w:pStyle w:val="Normal"/>
        <w:rPr/>
      </w:pPr>
      <w:r>
        <w:rPr>
          <w:bCs/>
          <w:i/>
          <w:iCs/>
          <w:sz w:val="28"/>
        </w:rPr>
        <w:t>Hogy senki, de senki ne lássa me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őveszem a féltve őrzö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gi fényképek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Rég elmúltam hatvan év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vagyok most a nagymam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sszankodom, milyen bolon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n kis unok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tsírta az egész éjje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ajnálom szegényt, ó, nagyon,</w:t>
      </w:r>
    </w:p>
    <w:p>
      <w:pPr>
        <w:pStyle w:val="Normal"/>
        <w:rPr/>
      </w:pPr>
      <w:r>
        <w:rPr>
          <w:bCs/>
          <w:i/>
          <w:iCs/>
          <w:sz w:val="28"/>
        </w:rPr>
        <w:t>Hisz elhagyták, oly csalódo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én vígasztal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'. Ne búsulj, ha elhagyo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lső szerelm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sz több, mint megható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emlék nek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emlék nek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emlék nek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mekjátékok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inőttél már a gyermekkorbó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/H C/A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felnőtt nem vagy még,</w:t>
      </w:r>
    </w:p>
    <w:p>
      <w:pPr>
        <w:pStyle w:val="Normal"/>
        <w:rPr/>
      </w:pPr>
      <w:r>
        <w:rPr>
          <w:bCs/>
          <w:i/>
          <w:iCs/>
          <w:sz w:val="28"/>
        </w:rPr>
        <w:t>Megszoktad a játékaid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folytatni szeretné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abló-pandúrt, papás-mamá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 mindenféle má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lőbb meg kell tanulno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abályos dobás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gész más, egész más ez a játé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ész más, egész más ez a játé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beállsz a körbe és vállalod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F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"nem ér a neved", nem játszhatod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ész más, egész más ez a játé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 ját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sautóddal, ha száguldoztá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égül összetö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sem kellett kihív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entőt s a rendő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omszéd lány se téged kért m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 akart egy kisbabát.</w:t>
      </w:r>
    </w:p>
    <w:p>
      <w:pPr>
        <w:pStyle w:val="Normal"/>
        <w:rPr/>
      </w:pPr>
      <w:r>
        <w:rPr>
          <w:bCs/>
          <w:i/>
          <w:iCs/>
          <w:sz w:val="28"/>
        </w:rPr>
        <w:t>S ha karácsonyra megkapt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nőtte ki a babaruh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ünk és meghalunk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 D7 A7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alahol egy nagy folyó soha nem hajózható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D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izébe mártott test súlyából nem veszt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D A7 D7 A7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lesüllyed minden hajó.</w:t>
      </w:r>
    </w:p>
    <w:p>
      <w:pPr>
        <w:pStyle w:val="Normal"/>
        <w:rPr/>
      </w:pPr>
      <w:r>
        <w:rPr>
          <w:bCs/>
          <w:i/>
          <w:iCs/>
          <w:sz w:val="28"/>
        </w:rPr>
        <w:t>2. Valahol egy kis virág mosolyog, ha újra l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szakít, ha megtalál és díszcserépb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sz, hogy díszítse otthon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Valahol egy iskola nem is olyan nagy csod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lejár a kisgyerekbe, nem a gyer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ár bele az iskolába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Élünk és meghalunk, hát kívánj szép álmokat, :||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 D7 A7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Valahol egy karosszék kicsit öreg, de még sz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ig-alig várja már, hogy átölelj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gen látott kedvesé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Valahol egy sírhalom leszegényedett nagy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morúan arra gondol, hány embern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dott otthont fiatal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ett volna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Illésné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gi dal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Bródyná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szinte bohóc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Bródyná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szállt a nyár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olt egy régi nyár, emléke visszajár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7 D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napsugárral beköszönt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nyitva hagyott ablak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Piszkos háztetők s kémények fölö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om az eltűnt arcokat.</w:t>
      </w:r>
    </w:p>
    <w:p>
      <w:pPr>
        <w:pStyle w:val="Normal"/>
        <w:rPr/>
      </w:pPr>
      <w:r>
        <w:rPr>
          <w:bCs/>
          <w:i/>
          <w:iCs/>
          <w:sz w:val="28"/>
        </w:rPr>
        <w:t>Most merre járnak, nem tudo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m 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lszállt a nyár, hol van ma már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ok régi dal messze jár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m 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szállt a nyár, hol van ma már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mléke még visszaj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iénk volt a föld, a kétség nem gyötö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országút volt otthon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eztük összetartoz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zt mondtad nekem, emlékszem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boldog pillanat az é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tán úgyis meghal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Azt mondtad nekem, emlékszem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boldog pillanat az é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últ a pillanat s én é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ünk csendesen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m C</w:t>
      </w:r>
    </w:p>
    <w:p>
      <w:pPr>
        <w:pStyle w:val="Normal"/>
        <w:rPr/>
      </w:pPr>
      <w:r>
        <w:rPr>
          <w:bCs/>
          <w:i/>
          <w:iCs/>
          <w:sz w:val="28"/>
        </w:rPr>
        <w:t>1. Látom én kedvesem, hogy nem vagy túl vidá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m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 sokat tépelődsz az idő múlásán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últ néhány év, néhány furcsa év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 kérdezed, hogy hova tűnt a szerel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m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itt van m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Jól tudom, voltak már boldogabb idők,</w:t>
      </w:r>
    </w:p>
    <w:p>
      <w:pPr>
        <w:pStyle w:val="Normal"/>
        <w:rPr/>
      </w:pPr>
      <w:r>
        <w:rPr>
          <w:bCs/>
          <w:i/>
          <w:iCs/>
          <w:sz w:val="28"/>
        </w:rPr>
        <w:t>Lebegtünk gondtalan ég és föld közö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últ néhány év, néhány furcsa év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 kérdezed, hogy hova tűnt a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itt van még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m 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ép volt a nyár, az első találkozás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m F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lesz az ősz, miért is lenne más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 F</w:t>
      </w:r>
    </w:p>
    <w:p>
      <w:pPr>
        <w:pStyle w:val="Normal"/>
        <w:rPr/>
      </w:pPr>
      <w:r>
        <w:rPr>
          <w:bCs/>
          <w:i/>
          <w:iCs/>
          <w:sz w:val="28"/>
        </w:rPr>
        <w:t>Hát jöjj és nézd, kedvesem, így élünk csendesen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 G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olyog arcodon a napsugár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jöjj és nézd, kedvesem, így élünk csendesen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legyél bánatos, hisz a jó és a rossz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m6 C Fm C G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juk már, hogy mindig együtt j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jszakák, nappalok sorra tűntek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dezed, hova lettek - senki nem fel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últ néhány év, néhány furcsa év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 kérdezed, hogy hova tűnt a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itt van m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ki mondja meg!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 Rockszínházná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 Hajnalka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Dm</w:t>
      </w:r>
    </w:p>
    <w:p>
      <w:pPr>
        <w:pStyle w:val="Normal"/>
        <w:rPr/>
      </w:pPr>
      <w:r>
        <w:rPr>
          <w:bCs/>
          <w:i/>
          <w:iCs/>
          <w:sz w:val="28"/>
        </w:rPr>
        <w:t>1. Csillag Hajnalka a város szélén születet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, ahol a vasút elköszö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öltés oldalán, ha néha kinyílt egy vir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gyerekek közt nagy volt a örö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Csillag Hajnalka idővel iskolába me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anároktól mindent megtanu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olt néhány dolog, amiről másként értesült,</w:t>
      </w:r>
    </w:p>
    <w:p>
      <w:pPr>
        <w:pStyle w:val="Normal"/>
        <w:rPr/>
      </w:pPr>
      <w:r>
        <w:rPr>
          <w:bCs/>
          <w:i/>
          <w:iCs/>
          <w:sz w:val="28"/>
        </w:rPr>
        <w:t>De segítségre soha nem szorul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z utca végén várták este a fiú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zabadon választhatot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D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 Hajnalka a város szélén szeretet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füstfelhőbe menekült a Hol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gyszer megtalált egy elejtett mondat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úgy érezte, neki szól.</w:t>
      </w:r>
    </w:p>
    <w:p>
      <w:pPr>
        <w:pStyle w:val="Normal"/>
        <w:rPr/>
      </w:pPr>
      <w:r>
        <w:rPr>
          <w:bCs/>
          <w:i/>
          <w:iCs/>
          <w:sz w:val="28"/>
        </w:rPr>
        <w:t>A kultúrházban játszott egy vendég zeneka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énekelt egy lány álmairól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Csillag Hajnalka a szövőgyárban dolgozott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értette jól a gépek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hez kedves volt, és nem panaszkodo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zért szerették az emberek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m E</w:t>
      </w:r>
    </w:p>
    <w:p>
      <w:pPr>
        <w:pStyle w:val="Normal"/>
        <w:rPr/>
      </w:pPr>
      <w:r>
        <w:rPr>
          <w:bCs/>
          <w:i/>
          <w:iCs/>
          <w:sz w:val="28"/>
        </w:rPr>
        <w:t>6. Egy tisztességes sráchoz feleségül men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tartotta meg a lánynevé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őzött, mosott, vasalt, és csak néha-néha sír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őszintén szerette gyermeké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virág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i tudja honnan jött, itt volt a lány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7+ E7 Am D4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iszta volt és minden ok nélkül vidám.</w:t>
      </w:r>
    </w:p>
    <w:p>
      <w:pPr>
        <w:pStyle w:val="Normal"/>
        <w:rPr/>
      </w:pPr>
      <w:r>
        <w:rPr>
          <w:bCs/>
          <w:i/>
          <w:iCs/>
          <w:sz w:val="28"/>
        </w:rPr>
        <w:t>Szemében csillagok, hajában virág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7+ E7 Am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int lágy eső, oldotta szívünk bánat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És bámultuk őt, a szívünkhöz nő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ártunk egy új, egy mindent elmosó eső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virág, szép új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hol keresselek, most hol találok rád?</w:t>
      </w:r>
    </w:p>
    <w:p>
      <w:pPr>
        <w:pStyle w:val="Normal"/>
        <w:rPr/>
      </w:pPr>
      <w:r>
        <w:rPr>
          <w:bCs/>
          <w:i/>
          <w:iCs/>
          <w:sz w:val="28"/>
        </w:rPr>
        <w:t>Csillagvirág, szép új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hol keresselek, most hol találok rá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virág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t fényes égi jel, a régen vá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tündökölt, hogy feledtük az éjszak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ntotta szirmait és egyre nő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készülő szövetség ég és föld közö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érek áldást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Cmaj</w:t>
      </w:r>
    </w:p>
    <w:p>
      <w:pPr>
        <w:pStyle w:val="Normal"/>
        <w:rPr/>
      </w:pPr>
      <w:r>
        <w:rPr>
          <w:bCs/>
          <w:i/>
          <w:iCs/>
          <w:sz w:val="28"/>
        </w:rPr>
        <w:t>1. Kedves jó atyám, kérlek figyelj most reá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lehet, ne gyújts rá, mer' a sok dohányzás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esz jót neked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m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ezed már-már láthatón remeg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én félte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Olyan szépen mondtad el, ahogy egy szentbeszédbe' kel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ondani, mitől szebb a rózs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a mákvir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én, bolond gyerek, nem hallgatok rád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jót akarsz, és így tovább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 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Én nem kérem tőled az áldás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F D7 G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kell nekem szentbeszéd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z nem jelenti azt, hogy gyűlölö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éppen n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t, hogy nem kérem tőled az áldá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kell nekem szentbeszé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én is tudok áldást osztani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zépeket monda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ogy én mit gondolok, azt már úgysem tilth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hát létrehoztál, felnevel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így most mondh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eked hálával, hűséggel tarto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 nem tudom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Inkább hagyd meg nekem, hogy az én éle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már úgy élhessem jól, vagy rosszu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jó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 nem tetszik, hát mondhatsz vélemény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jó barát, ez épp le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öld szemem - kék!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m</w:t>
      </w:r>
    </w:p>
    <w:p>
      <w:pPr>
        <w:pStyle w:val="Normal"/>
        <w:rPr/>
      </w:pPr>
      <w:r>
        <w:rPr>
          <w:bCs/>
          <w:i/>
          <w:iCs/>
          <w:sz w:val="28"/>
        </w:rPr>
        <w:t>1. Zöld szemem: kék, ilyen a természet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z igazság, mivel, hogy így hisze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íg áll a Föld és körötte forog a Nap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n kis lelkem nyugalma megmar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Csillagos ég, ha fel nem érh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tített háttér, díszlet csak n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z oly szép és mindez nagyon 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incs a földön hozzám hasonló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Hej, tükör, mondd meg bátr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a legszebb a világban?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j, tükör, összetörle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én vagyok a legszebb :|| lá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zért van nyár, mert jól esik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agamat szép barnára süttetem.</w:t>
      </w:r>
    </w:p>
    <w:p>
      <w:pPr>
        <w:pStyle w:val="Normal"/>
        <w:rPr/>
      </w:pPr>
      <w:r>
        <w:rPr>
          <w:bCs/>
          <w:i/>
          <w:iCs/>
          <w:sz w:val="28"/>
        </w:rPr>
        <w:t>Azért vagy te, hogy esküdözz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rajtam kívül nincs más senki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Zöld szemem: kék, ilyen a termész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z igazság, mivel, hogy így hi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oly szép és mindez nagyon 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incs a földön hozzám hasonl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őke Anni balladája [A]</w:t>
      </w:r>
    </w:p>
    <w:p>
      <w:pPr>
        <w:pStyle w:val="Normal"/>
        <w:rPr/>
      </w:pPr>
      <w:r>
        <w:rPr>
          <w:rFonts w:cs="Switzerland;Arial" w:ascii="Switzerland;Arial" w:hAnsi="Switzerland;Arial"/>
          <w:bCs/>
          <w:i/>
          <w:iCs/>
          <w:sz w:val="28"/>
        </w:rPr>
        <w:t>Am Am7/G D/Am Am/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lindult egyszer világot látni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/Am C/Am G/D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szőke kislány, úgy hívták: Anni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Am7/G D/Am Am/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Így szólt az apja: már felnőtt lány vagy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/Am C/Am G/D Am/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dulj az útra, áldásom rajtad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/D Em/G Hm</w:t>
      </w:r>
    </w:p>
    <w:p>
      <w:pPr>
        <w:pStyle w:val="Normal"/>
        <w:rPr/>
      </w:pPr>
      <w:r>
        <w:rPr>
          <w:bCs/>
          <w:i/>
          <w:iCs/>
          <w:sz w:val="28"/>
        </w:rPr>
        <w:t>Elment hát Anni, a városba messze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Am7/G D/Am Am/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te akkor, hogy mindörök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Ó, szürke város, nézd új leányo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dámnak Annit sohase láto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lgozik nappal s tévét néz este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társasága, nincs ismerős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nem jó barát a sok-sok emb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Annit nézi szakértő szemmel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 Em Em/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Ó, szőke Anni, mondd hát, mondd, itt mit keresté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A/G D/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ürke városunkba, mondd el, miért jöttél?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ények hívtak, vagy lányregények?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 H 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szőke Anni, becsaptak tég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lindult egyszer világot lát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szőke kislány, úgy hívták: An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ívta a város, hívták a fény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ondolta Anni, itt vár az él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nt hát Anni, a városba, messz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te akkor, hogy mindörök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ünk és meghalun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év elmúlt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Levente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lmúlt egy év, hova tűnt a szép tava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jnali szél, az első rügyező ág, a találkozás? Á..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év elmúlt, hova tűnt az édes nyár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#m Em F#m Em A7 D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szerelem, a forró éjszakák, az ígéretek?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lmúlt egy év, hova tűnt a fáradt ősz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#m Em F#m Em A7 D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színű táj, a hulló csillagok, a búcsúzás? Á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év elmúlt, hova tűnt a hideg té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7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nagy havazás, a sápadt napsugár, a várakozás?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D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s jön majd még sok-sok év;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re vársz talán majd rád talál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m A 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Az élet nem áll meg soha, a végtelen tánc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m A 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árhogy táncolhatsz, csak körbe jársz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Em A 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ríts meg jól, ha engem kívánsz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m A G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ddig szeress, amíg látsz! :||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Em6/A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-la-la-la-la-la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g és föld közö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ületni kell, újra meg új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dulni kell a háborúb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rcolni kell, meghalni és szeret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nem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zületni kell minden nappal új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odni azt, ami nem válhat való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rcolni kell, meghalni és szeret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nem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Ég és föld között repülj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zess át az élet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pot fess a szürke holdr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g és föld között repülj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zess át az élet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gyél át a túlsó partra, ig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Csak körbe-körbe forog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, ami egyszer volt s újra le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körbe-körbe forog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álmodj tovább, kedves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incs senki más, aki helyedre lép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születtél, és itt kell éln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másik hely, nincs más id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halnod is csak itt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R1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Keresem a hajnali fény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kító nap tüzé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l van az a csillag az é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rágom, el ne hervad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{...}, hogy megtalál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, instr., 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han az idő</w:t>
      </w:r>
    </w:p>
    <w:p>
      <w:pPr>
        <w:pStyle w:val="Normal"/>
        <w:rPr/>
      </w:pPr>
      <w:r>
        <w:rPr>
          <w:bCs/>
          <w:i/>
          <w:iCs/>
          <w:sz w:val="28"/>
        </w:rPr>
        <w:t>1. Rohan az idő, elmúlik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zeleg az ősz, elmúlnak a szép nap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mar jönnek a bús álmodozók, hűvös éjszak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Rohan az idő, elmúlik az ő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vek múlnak el, megállítanám, de nem le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az idő könyörtelen vonatán fut minden tovább.</w:t>
      </w:r>
    </w:p>
    <w:p>
      <w:pPr>
        <w:pStyle w:val="Normal"/>
        <w:rPr/>
      </w:pPr>
      <w:r>
        <w:rPr>
          <w:bCs/>
          <w:i/>
          <w:iCs/>
          <w:sz w:val="28"/>
        </w:rPr>
        <w:t>R. Jöjj el hát, ne várjak rá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íg lehet veled leszek, és úgy szeretlek én, mint senkit se m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jj el hát, mert ha válni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ssza nem jő ez az idő, és nem pótolhatod sohase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R., 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lesz, úgy le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Livingstone - Evans - G.Dénes György)</w:t>
      </w:r>
    </w:p>
    <w:p>
      <w:pPr>
        <w:pStyle w:val="Normal"/>
        <w:rPr/>
      </w:pPr>
      <w:r>
        <w:rPr>
          <w:bCs/>
          <w:i/>
          <w:iCs/>
          <w:sz w:val="28"/>
        </w:rPr>
        <w:t>1. Mint hosszú copfos barna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édes anyám faggatta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szek-e boldog, leszek-e sz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ő válaszolt könnyedén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Légy szerény, mint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égy elégedett szív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jövőt nem sejth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lesz, úgy le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gy lesz, úgy le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ésőbb az első randevún</w:t>
      </w:r>
    </w:p>
    <w:p>
      <w:pPr>
        <w:pStyle w:val="Normal"/>
        <w:rPr/>
      </w:pPr>
      <w:r>
        <w:rPr>
          <w:bCs/>
          <w:i/>
          <w:iCs/>
          <w:sz w:val="28"/>
        </w:rPr>
        <w:t>Egy kócos fiú ki, hozzám haj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sz-e mindig, kérdezte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ő tréfásan válaszol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Bárhogy lesz, úgy le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jövőt nem sejthetem, a sors ezer rejt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lesz, úgy lesz, bárhogy lesz, úgy le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Két évig éltünk boldog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án ő elment, oly messze jár.</w:t>
      </w:r>
    </w:p>
    <w:p>
      <w:pPr>
        <w:pStyle w:val="Normal"/>
        <w:rPr/>
      </w:pPr>
      <w:r>
        <w:rPr>
          <w:bCs/>
          <w:i/>
          <w:iCs/>
          <w:sz w:val="28"/>
        </w:rPr>
        <w:t>Visszatér hozzám, visszatal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evélben ennyi ál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érek áldás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edves jó atyám, kérlek figyelj most re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lehet, ne gyújts rá, mert a sok dohányz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esz jót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ezed már-már láthatón remeg, s én félte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Olyan szépen mondtad el, ahogy egy szentbeszédben kel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ondani, mitől szebb a rózsa mint a mákvir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én, bolond gyerek, nem hallgatok rá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jót akarsz, és így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Én nem kérem tőled az áldá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kell nekem szentbeszé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z nem jelenti azt, hogy gyűlölö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éppen n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t, hogy nem kérem tőled az áldá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kell nekem szentbeszé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én is tudok áldást oszta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zépeket monda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ogy én mit gondolok, azt már úgysem tilth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hát létrehoztál, felnevel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így most mondhatod,</w:t>
      </w:r>
    </w:p>
    <w:p>
      <w:pPr>
        <w:pStyle w:val="Normal"/>
        <w:rPr/>
      </w:pPr>
      <w:r>
        <w:rPr>
          <w:bCs/>
          <w:i/>
          <w:iCs/>
          <w:sz w:val="28"/>
        </w:rPr>
        <w:t>Hogy neked hálával, hűséggel tarto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 nem tudom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Inkább hagyd meg nekem, hogy az én éle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már úgy élhessem jól, vagy rosszul, ahogy jó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 nem tetszik, hát mondhatsz vélemény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jó barát, ez épp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a látod ő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||: Mondd el, ha látod őt, :||</w:t>
      </w:r>
    </w:p>
    <w:p>
      <w:pPr>
        <w:pStyle w:val="Normal"/>
        <w:rPr/>
      </w:pPr>
      <w:r>
        <w:rPr>
          <w:bCs/>
          <w:i/>
          <w:iCs/>
          <w:sz w:val="28"/>
        </w:rPr>
        <w:t>Mondd el azt, hogy én még mindig szer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z életem oly nehé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||: Mondd el, ha látod őt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 azt, hogy én még néha álmo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bánatom oly nehé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lment régen, sápadt fényben, elment ré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ost már merre jár, nem tudom.</w:t>
      </w:r>
    </w:p>
    <w:p>
      <w:pPr>
        <w:pStyle w:val="Normal"/>
        <w:rPr/>
      </w:pPr>
      <w:r>
        <w:rPr>
          <w:bCs/>
          <w:i/>
          <w:iCs/>
          <w:sz w:val="28"/>
        </w:rPr>
        <w:t>Mégis érzem, hogyha egyszer rám talál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a tűz a szélben újra lánggal égn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sem hagyna többé engem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ók nélkül képtelensé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zt hittem, mikor még kislány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ndenki olyan, mint én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ondhatom, nagyon elcsodálkoztam, hajajajj,</w:t>
      </w:r>
    </w:p>
    <w:p>
      <w:pPr>
        <w:pStyle w:val="Normal"/>
        <w:rPr/>
      </w:pPr>
      <w:r>
        <w:rPr>
          <w:bCs/>
          <w:i/>
          <w:iCs/>
          <w:sz w:val="28"/>
        </w:rPr>
        <w:t>Mikor megtudtam, hogy mások a fiú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 iskolában csúfoltak a srác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eg vihogtam a Hédiv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írtam is néha, ha nekem jöttek, hajajaj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okáig nem jártam senkiv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mlékszem, mikor anyám észrevett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 Kovács Pista hazáig kís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sszecsapta két kezét, s felkiáltott, hajajaj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pp kezdtem már azt sejteni, miért.</w:t>
      </w:r>
    </w:p>
    <w:p>
      <w:pPr>
        <w:pStyle w:val="Normal"/>
        <w:rPr/>
      </w:pPr>
      <w:r>
        <w:rPr>
          <w:bCs/>
          <w:i/>
          <w:iCs/>
          <w:sz w:val="28"/>
        </w:rPr>
        <w:t>4. Mondhatták nekem a felnőtt bölcs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em szabad túl korán kezde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ártatlanság útjáról letértem, hajajaj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sűrű erdőt felderíte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sók nélkül egyszerűen képtelenség él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hát tudok mosni, sütni, varrni, főzni.</w:t>
      </w:r>
    </w:p>
    <w:p>
      <w:pPr>
        <w:pStyle w:val="Normal"/>
        <w:rPr/>
      </w:pPr>
      <w:r>
        <w:rPr>
          <w:bCs/>
          <w:i/>
          <w:iCs/>
          <w:sz w:val="28"/>
        </w:rPr>
        <w:t>||: Lányok a hely-hely-helyzet az, hogy minden hiáb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ükség van ma még a fiúkra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Tudom ma is többféle a néz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 egyetértünk abban Hédiv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gy-két csók nem árthat semmiképp sem, hajajaj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z nem csak házasság céljából ke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Tisztában van majd' mindenki azza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ennyi mindent jelenthet egy csó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slágerszövegírók nagyon tudják, hajajaj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részletezni illetlen dolo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ki a nagyvilágból majd csak rám talá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a elmentél, hát elmentél, nem sírok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őfordul mindenkivel, hogy rossz úton j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lmentél, hát elmentél, nem bánom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ki a nagyvilágból majd csak rám tal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{...}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sfiú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isfiú, kisfiú, te tudod, hogy azt nem szab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sfiú, kisfiú rendesen viseld magad!</w:t>
      </w:r>
    </w:p>
    <w:p>
      <w:pPr>
        <w:pStyle w:val="Normal"/>
        <w:rPr/>
      </w:pPr>
      <w:r>
        <w:rPr>
          <w:bCs/>
          <w:i/>
          <w:iCs/>
          <w:sz w:val="28"/>
        </w:rPr>
        <w:t>R. Soha ne légy szemtelen, amíg együtt vagy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ne légy szemtel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e ám, mert leverem a kis kezed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sfiú, kisfiú, hát szabad ilyet mondani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sfiú, kisfiú, {...}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végre jó a kedv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Reggel szobámba benevetett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én megéreztem, hogy ez különleges na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engetett a postás, alig hittem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a táviratban az volt, hogy este érke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a végre jó a kedvem, óó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érzem, hogy újra itt leszel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örülök is, hogy élek, óó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árom, hogy este hét legyen.</w:t>
      </w:r>
    </w:p>
    <w:p>
      <w:pPr>
        <w:pStyle w:val="Normal"/>
        <w:rPr/>
      </w:pPr>
      <w:r>
        <w:rPr>
          <w:bCs/>
          <w:i/>
          <w:iCs/>
          <w:sz w:val="28"/>
        </w:rPr>
        <w:t>2. Délelőtt az utcán egy srác utánam szól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Jajj, bocsásson meg nekem, de már láttam valaho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zt is mondta még, hogy csodálatos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rsze válasz nélkül hagytam, de nem hazudha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zt mondták rám, hogy szomorú vagyok.</w:t>
      </w:r>
    </w:p>
    <w:p>
      <w:pPr>
        <w:pStyle w:val="Normal"/>
        <w:rPr/>
      </w:pPr>
      <w:r>
        <w:rPr>
          <w:bCs/>
          <w:i/>
          <w:iCs/>
          <w:sz w:val="28"/>
        </w:rPr>
        <w:t>Igen, mert egyedül voltam, és ez nem vidám dolo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este érkezel és már fáradt les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ezt az éjszakát velem ébren töltöd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logatott kislemezek (1966-1984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eresem a szó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s most itt vagy v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incsen olyan embe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Sajnálom szegény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Paprikajancs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Nyíló vérpiros rózs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Azt hitted, kis bolon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Színes ceruzá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Négy szürke f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0. Várj, míg sötét le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1. Itt a két kez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2. Mondd el, ha kel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arolj á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Rég volt, szép vol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a végre jó a kedv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I love you</w:t>
      </w:r>
    </w:p>
    <w:p>
      <w:pPr>
        <w:pStyle w:val="Normal"/>
        <w:rPr/>
      </w:pPr>
      <w:r>
        <w:rPr>
          <w:bCs/>
          <w:i/>
          <w:iCs/>
          <w:sz w:val="28"/>
        </w:rPr>
        <w:t>5. Mama, kérl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Ne add f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Hogy mondjam e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Minden előttem ál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A Kárpáthyék lánya</w:t>
      </w:r>
    </w:p>
    <w:p>
      <w:pPr>
        <w:pStyle w:val="Normal"/>
        <w:rPr/>
      </w:pPr>
      <w:r>
        <w:rPr>
          <w:bCs/>
          <w:i/>
          <w:iCs/>
          <w:sz w:val="28"/>
        </w:rPr>
        <w:t>Közreműködik: az Illés együttes, a Metró együttes, a Fonográf együttes, a Tolcsvayék és a Trió, a Körmendi Együttes, az MHV Vonós Tánczenekara, a Táncdalfesztivál Szimfonikus Zenekara, a Harmónia vokál, valamint: Bornai Tibor, Cserepes Károly, Dolák-Saly Róbert, Lengyelfi Mikló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c) Hungaroto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esem a szót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Bornai Tibor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7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D G C G C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Óó, én még nem tudom, hogy fogjak hozz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ég nem tudom, hogy kezdjem e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Keresem a szót, keresem a hango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Óó, tudom, elmondva másképp hat mind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ek, nem értesz engem majd m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Keresem a szót, keresem a hangot. :||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Nézd, én azt nem hiszem, hogy ez már szerel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 G</w:t>
      </w:r>
    </w:p>
    <w:p>
      <w:pPr>
        <w:pStyle w:val="Normal"/>
        <w:rPr/>
      </w:pPr>
      <w:r>
        <w:rPr>
          <w:bCs/>
          <w:i/>
          <w:iCs/>
          <w:sz w:val="28"/>
        </w:rPr>
        <w:t>Mégis mindinkább érzem, hogy szükségem van nagyon rád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ád, rád, ó, nagyon rád, rád, rád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d el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Óó, én még nem tudom, mi az, mit ér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a szerelmet nem ismer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Keresem a szót, keresem a hango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Áá, így hát légy kicsit megértő, kérlek,</w:t>
      </w:r>
    </w:p>
    <w:p>
      <w:pPr>
        <w:pStyle w:val="Normal"/>
        <w:rPr/>
      </w:pPr>
      <w:r>
        <w:rPr>
          <w:bCs/>
          <w:i/>
          <w:iCs/>
          <w:sz w:val="28"/>
        </w:rPr>
        <w:t>Néha kedvesen segíts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Keresem a szót, keresem a hango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Nézd, én azt nem hiszem, hogy ez már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megkérlek, ne menj el, ne hagyj itt, egy kicsit vár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, várj, egy kicsit várj, várj, vár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ürelmes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ost itt vagy v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Szabolcs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9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ok mindent elfeled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olt, akit eltemet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éha feltámad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újra megtalálnak, i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itt vagy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olt, mikor jót nevet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ni csak később kezdt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ankor azt kívánt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 lennék mindig nálad, i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ost itt vagy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De mindig jön egy újabb regg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nap is általában felk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ténként, ha elfárad, lenyugsz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rra gondolsz: minden elmúlik.</w:t>
      </w:r>
    </w:p>
    <w:p>
      <w:pPr>
        <w:pStyle w:val="Normal"/>
        <w:rPr/>
      </w:pPr>
      <w:r>
        <w:rPr>
          <w:bCs/>
          <w:i/>
          <w:iCs/>
          <w:sz w:val="28"/>
        </w:rPr>
        <w:t>3. Volt úgy, hogy azt gondolt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 minden más lesz hol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ikor felébred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 mindent nem értettél, i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ost itt vagy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És egyszer összetörv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tted, mindennek vég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áig kételked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egint újra hittél, i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ost itt vagy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Mmm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en olyan embe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Payer András - S. Nagy István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6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incsen olyan emb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ne érezné egysz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írni kell. - Sírni ke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nnyítene rajt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nnye, hogyha hull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sem mer. - Mégsem mer.</w:t>
      </w:r>
    </w:p>
    <w:p>
      <w:pPr>
        <w:pStyle w:val="Normal"/>
        <w:rPr/>
      </w:pPr>
      <w:r>
        <w:rPr>
          <w:bCs/>
          <w:i/>
          <w:iCs/>
          <w:sz w:val="28"/>
        </w:rPr>
        <w:t>Úgy nevet ő, mint aki csupa derű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zre sem venni azt, hogy oly keserű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incsen olyan emb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ne érezné egysz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írni kell. - Sírni ke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rejti könny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szi, ha gyöngébb, félni kell. - Félni ke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hiszed el, hogy jobb a közöny,</w:t>
      </w:r>
    </w:p>
    <w:p>
      <w:pPr>
        <w:pStyle w:val="Normal"/>
        <w:rPr/>
      </w:pPr>
      <w:r>
        <w:rPr>
          <w:bCs/>
          <w:i/>
          <w:iCs/>
          <w:sz w:val="28"/>
        </w:rPr>
        <w:t>Miért hazudnál? Sosem szégyen a kön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írj, hogyha kell, akárki elő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félj, ne bújj sehova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ni kell, ha nincs már erő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Így majd hazug nem les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incsen olyan emb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ne érezné egysz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írni kell. - Sírni kell.</w:t>
      </w:r>
    </w:p>
    <w:p>
      <w:pPr>
        <w:pStyle w:val="Normal"/>
        <w:rPr/>
      </w:pPr>
      <w:r>
        <w:rPr>
          <w:bCs/>
          <w:i/>
          <w:iCs/>
          <w:sz w:val="28"/>
        </w:rPr>
        <w:t>Menj, csak menj az út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agyd, hogy könnyed hullj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ni kell. - Sírni ke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újja a szél arcod, mossa es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natod elmossa majd az id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natod elmossa majd az id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ajnálom szegény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Lovas Róbert - Szenes Iván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8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ajnálom szegényt, a következ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attad fogom büntetni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szek gonosz, csak könyörtel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nnyira komisz, mint te vagy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ajnálom szegényt, ki előttem 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játszott mindent előre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hiszem soha egy szavát sem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lódni elég volt egysze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Kár volt így hazudni,</w:t>
      </w:r>
    </w:p>
    <w:p>
      <w:pPr>
        <w:pStyle w:val="Normal"/>
        <w:rPr/>
      </w:pPr>
      <w:r>
        <w:rPr>
          <w:bCs/>
          <w:i/>
          <w:iCs/>
          <w:sz w:val="28"/>
        </w:rPr>
        <w:t>Volt egy tisztább út i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ár volt így hazud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tettem volna úgyi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ajnálom szegényt, a következ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attad fogom büntetni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ponta rajongva jöhet felé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téged akarlak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Oooó., 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prikajancs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P. Coulter - Tardos Péter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7</w:t>
      </w:r>
    </w:p>
    <w:p>
      <w:pPr>
        <w:pStyle w:val="Normal"/>
        <w:rPr/>
      </w:pPr>
      <w:r>
        <w:rPr>
          <w:bCs/>
          <w:i/>
          <w:iCs/>
          <w:sz w:val="28"/>
        </w:rPr>
        <w:t>1. Ó, csak annyit mondj, hogy szeretsz, és boldog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örömömben máris csak úgy tánco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egy báb, kit tart a hú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örhinta nálad a szerelem, érzem, hogy milyen sz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félek, rám tör a veszedelem, s akkor lezuhann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tudnám, kalandot vársz, másnap messze is j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örhintán {...} közel az ég, álmunk azon is tú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m egy bábunak az is elég, ha bárki zsinórhoz nyú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re visz ez az út, bút vagy örömöt nyúj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egy paprikajan... cs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íló vérpiros rózsa</w:t>
      </w:r>
    </w:p>
    <w:p>
      <w:pPr>
        <w:pStyle w:val="Normal"/>
        <w:rPr/>
      </w:pPr>
      <w:r>
        <w:rPr>
          <w:bCs/>
          <w:i/>
          <w:iCs/>
          <w:sz w:val="28"/>
        </w:rPr>
        <w:t>(M. Panzeri - L. Pilat - D. Pace - Vándor Kálmán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íló vérpiros rózs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ötét éjjel is rózs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ővel dobálják, széjjelrombolják otthon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szkéből űzik a békés fecskepá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illangó szárnyát ollóval vágják, nem repü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rányi teste kínlódva menekül.</w:t>
      </w:r>
    </w:p>
    <w:p>
      <w:pPr>
        <w:pStyle w:val="Normal"/>
        <w:rPr/>
      </w:pPr>
      <w:r>
        <w:rPr>
          <w:bCs/>
          <w:i/>
          <w:iCs/>
          <w:sz w:val="28"/>
        </w:rPr>
        <w:t>R1. Megölnek minden szépet, megölnek százszor i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gy szál piros rózsa, sötét éjjel is rózs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Pénzedre lesnek, ellopják legszebb álmai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rrások vizét sötétre szennyezi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kínál néked ezernyi szépet élet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 rajtunk múlik, ha mégis szenved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Hát ne ölj meg minden szépet, vagy megölnek téged i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m egy szál piros rózsa, sötét éjjel is rózs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tted, kis bolon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Szabolcs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9</w:t>
      </w:r>
    </w:p>
    <w:p>
      <w:pPr>
        <w:pStyle w:val="Normal"/>
        <w:rPr/>
      </w:pPr>
      <w:r>
        <w:rPr>
          <w:bCs/>
          <w:i/>
          <w:iCs/>
          <w:sz w:val="28"/>
        </w:rPr>
        <w:t>1. Azt hitted, kis bolond, egyszerű lesz éle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hallgatsz rám, s lehunyod szép szem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tted, kis bolond, könnyebb lesz az éle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senkit nem szeretsz, és téged nem szer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ézd, ég a tűz, a kezed jéghideg</w:t>
      </w:r>
    </w:p>
    <w:p>
      <w:pPr>
        <w:pStyle w:val="Normal"/>
        <w:rPr/>
      </w:pPr>
      <w:r>
        <w:rPr>
          <w:bCs/>
          <w:i/>
          <w:iCs/>
          <w:sz w:val="28"/>
        </w:rPr>
        <w:t>Nem nyújthatod senkinek, senki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magad vagy, és ha sírsz, senki sem l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gadd meg hát: soha többé, soha többé, soha többé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olt, aki várt, de elfordul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mondtad: senkihez, semmi közöd, s egyedül marad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t hitted, kis bolond, gondtalan lesz életed,</w:t>
      </w:r>
    </w:p>
    <w:p>
      <w:pPr>
        <w:pStyle w:val="Normal"/>
        <w:rPr/>
      </w:pPr>
      <w:r>
        <w:rPr>
          <w:bCs/>
          <w:i/>
          <w:iCs/>
          <w:sz w:val="28"/>
        </w:rPr>
        <w:t>Ha más bánatát messziről nézhet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tted, kis bolond, könnyebb lesz az éle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senkit nem szeretsz, de látod, nem, nem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oha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hogy jön valaki majd, s rád tal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ínes ceruzá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Szabolcs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8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ézd, milyen az ég,</w:t>
      </w:r>
    </w:p>
    <w:p>
      <w:pPr>
        <w:pStyle w:val="Normal"/>
        <w:rPr/>
      </w:pPr>
      <w:r>
        <w:rPr>
          <w:bCs/>
          <w:i/>
          <w:iCs/>
          <w:sz w:val="28"/>
        </w:rPr>
        <w:t>Estefelé ibolyakék, ilyen az ég, áá-áá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ézd, milyen a föl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{...} és föld, szomorú zöld, ilyen a föld, áá-áá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m vihetlek el most sehova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őre jár, aludj el kedves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á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ézd, tied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ínarany sugarakat, meleget ad, áá-ááá.</w:t>
      </w:r>
    </w:p>
    <w:p>
      <w:pPr>
        <w:pStyle w:val="Normal"/>
        <w:rPr/>
      </w:pPr>
      <w:r>
        <w:rPr>
          <w:bCs/>
          <w:i/>
          <w:iCs/>
          <w:sz w:val="28"/>
        </w:rPr>
        <w:t>4. Nézd, ilyen a r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upa virág, gyönyörű szép, ilyen a rét, áá-áá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Nézd, ilyen a t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ly a víz, ringató, ezüst tó, áá-áá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Ó, nézd a parton áll a házik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éged vár, aludj már! Áá-áá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La-lalala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gy szürke f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Bágya András - G. Dénes György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9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 fiú, ki a földszint ötben egyedül lako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ikrázóan fiatal volt, és oly elhagyo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llette a földszint hatban élt egy karcsú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igazán nem volt köztük semmi 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supán négy - Négy! - szomorú szürke fa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en, négy - Négy! - szomorú szürke f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Bár a fiú délen is járt, északon is já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an messze-távolban kereste a csod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itt van pár lépésre, {...} a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igazán nem volt köztük semmi 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ürke öreg lett férfi, elhervadt a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fakult a szívük is a fal két oldal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éli éjben vad erővel jött egy szélviha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ár későn omlott le a szürke f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en, négy - Négy! - szomorú szürke f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gy - Négy! - szomorú szürke f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en, négy - Négy! - szomorú szürke f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, míg sötét le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Tardos Péter - Huszár Erika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71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Bíborszínű most a napsugár, nyugovóra t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űvös szél fúj, bújj közelebb, akkor majd nem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gondolj most semmi másra, érezd magad j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z lesz majd, ó, az igazi, hogyha a tücsök sz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a tücsök szól.</w:t>
      </w:r>
    </w:p>
    <w:p>
      <w:pPr>
        <w:pStyle w:val="Normal"/>
        <w:rPr/>
      </w:pPr>
      <w:r>
        <w:rPr>
          <w:bCs/>
          <w:i/>
          <w:iCs/>
          <w:sz w:val="28"/>
        </w:rPr>
        <w:t>R. Várj, míg sötét lesz, várj, míg sötét le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, míg sötét lesz, ne lássa senki me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, míg sötét lesz, várj, míg sötét le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, míg sötét lesz, ne tudja senki me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égy csillag közt járok teveled, otthonunk a r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űzfaágból fontad a ruhám, látod, milyen szép.</w:t>
      </w:r>
    </w:p>
    <w:p>
      <w:pPr>
        <w:pStyle w:val="Normal"/>
        <w:rPr/>
      </w:pPr>
      <w:r>
        <w:rPr>
          <w:bCs/>
          <w:i/>
          <w:iCs/>
          <w:sz w:val="28"/>
        </w:rPr>
        <w:t>Milyen csodás nyári este, nem jó alud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biztosra veheted, hogy nem fogsz csalód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fogsz csalód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a két kezem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Tolcsvay László - Tolcsvay Béla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72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/A C/G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csillag fényét a naptól kapja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/G Em7/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öld virágot ad a rétne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m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irág mézét a méhecske kapja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it adhatok én néked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folyó vizét a forrástól kapj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iú anyjától az élet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j az égtől a csillagot kapj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it adhatok én néked?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C#0 G/D G7/D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rra gondolok, néked mit adhato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C#0 G/D G7/D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ek örülnél, és örökké magadnál tarthatod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C+ C6 C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a két kezem, ez van nek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d jól, ezt adom - ez minden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1., 2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d jól, ezt adom - ez minden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a kel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llés Lajos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72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agy szerelmed elhagyott, elhagyo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nnyit ért, most láthatod, láth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azt hiszed, hogy hozzá tartozo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osszú volt a bánatod, bán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tévedtél, jól tudod, jól tud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azt hiszed, hogy hozzá tartozol.</w:t>
      </w:r>
    </w:p>
    <w:p>
      <w:pPr>
        <w:pStyle w:val="Normal"/>
        <w:rPr/>
      </w:pPr>
      <w:r>
        <w:rPr>
          <w:bCs/>
          <w:i/>
          <w:iCs/>
          <w:sz w:val="28"/>
        </w:rPr>
        <w:t>R. Úgy kérlek én, felejtsd el őt, gondolj r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llenállni nincs erőd, ó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kérlek én, ó kedvesem, felejtsd el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ondolj rám, ha úgy érzed, hogy nincs erő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a kell, hogy többé téged már nem érdekel,</w:t>
      </w:r>
    </w:p>
    <w:p>
      <w:pPr>
        <w:pStyle w:val="Normal"/>
        <w:rPr/>
      </w:pPr>
      <w:r>
        <w:rPr>
          <w:bCs/>
          <w:i/>
          <w:iCs/>
          <w:sz w:val="28"/>
        </w:rPr>
        <w:t>Újjászülettél, és a múltra nem emléke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a kell, hisz erről mindenkinek tudni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ldog vagy velem, és a csillagokban többé nem his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mm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lhervadt egy rózsaág, rózsa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sszasírja fénykorát, fénykor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e azt hiszed, hogy hozzá tartozol.</w:t>
      </w:r>
    </w:p>
    <w:p>
      <w:pPr>
        <w:pStyle w:val="Normal"/>
        <w:rPr/>
      </w:pPr>
      <w:r>
        <w:rPr>
          <w:bCs/>
          <w:i/>
          <w:iCs/>
          <w:sz w:val="28"/>
        </w:rPr>
        <w:t>4. Szenvedélye visszahoz, visszaho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fényben átkarol, átkaro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ost azt hiszed, hogy hozzá tartozo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rolj á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Szabolcs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73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hogy az igaz dolgok fejtetőre áll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kérdésekre választ nem találsz,</w:t>
      </w:r>
    </w:p>
    <w:p>
      <w:pPr>
        <w:pStyle w:val="Normal"/>
        <w:rPr/>
      </w:pPr>
      <w:r>
        <w:rPr>
          <w:bCs/>
          <w:i/>
          <w:iCs/>
          <w:sz w:val="28"/>
        </w:rPr>
        <w:t>Ahogy a sárga rózsa üvegházban nyíl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nyitott ajtók mögött ott a rác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érzem én, hogy fárad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Karolj át, ha látod azt, hogy nincs már erőm áll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tass el engem, takarj be jól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hogy a beatzenész is megszokások rabj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z öreg bölcs már szenilisen él,</w:t>
      </w:r>
    </w:p>
    <w:p>
      <w:pPr>
        <w:pStyle w:val="Normal"/>
        <w:rPr/>
      </w:pPr>
      <w:r>
        <w:rPr>
          <w:bCs/>
          <w:i/>
          <w:iCs/>
          <w:sz w:val="28"/>
        </w:rPr>
        <w:t>Ahogy gazdag filmben szegény a vász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z újságpapír sok mindent kibí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érzem én, hogy fárad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hogy a szíved helyén az agyad fiókja nyíl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z ellenség is lehet jó bar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több értelme van már minden szó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végül igaz lesz a hazug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érzem én, hogy fárad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Altass el engem, takarj be jó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tass el engem, takarj be jól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g volt, szép vol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Szabolcs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71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a már másként állnak fent a csilla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régi úton nem megy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már nem vezet a tiszta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degen lett élet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Rég volt - Rég volt -, szép volt - Szép volt -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iszta fény derült egy új nap hajnal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g volt - Rég volt -, szép volt - Szép volt -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od, este van, és nem gondolsz re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ok az elfelejtett emlék,</w:t>
      </w:r>
    </w:p>
    <w:p>
      <w:pPr>
        <w:pStyle w:val="Normal"/>
        <w:rPr/>
      </w:pPr>
      <w:r>
        <w:rPr>
          <w:bCs/>
          <w:i/>
          <w:iCs/>
          <w:sz w:val="28"/>
        </w:rPr>
        <w:t>Sok az ismeretlen ismerő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 a félreértett indul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 a tartalmatlan sz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a már megszokássá vált a szenvedél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z áldozat semmit sem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az esti csendb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szólalt egy kis mad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végre jó a kedv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llés Lajos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69</w:t>
      </w:r>
    </w:p>
    <w:p>
      <w:pPr>
        <w:pStyle w:val="Normal"/>
        <w:rPr/>
      </w:pPr>
      <w:r>
        <w:rPr>
          <w:bCs/>
          <w:i/>
          <w:iCs/>
          <w:sz w:val="28"/>
        </w:rPr>
        <w:t>1. Reggel szobámba benevetett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egéreztem, hogy ez különleges na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engetett a postás, alig hittem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a táviratban az volt, hogy este érke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a végre jó a kedvem, óó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érzem, hogy itt leszel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örülök is, hogy élek, ó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árom, hogy este hét legyen.</w:t>
      </w:r>
    </w:p>
    <w:p>
      <w:pPr>
        <w:pStyle w:val="Normal"/>
        <w:rPr/>
      </w:pPr>
      <w:r>
        <w:rPr>
          <w:bCs/>
          <w:i/>
          <w:iCs/>
          <w:sz w:val="28"/>
        </w:rPr>
        <w:t>2. És délelőtt az utcán egy srác utánam szó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j, bocsásson meg nekem, de már láttam valaho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t is mondta még, hogy csodálatos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rsze válasz nélkül hagytam, de nem hazudhatok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zt mondták rám, hogy szomorú vagyok,</w:t>
      </w:r>
    </w:p>
    <w:p>
      <w:pPr>
        <w:pStyle w:val="Normal"/>
        <w:rPr/>
      </w:pPr>
      <w:r>
        <w:rPr>
          <w:bCs/>
          <w:i/>
          <w:iCs/>
          <w:sz w:val="28"/>
        </w:rPr>
        <w:t>Igen, mert egyedül voltam, s ez nem vidám dolo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ste érkezel, és bár fáradt les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ezt az éjszakát velem ébren töltöd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végre jó a kedvem, óóó, óóó, óó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árom, hogy este hét legy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 love you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Tolcsvay László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75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D</w:t>
      </w:r>
    </w:p>
    <w:p>
      <w:pPr>
        <w:pStyle w:val="Normal"/>
        <w:rPr/>
      </w:pPr>
      <w:r>
        <w:rPr>
          <w:bCs/>
          <w:i/>
          <w:iCs/>
          <w:sz w:val="28"/>
        </w:rPr>
        <w:t>1. I love you, mikor felhős fenn az ég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E7 A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 love you, mikor felhőtlen és ké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G H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 love you, mikor csillag fénye ég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A7 Hm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Ha hozzád indulok, fura kis dalt dúdolo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A7 A 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 dal csak arról szól, hogy I love you.</w:t>
      </w:r>
    </w:p>
    <w:p>
      <w:pPr>
        <w:pStyle w:val="Normal"/>
        <w:rPr/>
      </w:pPr>
      <w:r>
        <w:rPr>
          <w:bCs/>
          <w:i/>
          <w:iCs/>
          <w:sz w:val="28"/>
        </w:rPr>
        <w:t>2. I love you, mikor zöldellnek a f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 love you, mikor lombjuk hullajtj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 love you, mikor elszárad az 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I love you, mikor virágzik a r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 love you, mikor elveszti szín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 love you, mikor hullik rá a j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ma, kérlek!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84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 Am C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ama, kérlek, meséld el nek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A7 D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lyen volt az élet nélkülem!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(7) C Gm A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ondoltál rám, mikor azt tervezted e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m G(7)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 lesz majd, ha nagy lesze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ama, kérlek, meséld el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an kezdődött az élet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letlen volt, vagy gondoltál reá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on az édes éjszakán?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m G(7) E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Hisz jól tudod, nem kértelek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 C C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értem tőled az élete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 C Gm A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ég mielőtt majd egyszer meghalo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m G(7) C</w:t>
      </w:r>
    </w:p>
    <w:p>
      <w:pPr>
        <w:pStyle w:val="Normal"/>
        <w:rPr/>
      </w:pPr>
      <w:r>
        <w:rPr>
          <w:bCs/>
          <w:i/>
          <w:iCs/>
          <w:sz w:val="28"/>
        </w:rPr>
        <w:t>Még tudnom kell, miért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ama, kérlek, meséld el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lyen volt az első szer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ezted azt, amikor téged elhagyo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jó, hogy én még nem vagyo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ama, kérlek, azt mondd meg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artad-e azt, hogy így legye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azt hiszem, hogy véletlen csup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éppen ő az én ap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Mama, látod zavarban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egint egész másra gondo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sz majd talán, igen, lesz majd valak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őlem is ezt kérdez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mondjak én akkor neki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mondjak é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add f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Tolcsvay László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80</w:t>
      </w:r>
    </w:p>
    <w:p>
      <w:pPr>
        <w:pStyle w:val="Normal"/>
        <w:rPr/>
      </w:pPr>
      <w:r>
        <w:rPr>
          <w:bCs/>
          <w:i/>
          <w:iCs/>
          <w:sz w:val="28"/>
        </w:rPr>
        <w:t>1. Tudom, te is indul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te is álmod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te is csalód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föld forog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jártad az iskol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érzed, hogy nincs tová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várj valami új csodá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De a föld forog tovább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föld forog tovább és meg nem 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 add fel, ne add f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add fel a remény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ne add fel, ne add f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add fel a remény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a holnap mindig egy új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míg élünk választhat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 holnap érkezik hozzánk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gy nála találkozunk. - Úúú, találkoz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Lejártad a lábad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ested a jó ut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d a határok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föld forog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egélted az évek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látod a tények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vés, amit kérhe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De a föld forog tovább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föld forog tovább, és meg nem 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ondjam e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Tolcsvay László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80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zzal kezdeném, hogy hidd el, nem panaszko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körülnézek, látom, nincs is rá ok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van néhány dolog, amit elmondan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ttól félek én, hogy félreértené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 szépen szólok hozzád, gyakran meg sem hallg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gy elintézed azzal, hogy túl érzékeny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a indulattal szólok, hogy figyelj végre rá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ürelmetlenségem a legnagyobb hib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Hogy mondjam el neked, hogy mondjam el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ondjam el a bánato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ondjam el neked, hogy mondjam el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ondjam el, nem tu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 azt sem értem én, a gondjaid miért titkol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ttól félsz talán, mindig rosszra gondolo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őszintén beszélnél, tudom, segíthetn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vallatni sem merlek, még félreértené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És úgy érzem már néha, hogy nincsen szükséged r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t jobban tudsz, és én csak jártatom a sz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 bölcsen kioktatsz, végül észre sem veszed,</w:t>
      </w:r>
    </w:p>
    <w:p>
      <w:pPr>
        <w:pStyle w:val="Normal"/>
        <w:rPr/>
      </w:pPr>
      <w:r>
        <w:rPr>
          <w:bCs/>
          <w:i/>
          <w:iCs/>
          <w:sz w:val="28"/>
        </w:rPr>
        <w:t>Hogy mélyen hallgatok, veled már nem beszélget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'. ||: Hadd mondjam el neked, hogy mondjam el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ondjam el a bánato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dd mondjam el neked, hogy mondjam el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dd mondjam úgy, ahogy tudom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előttem ál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Tolcsvay László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78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oltam már bűntudatl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formán azt sem tud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ásnak minden éppen úgy fá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oltam már engedelm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dves és illedelm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nt volt előttem minden szabál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Voltam már csacska gyerm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szándékkal neveltek,</w:t>
      </w:r>
    </w:p>
    <w:p>
      <w:pPr>
        <w:pStyle w:val="Normal"/>
        <w:rPr/>
      </w:pPr>
      <w:r>
        <w:rPr>
          <w:bCs/>
          <w:i/>
          <w:iCs/>
          <w:sz w:val="28"/>
        </w:rPr>
        <w:t>Nem tudta senki, hogy rám mi v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ost mégis azt his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örtént semmi 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újra úgy érzem, ho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Minden pillanat azt ígér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kezdődik el az életem, :|| az éle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Voltam már szenvedély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rült, s mindenre kép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hittem el, hogy kemény a fal.</w:t>
      </w:r>
    </w:p>
    <w:p>
      <w:pPr>
        <w:pStyle w:val="Normal"/>
        <w:rPr/>
      </w:pPr>
      <w:r>
        <w:rPr>
          <w:bCs/>
          <w:i/>
          <w:iCs/>
          <w:sz w:val="28"/>
        </w:rPr>
        <w:t>6. Voltam már kellemetl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űtlen és engedetl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ttem, elég egy tiszta d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Voltam már nemtörődö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gy volt, hova vetődö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érdekelt, hogy mi lesz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Álltam már tiszta fény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ártam már messzeség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multam, milyen a nagyvilág.</w:t>
      </w:r>
    </w:p>
    <w:p>
      <w:pPr>
        <w:pStyle w:val="Normal"/>
        <w:rPr/>
      </w:pPr>
      <w:r>
        <w:rPr>
          <w:bCs/>
          <w:i/>
          <w:iCs/>
          <w:sz w:val="28"/>
        </w:rPr>
        <w:t>9. Éreztem boldogság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tam sok furcsa álm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lgattam, mit mond egy kis vir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0. Hittem az új csodák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átszottam karnevál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óval van miről meséln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árpáthyék lány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örényi Szabolcs - Bródy Jáno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83</w:t>
      </w:r>
    </w:p>
    <w:p>
      <w:pPr>
        <w:pStyle w:val="Normal"/>
        <w:rPr/>
      </w:pPr>
      <w:r>
        <w:rPr>
          <w:bCs/>
          <w:i/>
          <w:iCs/>
          <w:sz w:val="28"/>
        </w:rPr>
        <w:t>1. A Józsefváros mélyén, hol sötétek a fény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szőke lányt neveltek az ötvenes év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árpáthyék lánya félig volt csak árv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pja eltűnt, s a család hiába várt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Józsefváros mélyén, hol a házak összebújt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tudta '56-ban, mit hoz a holnap.</w:t>
      </w:r>
    </w:p>
    <w:p>
      <w:pPr>
        <w:pStyle w:val="Normal"/>
        <w:rPr/>
      </w:pPr>
      <w:r>
        <w:rPr>
          <w:bCs/>
          <w:i/>
          <w:iCs/>
          <w:sz w:val="28"/>
        </w:rPr>
        <w:t>A Kárpáthyék lánya a randevúra vár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ész nap egy dalt dúdolt magába'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 Józsefváros mélyén, hol a házak összesúgt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iharban egy lányszív lángra gyullad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gyütt mentek el a sarki cukrászdáb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 fiú befizette egy stefániár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Kárpáthyék lánya egy dalt dúdolt magába'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egy nap a ház rádőlt a cukrászdár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árpáthyék lánya egy dalt dúdolt magába'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az első szerelmét hiába várt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A Józsefváros mélyén, hol a házak összedől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toronyházak állják útját a fény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árpáthyék lánya kinn él Amerikába',</w:t>
      </w:r>
    </w:p>
    <w:p>
      <w:pPr>
        <w:pStyle w:val="Normal"/>
        <w:rPr/>
      </w:pPr>
      <w:r>
        <w:rPr>
          <w:bCs/>
          <w:i/>
          <w:iCs/>
          <w:sz w:val="28"/>
        </w:rPr>
        <w:t>New Jerseyben van családi ház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A férje francia és van két nagy fi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nagyobbik egy new wave-banda sztárj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vannak bizonyos esték, mikor csend borul a ház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ő egy régi dalt dúdol magába'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A Kárpáthyék lánya egy dalt dúdol magába',</w:t>
      </w:r>
    </w:p>
    <w:p>
      <w:pPr>
        <w:pStyle w:val="Normal"/>
        <w:rPr/>
      </w:pPr>
      <w:r>
        <w:rPr>
          <w:bCs/>
          <w:i/>
          <w:iCs/>
          <w:sz w:val="28"/>
        </w:rPr>
        <w:t>És emlékezik a régi cukrászdá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árpáthyék lánya egy dalt dúdol magába'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 első szerelmét újra várj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A Kárpáthyék lánya ma kinn él Amerikába'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autója és New Jerseyben ház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árpáthyék lánya egy dalt dúdol magába'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látogatóba jön Magyarországra.</w:t>
      </w:r>
    </w:p>
    <w:p>
      <w:pPr>
        <w:pStyle w:val="Normal"/>
        <w:rPr/>
      </w:pPr>
      <w:r>
        <w:rPr>
          <w:bCs/>
          <w:i/>
          <w:iCs/>
          <w:sz w:val="28"/>
        </w:rPr>
        <w:t>9. És a Kárpáthyék lánya elmegy a cukrászdába,</w:t>
      </w:r>
    </w:p>
    <w:p>
      <w:pPr>
        <w:pStyle w:val="Normal"/>
        <w:rPr/>
      </w:pPr>
      <w:r>
        <w:rPr/>
        <w:t>És befizet 33 stefániára.</w:t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Cs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1" name="geo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o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hyperlink r:id="rId3">
              <w:r>
                <w:rPr>
                  <w:rStyle w:val="InternetLink"/>
                  <w:bCs/>
                  <w:i/>
                  <w:iCs/>
                  <w:sz w:val="28"/>
                </w:rPr>
                <w:t>Hiba! A hiperhivatkozás érvénytelen.</w:t>
              </w:r>
            </w:hyperlink>
          </w:p>
        </w:tc>
      </w:tr>
    </w:tbl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Cs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2" name="geom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om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sz w:val="28"/>
                </w:rPr>
                <w:t>Hiba! A hiperhivatkozás érvénytelen.</w:t>
              </w:r>
            </w:hyperlink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hyperlink r:id="rId6">
              <w:r>
                <w:rPr>
                  <w:rStyle w:val="InternetLink"/>
                  <w:bCs/>
                  <w:i/>
                  <w:iCs/>
                  <w:sz w:val="28"/>
                </w:rPr>
                <w:t>Hiba! A hiperhivatkozás érvénytelen.</w:t>
              </w:r>
            </w:hyperlink>
          </w:p>
        </w:tc>
      </w:tr>
    </w:tbl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Cs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3" name="geo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o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undefined</w:t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hyperlink r:id="rId8">
              <w:r>
                <w:rPr>
                  <w:rStyle w:val="InternetLink"/>
                  <w:bCs/>
                  <w:i/>
                  <w:iCs/>
                  <w:sz w:val="28"/>
                </w:rPr>
                <w:t>Hiba! A hiperhivatkozás érvénytelen.</w:t>
              </w:r>
            </w:hyperlink>
          </w:p>
        </w:tc>
      </w:tr>
    </w:tbl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Cs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4" name="geo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o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undefined</w:t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hyperlink r:id="rId10">
              <w:r>
                <w:rPr>
                  <w:rStyle w:val="InternetLink"/>
                  <w:bCs/>
                  <w:i/>
                  <w:iCs/>
                  <w:sz w:val="28"/>
                </w:rPr>
                <w:t>Hiba! A hiperhivatkozás érvénytelen.</w:t>
              </w:r>
            </w:hyperlink>
          </w:p>
        </w:tc>
      </w:tr>
    </w:tbl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2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Cs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2060" cy="153035"/>
                  <wp:effectExtent l="0" t="0" r="0" b="0"/>
                  <wp:wrapTopAndBottom/>
                  <wp:docPr id="5" name="geo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o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undefined</w:t>
            </w:r>
          </w:p>
        </w:tc>
      </w:tr>
    </w:tbl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6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8"/>
          <w:lang w:val="en-US" w:eastAsia="en-US"/>
        </w:rPr>
        <w:t>Hiba! Nincs megadva fájlnév.</w:t>
      </w:r>
    </w:p>
    <w:p>
      <w:pPr>
        <w:pStyle w:val="Normal"/>
        <w:rPr>
          <w:bCs/>
          <w:i/>
          <w:i/>
          <w:iCs/>
          <w:color w:val="FF0000"/>
          <w:sz w:val="28"/>
          <w:u w:val="single"/>
        </w:rPr>
      </w:pPr>
      <w:r>
        <w:rPr>
          <w:bCs/>
          <w:i/>
          <w:iCs/>
          <w:color w:val="FF0000"/>
          <w:sz w:val="28"/>
          <w:u w:val="single"/>
        </w:rPr>
        <w:t>100 Folk Celsius dalszöveg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ff, a bűvös sárkány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Hm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Paff, a bűvös sárkány, ki senkitől se félt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Am7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omország tengerpartján játékok közt él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Hm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Paff, a bűvös sárkány, ki senkitől se félt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7 D7 G Em Am7 D7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omország tengerpartján játékok közt é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olt egy játszótársa, úgy hívták, hogy Pet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barátja madártollat hozott őnek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 tengert együtt járták, repült a kis ha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ff hátára felült Peti, így utazni jó.</w:t>
      </w:r>
    </w:p>
    <w:p>
      <w:pPr>
        <w:pStyle w:val="Normal"/>
        <w:rPr/>
      </w:pPr>
      <w:r>
        <w:rPr>
          <w:bCs/>
          <w:i/>
          <w:iCs/>
          <w:sz w:val="28"/>
        </w:rPr>
        <w:t>4. Sok király és sok herceg és mind a kalóz né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szöntötték, ha jőni látták, tisztelték nevé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ő volt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Örökké él a sárkány, de nem úgy a kisfiú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ínes tollakkal nem játszik a felnőtt ifjú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Egy szürke éjjel aztán Peti nem jött többé el,</w:t>
      </w:r>
    </w:p>
    <w:p>
      <w:pPr>
        <w:pStyle w:val="Normal"/>
        <w:rPr/>
      </w:pPr>
      <w:r>
        <w:rPr>
          <w:bCs/>
          <w:i/>
          <w:iCs/>
          <w:sz w:val="28"/>
        </w:rPr>
        <w:t>S Paff, a sárkány otthon maradt, bár várta a tenge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Hét fejét búsan rázta s tizennégy szemmel sí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elt többet útra eztán, így mondták a hí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Mert barát nélkül gyenge még a sárkány i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ff elbújt a barlangjába, s most híre-hamva sinc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ő volt R.</w:t>
      </w:r>
    </w:p>
    <w:p>
      <w:pPr>
        <w:pStyle w:val="Normal"/>
        <w:rPr/>
      </w:pPr>
      <w:r>
        <w:rPr>
          <w:bCs/>
          <w:i/>
          <w:iCs/>
          <w:sz w:val="28"/>
        </w:rPr>
        <w:t>A nagy Ho-Ho-Horgá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a itt a nyár, ugye kom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 a víznek szalu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ígan lépked, akár a torná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Így megy a nagy ho-ho-ho-horgá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tran rikkant: puhányok ho-ho-ho-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int csak ho-ho-ho-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an itt csali, s egy-két horo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szem pedig jól foro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cselt a cselre kiválón sorjá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avasz a nagy ho-ho-ho-horgá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árosbéli puhányok, nyavalyás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gyötör a lá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ületek nyissátok gyorsan, hallgassá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most néktek, hallgassá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most néktek eldalol a ho-ho-ho-nagy-horgá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hio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0. Ott születtem, hol kék az ég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l kék az ég, hív a messzeség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7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 ránk a part, hív a nagy folyó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obban a víz, hív az Ohio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egmondtam én, enyém les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öbbé már senki nem öl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 ránk a part, hív a nagy foly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obban a víz, hív az Ohio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egkértem én szép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jjön velem, sétáljon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 ránk a part, hív a nagy foly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obban a víz, hív az Ohio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s amikor átölel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ésemet nekiszegez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kiáltott: kérlek, ne ölj m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alálba ne küldj engeme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jfél után mentem haz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, mit tettem, ó én ostoba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öltem őt, akit szer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nem kellett, ó a szerelm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tad-e má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zt mondják a nagy bölcs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har előtt nagy csend le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 jó, a vének ritkán téved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szólnak végre ő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tették azelőt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 jó, most süt a nap és nincs felh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Láttad-e már, eső hull és meg nem 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tad-e már, milyen szép a szivárv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űz a nap, forró a ny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egnap volt, én azt his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elázott minden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 jó, hogy ágynak ettől nem estem.</w:t>
      </w:r>
    </w:p>
    <w:p>
      <w:pPr>
        <w:pStyle w:val="Normal"/>
        <w:rPr/>
      </w:pPr>
      <w:r>
        <w:rPr>
          <w:bCs/>
          <w:i/>
          <w:iCs/>
          <w:sz w:val="28"/>
        </w:rPr>
        <w:t>Mint egy örök körforg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ltozik, nincs megáll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 jó, a körhinta csak megy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rszágú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nt egy álom, olyan ez a hel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talmas hegyekből gyors folyók indulnak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let elrohant, de vár a szülői ház,</w:t>
      </w:r>
    </w:p>
    <w:p>
      <w:pPr>
        <w:pStyle w:val="Normal"/>
        <w:rPr/>
      </w:pPr>
      <w:r>
        <w:rPr>
          <w:bCs/>
          <w:i/>
          <w:iCs/>
          <w:sz w:val="28"/>
        </w:rPr>
        <w:t>A gyermekkorom is visszatér, újra élem a sok csod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Országút, vigyél haz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l az otthonom, vigyél od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csavarogtam, de vár a mú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rszágút, vigyél haz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 emlék újra szívemben 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olyóparton ülve ahogy hajamat fújja a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ütt néztük, ahogy este elbújt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 is összebújtunk, ahogy tettük minden na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ég most is hallom a hangod minden fáradt éjszak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álmodom, hogy emlékszel még rám is tal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orsunk kettévált és én már nem vigyázhatok rá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let megy tovább, megy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jót, kedvesem!</w:t>
      </w:r>
    </w:p>
    <w:p>
      <w:pPr>
        <w:pStyle w:val="Normal"/>
        <w:rPr/>
      </w:pPr>
      <w:r>
        <w:rPr>
          <w:bCs/>
          <w:i/>
          <w:iCs/>
          <w:sz w:val="28"/>
        </w:rPr>
        <w:t>1. Sajnálom, már hiába hívtál, én vettem a nyúlcipő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hogy jól becsaptál, a fejem lágya benő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utazom, minden ingóságom rád hagy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ztünk mindennek vége, megtalálod a kulcsot az asztal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inden jót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darabig jó volt, azt hiszem,</w:t>
      </w:r>
    </w:p>
    <w:p>
      <w:pPr>
        <w:pStyle w:val="Normal"/>
        <w:rPr/>
      </w:pPr>
      <w:r>
        <w:rPr>
          <w:bCs/>
          <w:i/>
          <w:iCs/>
          <w:sz w:val="28"/>
        </w:rPr>
        <w:t>De a képmutatásodat nem szívl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jót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tényleg úgy his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alahol máshol, mással újra kezdhe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ésve tett ki a taxi a pályaudvar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ögtön felszálltam, s már indult a vonat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utazom, könnyű préda voltam, nem tagadom.</w:t>
      </w:r>
    </w:p>
    <w:p>
      <w:pPr>
        <w:pStyle w:val="Normal"/>
        <w:rPr/>
      </w:pPr>
      <w:r>
        <w:rPr>
          <w:bCs/>
          <w:i/>
          <w:iCs/>
          <w:sz w:val="28"/>
        </w:rPr>
        <w:t>Köztünk mindennek vége, megtalálod a kulcsot az asztal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a új életet kezdtem, vár rám a nagyvil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hogy nem hiszed, de én már nem haragszom rá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utazom; miért ámítottál, nem kutat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ztünk mindennek vége, megtalálod a kulcsot az asztal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üggöny mögö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ezembe' semmi nincs, vagyok, hogy rám legyint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vök, hogy elveszíts, kezembe' semmi nincs.</w:t>
      </w:r>
    </w:p>
    <w:p>
      <w:pPr>
        <w:pStyle w:val="Normal"/>
        <w:rPr/>
      </w:pPr>
      <w:r>
        <w:rPr>
          <w:bCs/>
          <w:i/>
          <w:iCs/>
          <w:sz w:val="28"/>
        </w:rPr>
        <w:t>2. A többit nem tudod, mitől is volna jo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indig értenéd, hogy miről hallgato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m kell, hogy lásd, a függöny mögött mi v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őrizd meg az álmaid, én meg önmag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a még találkozunk, lesz majd egy jó napunk.</w:t>
      </w:r>
    </w:p>
    <w:p>
      <w:pPr>
        <w:pStyle w:val="Normal"/>
        <w:rPr/>
      </w:pPr>
      <w:r>
        <w:rPr>
          <w:bCs/>
          <w:i/>
          <w:iCs/>
          <w:sz w:val="28"/>
        </w:rPr>
        <w:t>Talán egy éjszakát, ha tudunk, ellop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legtöbb színpadon, tudom, vagy nem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orosan, sárosan maradt egy lábnyom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Alatta másoké, fölötte másoké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nap hazamegyünk, mindennap másfelé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nem) Csak felnőttekn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ngyalok és boszorkák (Littvay J.)</w:t>
      </w:r>
    </w:p>
    <w:p>
      <w:pPr>
        <w:pStyle w:val="Normal"/>
        <w:rPr/>
      </w:pPr>
      <w:r>
        <w:rPr>
          <w:bCs/>
          <w:i/>
          <w:iCs/>
          <w:sz w:val="28"/>
        </w:rPr>
        <w:t>2. California (Littvay J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ésve jöttél (Orbán J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gy cowboy Rióban (Littvay J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Csak az a fontos (Drosztmér I. †) énekel Drosztmér István † (archív házi felvétel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18 év felett (Kovács J. L. - Littvay J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Dalom a szél (Kocsándi M. - Orbán J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ándormadár (Littvay J. - Orbán J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akrepülés (Kocsándi M. - Heilig G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gyedül kettesben (Kovács J. L. - Heilig G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Vándor zsebretett kézzel (Kocsándi M. - Heilig G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Virgaparti esték (Kovács J. L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Az öreg cowboy dala (Heilig G.)</w:t>
      </w:r>
    </w:p>
    <w:p>
      <w:pPr>
        <w:pStyle w:val="Normal"/>
        <w:rPr/>
      </w:pPr>
      <w:r>
        <w:rPr>
          <w:bCs/>
          <w:i/>
          <w:iCs/>
          <w:sz w:val="28"/>
        </w:rPr>
        <w:t>7. Távol vagy tőlem (Kocsándi M. - Heilig G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rbán Józse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es Atti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vács József Lászl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rosztmér István †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ilig Gábo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csándi Mikló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ittvay Im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zreműködöt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lek Miklós - billentyűsö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rger István - conga, ütőhangszer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enei rendező: Malek Mikló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elvétel a Főnix Stúdióban készült 1991-ben. A jó hangulathoz és a felvételhez szükséges kalóriamennyiséget tartalmazó ételeket a zenekar tagjai főzték, sütötték, melynek sikere a zenén és a zenekar összsúlyán mérhető l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gyalok és boszorká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ittvay 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Hazugság, hazug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Hogy nem léteznek angyalok és boszork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gság, hazug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Hogy amit látunk, csupán (az) a valós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ötétben nem látom az arc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érze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szorkány száll velem az éjb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prűnyél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ötétben nem látom az arc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érze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gyal száll velem az ég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psütés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Hazugság, hazug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De a pokol néha jobb, mint a menyorsz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gság, hazug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Tudom jól, de vajon mi az igazság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ötétben nem látom az arc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érze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gyal száll velem az éj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prűnyél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Sötétben nem látom az arc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érze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szorkány száll velem az ég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psütés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aliforni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ittvay 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hol mindenkinél van rágógum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z össszes mogyoró amerika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kólát iszik minden emb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nemzeti eledel a hamburg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tenger oly sz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zöld fű néha k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napfény egész évben tiéd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California, Californi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pénz, a siker, a napfény otthona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hol felnőtt a woodstock-i nemzed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buszsofőrök mind feketék,</w:t>
      </w:r>
    </w:p>
    <w:p>
      <w:pPr>
        <w:pStyle w:val="Normal"/>
        <w:rPr/>
      </w:pPr>
      <w:r>
        <w:rPr>
          <w:bCs/>
          <w:i/>
          <w:iCs/>
          <w:sz w:val="28"/>
        </w:rPr>
        <w:t>Ahol gördeszkán jár az ifjú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házhoz hozzák a friss pizz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baseball az ú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sok Cadillac guru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filmsztárok otthona Hollywood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hol Michael Jackson is lehet feh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sok ház egész az égig 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Rózsadomb az a Beverly Hill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dollár az, miben mindenki hi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furcsa a h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Disneyland a show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egy régi dal egy ilyen hotelről szó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ve jöttél [AT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rbán J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ártalak sok hosszú éjben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7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éli fagyban, napsütésben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eljöttél, és átölelté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F C F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szeretni már elfeledtél.</w:t>
      </w:r>
    </w:p>
    <w:p>
      <w:pPr>
        <w:pStyle w:val="Normal"/>
        <w:rPr/>
      </w:pPr>
      <w:r>
        <w:rPr>
          <w:bCs/>
          <w:i/>
          <w:iCs/>
          <w:sz w:val="28"/>
        </w:rPr>
        <w:t>2. Gyémánt könnytől csillog szem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ve jöttél, mennék ve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yár-színedet elvesztet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íg előlem rejtegetted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Későn jött a sz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késett a dal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őn jött a sz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késett a d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úl későn jött a sz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késett a d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em volt soha semmi vétked,</w:t>
      </w:r>
    </w:p>
    <w:p>
      <w:pPr>
        <w:pStyle w:val="Normal"/>
        <w:rPr/>
      </w:pPr>
      <w:r>
        <w:rPr>
          <w:bCs/>
          <w:i/>
          <w:iCs/>
          <w:sz w:val="28"/>
        </w:rPr>
        <w:t>Hogy nekem mi volt, miért kérded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láttalak, bűnöd sem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em láttalak, bűnöd ez vo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Bevezető: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| . | . | . | 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d -----------------------------------------------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a ------------3---6-^-7---7-----7-8---7---5---3---5-5---------5-7-|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8"/>
        </w:rPr>
        <w:t>e ----3---3/5------------------------------------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| . | . | . | 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d -----------------------------------------------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a 7-----------3-5-7-------7---7-7-8---7---5--\--3-3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e --------3-5------------------------------------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Ennek az utolsó 3 üteme a versszakok közötti összekötő, illetve az utolsó 7 ütem a befejezés is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Az első refrén utáni átvezetés ugyanez kiegyszerűsítve: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| . | . | . | 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d 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iCs/>
          <w:sz w:val="28"/>
        </w:rPr>
        <w:t>a ------------3---7-------7-----7-8---7---5---3---5-5---------5-7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e --------3-5------------------------------------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| . | . | . | 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d -------------------------------------------------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a 7-----------3---7-------7---7-7-8---7---5-----3-3---------------|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e --------3-5-----------------------------------------------------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cowboy Riób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ittvay 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nstrumentáli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 a fonto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rosztmér I. †</w:t>
      </w:r>
    </w:p>
    <w:p>
      <w:pPr>
        <w:pStyle w:val="Normal"/>
        <w:rPr/>
      </w:pPr>
      <w:r>
        <w:rPr>
          <w:bCs/>
          <w:i/>
          <w:iCs/>
          <w:sz w:val="28"/>
        </w:rPr>
        <w:t>1. Ha értetlenül állsz az életed elő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érzel magadban küzdést és elő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úgy érzed, hogy elveszett számodra a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ess meg engem, mindig megtalál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sak az a fontos, hogy én megismerje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 a fontos, hogy ismerjem a lelkedet,</w:t>
      </w:r>
    </w:p>
    <w:p>
      <w:pPr>
        <w:pStyle w:val="Normal"/>
        <w:rPr/>
      </w:pPr>
      <w:r>
        <w:rPr>
          <w:bCs/>
          <w:i/>
          <w:iCs/>
          <w:sz w:val="28"/>
        </w:rPr>
        <w:t>Csak az a fontos, hogy add át nekem az egész lényed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d el nekem (hidd el nekem), hogy csak í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hogy csak így) segíthet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 összezárult előtted az eddig nyitott t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tudod, hogy éned másnak mennyit 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tudnád meghatározni életed célját,</w:t>
      </w:r>
    </w:p>
    <w:p>
      <w:pPr>
        <w:pStyle w:val="Normal"/>
        <w:rPr/>
      </w:pPr>
      <w:r>
        <w:rPr>
          <w:bCs/>
          <w:i/>
          <w:iCs/>
          <w:sz w:val="28"/>
        </w:rPr>
        <w:t>Keress meg engem, mindig megtalál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8 év fele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vács J. L. - Littvay 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Tudod már, a szerelem útj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gen megtalált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arod azt, amit érzel, hisz ez végül neked is j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arod, hisz ez végül neked is j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igyázz rá, nehogy egy érzé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úl korán megzavarj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kiben eddig hittél, az nagyot csalódj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kiben eddig hittél, csalódj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Nem éri meg, nem éri m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ába, hiába dobod az évek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nőtt nem lehetsz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tizennyolc év fel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tizennyolc év fel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eretnéd, amit a szív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forró gyönyörű éjszak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mindig erre vártál hosszú éveken 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rre vártál hosszú éveken 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Ha moziba mész, mindenféle filmr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 nélkül beengednek m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anolyan akarsz lenni, neked nincs korhat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d nincs, neked nincs már korhat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tizennyolc év fel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alom a szé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csándi M. - Orbán 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Dalom a 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d elmondom, mit mes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alom a 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lem, csak velem beszél.</w:t>
      </w:r>
    </w:p>
    <w:p>
      <w:pPr>
        <w:pStyle w:val="Normal"/>
        <w:rPr/>
      </w:pPr>
      <w:r>
        <w:rPr>
          <w:bCs/>
          <w:i/>
          <w:iCs/>
          <w:sz w:val="28"/>
        </w:rPr>
        <w:t>1. Előtte a büszke fák is földig hajol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hozza a felhőket, hogy esőt adja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alom a szél, dalom a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kéklő tenger tükrén vitorlát feszí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gít a vándor útján, ha a nap már úgy heví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A szél az én dal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ny az ablakon.</w:t>
      </w:r>
    </w:p>
    <w:p>
      <w:pPr>
        <w:pStyle w:val="Normal"/>
        <w:rPr/>
      </w:pPr>
      <w:r>
        <w:rPr>
          <w:bCs/>
          <w:i/>
          <w:iCs/>
          <w:sz w:val="28"/>
        </w:rPr>
        <w:t>Házam a nagy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gyam sok vadvir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alom a szél, dalom a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eszélyes, ha akar, mindent felkava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snap szárnyán havat hord, mely mindent eltaka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alom a szél, dalom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jtegeti otthonában minden titkomat,</w:t>
      </w:r>
    </w:p>
    <w:p>
      <w:pPr>
        <w:pStyle w:val="Normal"/>
        <w:rPr/>
      </w:pPr>
      <w:r>
        <w:rPr>
          <w:bCs/>
          <w:i/>
          <w:iCs/>
          <w:sz w:val="28"/>
        </w:rPr>
        <w:t>Tőle egyszer megtudod, hogy mennyit vártal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, R2., R2., R2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ndormad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ittvay J. - Orbán 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a ki akarod vágni a fát, hogy elfogd szép madar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sem sikerül, mert lakója messze sz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koronája földre kerül, éjköve messze repü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rszágútja az ég, irány a messzes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agasan száll, hogy szabad legy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litkában nem dalol so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elhők fölött repül tová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egtalálja új otthon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Vándormadár, most messzire sz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 állj meg, hol mindenki v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zöld lomb fészket kíná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ész éven át, vándormad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2., 3., instr., 2., 3., 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krepülé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csándi M. - Heilig G.</w:t>
      </w:r>
    </w:p>
    <w:p>
      <w:pPr>
        <w:pStyle w:val="Normal"/>
        <w:rPr/>
      </w:pPr>
      <w:r>
        <w:rPr>
          <w:bCs/>
          <w:i/>
          <w:iCs/>
          <w:sz w:val="28"/>
        </w:rPr>
        <w:t>1. Még néhány perc és földet ér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gépen hallható a csen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e gondolsz rám, ugye vársz majd rám odalen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Bevallom, egy kicsit f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nem tudom, mi lesz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e gondolsz rám, ugye vársz majd rám odalen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Idegen a város, hová megérke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degen lesz minden, kérlek segíts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Idegen lesz minden utca, idegen lesz minden há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degen lesz rajtad kívül mindenki m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A földön elindul a vakrepül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biztos a végén az érkez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jra elindul a vakrepül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álmodozás és az ébredé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</w:t>
      </w:r>
    </w:p>
    <w:p>
      <w:pPr>
        <w:pStyle w:val="Normal"/>
        <w:rPr/>
      </w:pPr>
      <w:r>
        <w:rPr>
          <w:bCs/>
          <w:i/>
          <w:iCs/>
          <w:sz w:val="28"/>
        </w:rPr>
        <w:t>5. Még néhány perc és földet ér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újra kezdődik él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e gondolsz rám, ugye vársz majd rám odalen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, 4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Újra elindul a vakrepül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biztos a végén az érkez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jra elindul a vakrepül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álmodozás és az ébredé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</w:t>
      </w:r>
    </w:p>
    <w:p>
      <w:pPr>
        <w:pStyle w:val="Normal"/>
        <w:rPr/>
      </w:pPr>
      <w:r>
        <w:rPr>
          <w:bCs/>
          <w:i/>
          <w:iCs/>
          <w:sz w:val="28"/>
        </w:rPr>
        <w:t>R3. Újra elindul a vakrepül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biztos a végén az érkez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öldön elindul a vakrepül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álmodozás és az ébredé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 kettesb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vács J. L. - Heilig 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ártam Katára, vártam Beá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m jött egyik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tam Nórára, vártam Dórá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m jött senki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Itt állok, s várok valakire órák óta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tudnám, jajj, hogy vajon kiben bízhatnék ezutá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ártam Katára, vártam Beá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m jött egyik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úáá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Vártam Julira, vártam Gabi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m jöttek, hát mit tegye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árok Évára, nem várok Krisztár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jönnek? Hát elmegy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áá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ndor zsebretett kézz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csándi M. - Heilig 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ándor az úton zsebretett kézz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ütyül rád, te bolod vil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ndor az úton zsebretett kéz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viszi a lába egyre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Vissza sose né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ötheti le szívét senk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ssza sose né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arthatja fogva semm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Batyuját félvállára dobja (batyuját félvállára dobja)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rötte őrjöng a vil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ndorbotját kezébe fogva (vándorbotját kezébe fogva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indul, és vidáman megy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ándor az úton zsebretett kéz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a őt sok gyönyörű lá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ndor az úton zsebretett kéz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ütyül rád, te bolond vil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, R2.</w:t>
      </w:r>
    </w:p>
    <w:p>
      <w:pPr>
        <w:pStyle w:val="Normal"/>
        <w:rPr/>
      </w:pPr>
      <w:r>
        <w:rPr>
          <w:bCs/>
          <w:i/>
          <w:iCs/>
          <w:sz w:val="28"/>
        </w:rPr>
        <w:t>3. Vándor az úton zsebretett kéz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alál magának örömök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ndor az úton zsebretett kéz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ézel utána, és irigye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Csak nézel utána, és irigyeled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rgaparti esté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vács J. 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nstrumentáli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öreg cowboy da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ilig 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N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köhögés, fütty, a háttérben kocsmazaj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m ülök lóra már több soha a büdös élet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övök legyet se röptiben, sem álló helyzet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szom whiskyt, mert sok a sav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pohárban víz van, és a fog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dezed, hogy vagyok; hát öreg cowboy-os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em játszom pókert, mert nincs rá keret, az asszony mind elvesz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majdnem teljesen kopasz vagyok, bár kalapom elfed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isztolyom rozsdás, mint a derek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bédnél mindig leeszem mag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dezed, hogy vagyok; hát öreg cowboy-os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Rájöttem arra, hogy tulajdonképp unom a tehenek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zmámat tíz éve nem viselem, a strandpapucs kényelmese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armerből kilóg a sejhajom, s ha aranyér kell, hát nekem va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dezed, hogy vagyok; mm, cowboy-osan, öregen i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csajokró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Maryk, a Kittyk, Lolák, Böbék már semmit nem jelente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régen is volt, mikor csapkodtam még a formás kis fenekeket.</w:t>
      </w:r>
    </w:p>
    <w:p>
      <w:pPr>
        <w:pStyle w:val="Normal"/>
        <w:rPr/>
      </w:pPr>
      <w:r>
        <w:rPr>
          <w:bCs/>
          <w:i/>
          <w:iCs/>
          <w:sz w:val="28"/>
        </w:rPr>
        <w:t>Sajnos már semmim sem ugyanolyan,</w:t>
        <w:br/>
        <w:t>csak pisilni tudok úgy, ahogy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dezed, hogy vagyok; megmondom: sz*rul fi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vol vagy tő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csándi M. - Heilig 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m tudhatom, vajon elér-e hozzád a hang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an nagynak tűnik most a távolság.</w:t>
      </w:r>
    </w:p>
    <w:p>
      <w:pPr>
        <w:pStyle w:val="Normal"/>
        <w:rPr/>
      </w:pPr>
      <w:r>
        <w:rPr>
          <w:bCs/>
          <w:i/>
          <w:iCs/>
          <w:sz w:val="28"/>
        </w:rPr>
        <w:t>Lehet, hogy későn, és lehet, hogy hiába mon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tudnod kell, szükségem van rá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relmed az élet, nálam nem győzték le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anolyan lánggal ég, mint r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Távol vagy tő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ég remélem, egyszer együtt ébred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vol vagy tőlem,</w:t>
      </w:r>
    </w:p>
    <w:p>
      <w:pPr>
        <w:pStyle w:val="Normal"/>
        <w:rPr/>
      </w:pPr>
      <w:r>
        <w:rPr>
          <w:bCs/>
          <w:i/>
          <w:iCs/>
          <w:sz w:val="28"/>
        </w:rPr>
        <w:t>Mégis remélem, egyszer ugyanoda érkez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em tudhatom, milyen messzire kerültél tő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legyőzhető-e még a távol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későn, és lehet, hogy hiába érze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ütt kéne folytatnunk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relmed az élet, nálam nem győzték le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anolyan lánggal ég, mint r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/>
      </w:pPr>
      <w:r>
        <w:rPr>
          <w:bCs/>
          <w:i/>
          <w:iCs/>
          <w:sz w:val="28"/>
        </w:rPr>
        <w:t>3. Gonoszak az évek, ezt mindketten tudjuk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egváltozott sok játékszabál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szerelmet azt nem, nem győzték le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anolyan lánggal ég, mint r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7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8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iCs/>
          <w:color w:val="FF0000"/>
          <w:sz w:val="28"/>
          <w:u w:val="single"/>
        </w:rPr>
      </w:pPr>
      <w:r>
        <w:rPr>
          <w:bCs/>
          <w:i/>
          <w:iCs/>
          <w:color w:val="FF0000"/>
          <w:sz w:val="28"/>
          <w:u w:val="single"/>
        </w:rPr>
        <w:t>Ámokfutók dalszöveg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old da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Kozso - DJ Dominique, Kozso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ludt a park, aludt a váro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morú voltam, és nagyon magányo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csillagok sétáltak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szívemben az a régi szer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tán némán átkarolt a Hol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d eddig csak ő udvar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tten voltunk, te meg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az éjszaka és a fé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Ott álltam, és attól fél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iadó helyet szívedben lekés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messze-messz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dalt dúdolt a csillagos est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Luná-luná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ha még most sem hiszem el,</w:t>
      </w:r>
    </w:p>
    <w:p>
      <w:pPr>
        <w:pStyle w:val="Normal"/>
        <w:rPr/>
      </w:pPr>
      <w:r>
        <w:rPr>
          <w:bCs/>
          <w:i/>
          <w:iCs/>
          <w:sz w:val="28"/>
        </w:rPr>
        <w:t>Luná-luná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velem megtörté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a Hold némán átkaro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mlékszem: csillagos este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a szerelem szembe jö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szívembe költözö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d, sosem hittem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a másé is les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zem, örökké imád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csak rám v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Éreztem: nem téved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a sors akarta így, nem a véletl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últ sok tavasz, elmúlt sok 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örökre a szívembe költözt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Itt maradtál, hogy vígasztalj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rző sebeimre vigaszt adj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emlékszem: attól fél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életlen hozzám ne érj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A karjaimban tarta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Így nyugszik le, és kel fel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zóta is valahol messze-messz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dalt dúdol a csillagos est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csillagok</w:t>
      </w:r>
    </w:p>
    <w:p>
      <w:pPr>
        <w:pStyle w:val="Normal"/>
        <w:rPr/>
      </w:pPr>
      <w:r>
        <w:rPr>
          <w:bCs/>
          <w:i/>
          <w:iCs/>
          <w:sz w:val="28"/>
        </w:rPr>
        <w:t>1. Őrzöm az álmod minden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gyázok, fel ne ébred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zem az arcod, érzem, ha sír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het a könnyed, csak velem sírjá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Nem hiszem, hogy álmo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ezed most is fogom, uóóó-ó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Meghalok, hogyha hozzámé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halok édes csókod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zongorám minden dallamán te zenélsz, ááá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e vagy az álmom, te vagy a vágy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ündöklő csillag éjszakámb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éha sírtam, ha néha fél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lem voltál, ma sem ér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, instr., R2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újj mellé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Ölelj úgy mindig, mintha nem lenne 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nne holnap újabb folytat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alább így érzem, megörülsz értem,</w:t>
      </w:r>
    </w:p>
    <w:p>
      <w:pPr>
        <w:pStyle w:val="Normal"/>
        <w:rPr/>
      </w:pPr>
      <w:r>
        <w:rPr>
          <w:bCs/>
          <w:i/>
          <w:iCs/>
          <w:sz w:val="28"/>
        </w:rPr>
        <w:t>Bújj mellém, oóó, oo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Bújj mellém, suttogd azt, hogy "Szeretlek!"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ll a remény, míg szived enyé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, bújj mellém, el többé nem enged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és én, maradj csak az enyé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osolyod elcsábít, szemed megbaboná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ígyó tested csupa gyönyör és lá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egy közös álmunk, egymásra vágy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újj mellém, oóó, oo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ép, szép a veszekedés, mikor forr a vér és tompul az é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, szép, meg nem is kevés, sokra velem mégsem mé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kább csak a szerelmes szavak, meg néhány ölel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d el, tuti recept, használd ki, és ké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zer év is kevés, igen, kevés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ár perc is hosszú, ha nem vagy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unyd le szemed, érezd, ott égek benn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obbanj lángra, hisz a szerelmet hoztam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 nana na ... oóó o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9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0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iCs/>
          <w:color w:val="FF0000"/>
          <w:sz w:val="28"/>
          <w:u w:val="single"/>
        </w:rPr>
      </w:pPr>
      <w:r>
        <w:rPr>
          <w:bCs/>
          <w:i/>
          <w:iCs/>
          <w:color w:val="FF0000"/>
          <w:sz w:val="28"/>
          <w:u w:val="single"/>
        </w:rPr>
        <w:t>Bikini dalszöveg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urcsák közé tartozo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furcsák közé tarto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ssziről jöt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én voltam hozzád durv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voltá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Borítsunk ránk fátyl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álos minden magyaráz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ete szavakba öltözöm,</w:t>
      </w:r>
    </w:p>
    <w:p>
      <w:pPr>
        <w:pStyle w:val="Normal"/>
        <w:rPr/>
      </w:pPr>
      <w:r>
        <w:rPr>
          <w:bCs/>
          <w:i/>
          <w:iCs/>
          <w:sz w:val="28"/>
        </w:rPr>
        <w:t>Vagy te mész el vagy én költözö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urcsák közé tartoz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dtunk, hazudtunk, hazudt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z így már nem megy tová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fogynak belőlünk a csod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Keletnek, te meg Nyugat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dulnánk vég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yarorszá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Piros vonal a hat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ggatott a megyehatár,</w:t>
      </w:r>
    </w:p>
    <w:p>
      <w:pPr>
        <w:pStyle w:val="Normal"/>
        <w:rPr/>
      </w:pPr>
      <w:r>
        <w:rPr>
          <w:bCs/>
          <w:i/>
          <w:iCs/>
          <w:sz w:val="28"/>
        </w:rPr>
        <w:t>Ezen belül a járá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en belül a járás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lföldön a sík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égben a hegys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megfelelő meder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egfelelő foly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 térképeken megrajzolt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itten kérem Magyarorsz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iskolákban megtanítj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itten kérem Magyarorsz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ullámzik a Balaton,</w:t>
      </w:r>
    </w:p>
    <w:p>
      <w:pPr>
        <w:pStyle w:val="Normal"/>
        <w:rPr/>
      </w:pPr>
      <w:r>
        <w:rPr>
          <w:bCs/>
          <w:i/>
          <w:iCs/>
          <w:sz w:val="28"/>
        </w:rPr>
        <w:t>Működik a visszhan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ogos a kanyar a Dun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egfelelő irány Horá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ászóbakancsos pionyí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cipős turist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kalmi sziklamászó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zgalmas barlangtúr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óó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Épül sok új váro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jó ízléssel határo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épültek a téglák,</w:t>
      </w:r>
    </w:p>
    <w:p>
      <w:pPr>
        <w:pStyle w:val="Normal"/>
        <w:rPr/>
      </w:pPr>
      <w:r>
        <w:rPr>
          <w:bCs/>
          <w:i/>
          <w:iCs/>
          <w:sz w:val="28"/>
        </w:rPr>
        <w:t>Az idén már csak féltégl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Földbe kerül a trágy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ra meg a műtrágy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összes meszet beoltott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ázfalakat teliírt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élek én, nem vártam mást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városban, ahol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degenek a ház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nekülő utcák közö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ák is vigyázzban állnak.</w:t>
      </w:r>
    </w:p>
    <w:p>
      <w:pPr>
        <w:pStyle w:val="Normal"/>
        <w:rPr/>
      </w:pPr>
      <w:r>
        <w:rPr>
          <w:bCs/>
          <w:i/>
          <w:iCs/>
          <w:sz w:val="28"/>
        </w:rPr>
        <w:t>2. A városban, ahol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reken lányok áll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tmutatóul szobrok ala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tcakölykök szaladgál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Itt élek én, nem vártam má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ézek, mint apró ember az óriás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 városban, ahol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zfalakra tetovál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szonzatlan ütésekké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onok az arcomba vág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élek én, nem vártam má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ézek, mint apró ember az óriás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ngosképű állat a babá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odern világ, rohanó élet, nem jut időm semmi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xuális periódusban hívom a telefonszex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rom perces diszkréció, a végén lehet, hogy elmegy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ünk, gyerünk, nincs idő, ez a modern élet rendje.</w:t>
      </w:r>
    </w:p>
    <w:p>
      <w:pPr>
        <w:pStyle w:val="Normal"/>
        <w:rPr/>
      </w:pPr>
      <w:r>
        <w:rPr>
          <w:bCs/>
          <w:i/>
          <w:iCs/>
          <w:sz w:val="28"/>
        </w:rPr>
        <w:t>2. Infrahangos távirányító, színes tv az moder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stkultúra, body szalon, szaunázni nem moder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utók, motorok összemennek, a nadrágomra vér fröccs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llene egy kis segítség, a nadrágom még tönkremeg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Lángosképű állat a bab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ngosképű állat a babám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odern világ, rohanó élet, információs zűrzava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j, de baró kvarcórád van, minden órában bip-bi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rdozható hifi-torony, árleszállítás hetent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ereakció, terrorizálás, megyek, megyek, megy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j má', te kis t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rég még egymásért</w:t>
      </w:r>
    </w:p>
    <w:p>
      <w:pPr>
        <w:pStyle w:val="Normal"/>
        <w:rPr/>
      </w:pPr>
      <w:r>
        <w:rPr>
          <w:bCs/>
          <w:i/>
          <w:iCs/>
          <w:sz w:val="28"/>
        </w:rPr>
        <w:t>1. Rutinos megalkuvók fejéb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jlongó gondolatok közö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ígyókként csúszó érvekk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gyáznak jó hírnevükre az év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Lányok előtt térdre eső férfiasságu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olyogva metszi el nyak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katlan hangomat morzsolgatva a zsebük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mrég még egymásért kiabáltunk,</w:t>
      </w:r>
    </w:p>
    <w:p>
      <w:pPr>
        <w:pStyle w:val="Normal"/>
        <w:rPr/>
      </w:pPr>
      <w:r>
        <w:rPr>
          <w:bCs/>
          <w:i/>
          <w:iCs/>
          <w:sz w:val="28"/>
        </w:rPr>
        <w:t>Ma már csak egymás mellett állva ordít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gnap még élt a katicabog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a már csak egymásnak bólogat a bábu p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értékre tolt vélemény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gynak a bokámra napont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eményeket helyettesítő fényképké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agadnak az arcomba a tény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Várnák semmi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véshez szokott fapados gondolatai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ső osztályon utaz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demeiket mozdonyként használva a sínek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tlátnak rajt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Átlátnak raj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m vagyok zavarb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utálnak és nem szeret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egfelelek, megvehetnek.</w:t>
      </w:r>
    </w:p>
    <w:p>
      <w:pPr>
        <w:pStyle w:val="Normal"/>
        <w:rPr/>
      </w:pPr>
      <w:r>
        <w:rPr>
          <w:bCs/>
          <w:i/>
          <w:iCs/>
          <w:sz w:val="28"/>
        </w:rPr>
        <w:t>R1. ||: Megadtam magam a má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esnek, hallgatnak, látna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 úton és minden idő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lteljen és véget érj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hosszú ásításba férj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gy, csak félig érj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||: Még nincs itt az id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gy már elmú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hova se érek,</w:t>
      </w:r>
    </w:p>
    <w:p>
      <w:pPr>
        <w:pStyle w:val="Normal"/>
        <w:rPr/>
      </w:pPr>
      <w:r>
        <w:rPr>
          <w:bCs/>
          <w:i/>
          <w:iCs/>
          <w:sz w:val="28"/>
        </w:rPr>
        <w:t>Soha el nem kése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2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incs itt az id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 ooo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itt az idő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itt az id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hogy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ondd, hogy mik vagy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onoszak vagy jó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günk van az egész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ondd, hogy mit akar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onoszat vagy jó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günk van az egészből.</w:t>
      </w:r>
    </w:p>
    <w:p>
      <w:pPr>
        <w:pStyle w:val="Normal"/>
        <w:rPr/>
      </w:pPr>
      <w:r>
        <w:rPr>
          <w:bCs/>
          <w:i/>
          <w:iCs/>
          <w:sz w:val="28"/>
        </w:rPr>
        <w:t>3. Valami kén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 ú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günk van az egész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ondd meg hova tart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re visz az ú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günk van az egészbő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Gyere, adjuk ki a jelszó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legünk van az egészbő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bontsuk ki a zászló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kezdjünk mindent elölrő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Mondd, hogy mit adott</w:t>
      </w:r>
    </w:p>
    <w:p>
      <w:pPr>
        <w:pStyle w:val="Normal"/>
        <w:rPr/>
      </w:pPr>
      <w:r>
        <w:rPr>
          <w:bCs/>
          <w:i/>
          <w:iCs/>
          <w:sz w:val="28"/>
        </w:rPr>
        <w:t>Nekünk az iskola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günk van az egész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Mondd, hogy hova l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 még itt marad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günk van az egész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Honnan jött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re megyün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günk van az egész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Senki nem ért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 történik velün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günk van az egészbő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</w:t>
      </w:r>
    </w:p>
    <w:p>
      <w:pPr>
        <w:pStyle w:val="Normal"/>
        <w:rPr/>
      </w:pPr>
      <w:r>
        <w:rPr>
          <w:bCs/>
          <w:i/>
          <w:iCs/>
          <w:sz w:val="28"/>
        </w:rPr>
        <w:t>Sötétebbik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91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i visz haza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Olcsó viga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Péntek 1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narchi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Csak annyit érz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Rossz szok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Szállj a fény felé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Ne menj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Engedj be kér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visz haza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z a világ már nagyon szűk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alálom benne régi helyem,</w:t>
      </w:r>
    </w:p>
    <w:p>
      <w:pPr>
        <w:pStyle w:val="Normal"/>
        <w:rPr/>
      </w:pPr>
      <w:r>
        <w:rPr>
          <w:bCs/>
          <w:i/>
          <w:iCs/>
          <w:sz w:val="28"/>
        </w:rPr>
        <w:t>Ez az út biztos a pokolba meg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Lezárt agyam kulcsát eldob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koholba fojtom bánat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éjjel nem hat rám a józanság szav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szegen ki visz majd haza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zavisznek és ágyba tesz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eg párnák közé temet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Úrhoz fohászkodnak ér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Kit sirattok miért sirat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élek, hogy majdnem beleha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éjjel nem hat rám a józanság szav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szegen ki visz majd haza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csó viga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ik cigi a másik ut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ik pohár a másik ut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nem igaz, nem több, mint e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csó viga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gyik éjszaka a másik ut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nyok jönnek egymás ut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nem igaz, nem több, mint e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csó viga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Látod kedves, milyen buta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jem a hurokba magam rak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nem igaz, nem több, mint e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csó viga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Bolond az élet és ez a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lond lesz az is, aki benne j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nem igaz, nem több, mint e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csó viga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ondd el, ki a hib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től változott meg ez a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ől lettem olyan más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em úgy van az, mint volt r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z a Nap süt rám r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z a Nap és nem az a Hol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z a szerető, aki vol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Látod kedves, nem ér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nyszor véreztem el teérted.</w:t>
      </w:r>
    </w:p>
    <w:p>
      <w:pPr>
        <w:pStyle w:val="Normal"/>
        <w:rPr/>
      </w:pPr>
      <w:r>
        <w:rPr>
          <w:bCs/>
          <w:i/>
          <w:iCs/>
          <w:sz w:val="28"/>
        </w:rPr>
        <w:t>Ó, nem igaz, nem több, mint e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csó viga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éntek 1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Péntek este volt és tizenharmadik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miért jöttél ily szükségbúcsúra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ped a falról a földre lees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ísértet járta át hideg tested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blaknál állva a telihold alatt,</w:t>
      </w:r>
    </w:p>
    <w:p>
      <w:pPr>
        <w:pStyle w:val="Normal"/>
        <w:rPr/>
      </w:pPr>
      <w:r>
        <w:rPr>
          <w:bCs/>
          <w:i/>
          <w:iCs/>
          <w:sz w:val="28"/>
        </w:rPr>
        <w:t>Eszembe jutott egy bűnös gondol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odat nézve azon tűnőd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öljelek, vagy megölelje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Péntek volt és 13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olt ez a szerencseszámom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em tudtad rólam, hogy szökevény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mlékeim csak hamis papí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okszor úgy éreztem, hogy elhagyott az Ist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últam talán van, de jövőm nincs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archi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nden, ami az utadba ak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őször öld meg, csak aztán kérdez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szeg leszel és szabad, szab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űvösre tesz bő kedvesség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a ez vagyok és holnap a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őtted ázom és aztán elégek.</w:t>
      </w:r>
    </w:p>
    <w:p>
      <w:pPr>
        <w:pStyle w:val="Normal"/>
        <w:rPr/>
      </w:pPr>
      <w:r>
        <w:rPr>
          <w:bCs/>
          <w:i/>
          <w:iCs/>
          <w:sz w:val="28"/>
        </w:rPr>
        <w:t>Ha herceg vagy, gyere, fizess egy kör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londok itassanak tég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agas széken ült és körbenéz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ragos szeme tiszta kö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agy? - kérdeztem, és ő orrba vágo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sszetört bennem egy tükö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nnyit érz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||: Festett egekből hullik a kék,</w:t>
      </w:r>
    </w:p>
    <w:p>
      <w:pPr>
        <w:pStyle w:val="Normal"/>
        <w:rPr/>
      </w:pPr>
      <w:r>
        <w:rPr>
          <w:bCs/>
          <w:i/>
          <w:iCs/>
          <w:sz w:val="28"/>
        </w:rPr>
        <w:t>Festett egekből hullik a ké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Csak annyit érzek, hogy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badnapos, lusta robo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ű gondola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utnak át agyam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Csak álmomban lá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üt a nap és béke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or végén ál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agyok nyugtal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||: Nem én leh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én tehettem,</w:t>
      </w:r>
    </w:p>
    <w:p>
      <w:pPr>
        <w:pStyle w:val="Normal"/>
        <w:rPr/>
      </w:pPr>
      <w:r>
        <w:rPr>
          <w:bCs/>
          <w:i/>
          <w:iCs/>
          <w:sz w:val="28"/>
        </w:rPr>
        <w:t>Nem én kíván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én, nem én, nem én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lőttem gyászruháb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ncol az ezred lány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en keze, se láb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en szeme, se száj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ögöttem áll a száz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rancsra vár, nem tám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nki se láz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már senki se láz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, 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avarban van az ósdi g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Festett egekből hullik a k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kor egyre-egy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Festett egekből hullik a k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 azt súgja a fülem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Festett egekből hullik a k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ne még, talán lehetn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Festett egekből hullik a k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2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ssz szok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Tenyeremben a végzet hosszú ijesztő jelekké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amon hordom sorsom üzeneté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azugságból jöttem, erről nem én tehet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sorsom egyszerű keresz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gva tart és el nem eresz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Felveszem azt a rossz szoká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em hagyom abba a káromkodást. :||</w:t>
      </w:r>
    </w:p>
    <w:p>
      <w:pPr>
        <w:pStyle w:val="Normal"/>
        <w:rPr/>
      </w:pPr>
      <w:r>
        <w:rPr>
          <w:bCs/>
          <w:i/>
          <w:iCs/>
          <w:sz w:val="28"/>
        </w:rPr>
        <w:t>2. Tenyeremen hordtalak tég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ez így rendeltet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ez lesz majd a végz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ost üres tenyerem né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csak emlék vagy n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sorsom egyszerű keresz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gva tart és el nem eresz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állj a fény felé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Álmomban megszólalt a telefon,</w:t>
      </w:r>
    </w:p>
    <w:p>
      <w:pPr>
        <w:pStyle w:val="Normal"/>
        <w:rPr/>
      </w:pPr>
      <w:r>
        <w:rPr>
          <w:bCs/>
          <w:i/>
          <w:iCs/>
          <w:sz w:val="28"/>
        </w:rPr>
        <w:t>Egy hang azt mondta, már nem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l a vágy, ami rég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l a láz nem éget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Álmomban azt kérdezte újra 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ment el régen az a szeret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 várt, aki hívo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 szólt, hogy indulj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állj a fény felé, hív a messzeség,</w:t>
      </w:r>
    </w:p>
    <w:p>
      <w:pPr>
        <w:pStyle w:val="Normal"/>
        <w:rPr/>
      </w:pPr>
      <w:r>
        <w:rPr>
          <w:bCs/>
          <w:i/>
          <w:iCs/>
          <w:sz w:val="28"/>
        </w:rPr>
        <w:t>Ott vagyok, találj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arts erősen, hogy el ne vessz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könnyen lobban a lán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Álmomban újra érzem: melegí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ívnám, hogy jöjjön, de a vágy nem segí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va szállt, hova hívott az a szó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értem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erre tart az út, merre ég a láng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mi vár rám.</w:t>
      </w:r>
    </w:p>
    <w:p>
      <w:pPr>
        <w:pStyle w:val="Normal"/>
        <w:rPr/>
      </w:pPr>
      <w:r>
        <w:rPr>
          <w:bCs/>
          <w:i/>
          <w:iCs/>
          <w:sz w:val="28"/>
        </w:rPr>
        <w:t>Hangja megfakult, arca köddé vál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jó emlék csup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Nem járok háborús út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átom merre a fé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omban hallom a hangj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omban így zené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menj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Földnek a legjobb ország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ilág legszebb város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gyetlen otthonáb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ek vel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önyörűséges állapotb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egszebb álmot megálmod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sem tudtam, hogyan vegyek lélegzet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óó-ohó-oho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ég ne, még ne, még ne menj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nem, még nem, még nem égtem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ne, még ne, még ne menj el!</w:t>
      </w:r>
    </w:p>
    <w:p>
      <w:pPr>
        <w:pStyle w:val="Normal"/>
        <w:rPr/>
      </w:pPr>
      <w:r>
        <w:rPr>
          <w:bCs/>
          <w:i/>
          <w:iCs/>
          <w:sz w:val="28"/>
        </w:rPr>
        <w:t>Még nem, még nem, még nem égtem teljesen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legjobb nővel táborunk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rját körém kanyarítv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nest a szemembe mondja, ho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ülembe súgja földi sors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hőkbe zárt szűk mennyorsz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csak bejuthatnék od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rténjen velem csod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óó-ohó-ohoh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óó-ohó-ohoh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/>
      </w:pPr>
      <w:r>
        <w:rPr>
          <w:bCs/>
          <w:i/>
          <w:iCs/>
          <w:sz w:val="28"/>
        </w:rPr>
        <w:t>Engedj be, kér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egyek az úton, lassan ballagok lefelé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nki sem szólít, senki nem mondja: gyere m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Engedj be, kérlek, olyan fáradt vagy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gedj be, én rosszat nem aka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gyetlen bűnöm, túl törékeny vagyok,</w:t>
      </w:r>
    </w:p>
    <w:p>
      <w:pPr>
        <w:pStyle w:val="Normal"/>
        <w:rPr/>
      </w:pPr>
      <w:r>
        <w:rPr>
          <w:bCs/>
          <w:i/>
          <w:iCs/>
          <w:sz w:val="28"/>
        </w:rPr>
        <w:t>Fölöttem rosszul álltak mindig a csillag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Ó, bárcsak értenéd: fogadj el eng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csak szállni szeretnék. Fogadj el eng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vés a vétkem, nincs mit bevalla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Üres és tiszta vagyok nagy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egtérek végre, túl hosszú volt az ú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zem a szívem hozzád úgy visszahú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anyalbu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Indokolatlan jókedv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Őszinte szer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ielőtt elmegy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zt nem tudom másképpen monda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Lóhe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Fagy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Megüssem, vagy ne üss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Nehéz a dolg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Ha volna még idő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0. Ne legyek árul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1. Adj helye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2. Legyek j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3. A férfi megy, a nő marad</w:t>
      </w:r>
    </w:p>
    <w:p>
      <w:pPr>
        <w:pStyle w:val="Normal"/>
        <w:rPr/>
      </w:pPr>
      <w:r>
        <w:rPr>
          <w:bCs/>
          <w:i/>
          <w:iCs/>
          <w:sz w:val="28"/>
        </w:rPr>
        <w:t>14. Ne ébressz f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5. Temesvári vasár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6. Olcsó viga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7. Közeli helyek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8. Ki visz haza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. Veri az él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dokolatlan jókedv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Jókedvem van, hej, láthatod tánco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l érzem magam itt a színpad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ztergálni már régen nem tud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t hiszem nem is aka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Jókedvemet elrontani nem tud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 leveszed ezt a bús szomorú álarc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hatod, hej, hogy vigyorgok, ja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stenem, folyton vigyorgok.</w:t>
      </w:r>
    </w:p>
    <w:p>
      <w:pPr>
        <w:pStyle w:val="Normal"/>
        <w:rPr/>
      </w:pPr>
      <w:r>
        <w:rPr>
          <w:bCs/>
          <w:i/>
          <w:iCs/>
          <w:sz w:val="28"/>
        </w:rPr>
        <w:t>R. Mit vársz tőlem, nem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néz a gond az ablak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Miért iszom, ha nem vagyok szomjas?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árnyakat kaptam, de repülni nem tud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l érzem magam itt a színpad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jut eszembe semmi, csak előre kellene menni, menni,</w:t>
      </w:r>
    </w:p>
    <w:p>
      <w:pPr>
        <w:pStyle w:val="Normal"/>
        <w:rPr/>
      </w:pPr>
      <w:r>
        <w:rPr>
          <w:bCs/>
          <w:i/>
          <w:iCs/>
          <w:sz w:val="28"/>
        </w:rPr>
        <w:t>De jó is volna néha igazán szeret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szinte szer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Reggel, amikor felke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ső pillantásom rád vetem - Jézuso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is mondhatnék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 rossz még nem volt senkiv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z lenne egy igazán őszinte vallo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hinnéd el, hiába mondan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jjel minden mást jele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pzeld azt, hogy nekem jó vel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s ha gyorsan elmegy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an mit is mondhatnék neked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gy kicsivel jobban igyekeztél vol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ugyanannyi időd volt a szerelem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Máskor jobban igyekez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egy őszinte szerelem. :||</w:t>
      </w:r>
    </w:p>
    <w:p>
      <w:pPr>
        <w:pStyle w:val="Normal"/>
        <w:rPr/>
      </w:pPr>
      <w:r>
        <w:rPr>
          <w:bCs/>
          <w:i/>
          <w:iCs/>
          <w:sz w:val="28"/>
        </w:rPr>
        <w:t>3. Mit is mondhatnék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karok hazudni semmit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kérted hogy legyek őszinte - De frankó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 rossz még nem volt senkiv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gy kicsivel jobban igyekeztél vol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ugyanannyi időd volt a szerelem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előtt elmegy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agy magányomban álmodoztam rólad,</w:t>
      </w:r>
    </w:p>
    <w:p>
      <w:pPr>
        <w:pStyle w:val="Normal"/>
        <w:rPr/>
      </w:pPr>
      <w:r>
        <w:rPr>
          <w:bCs/>
          <w:i/>
          <w:iCs/>
          <w:sz w:val="28"/>
        </w:rPr>
        <w:t>Hogy egy napon visszajössz hozz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pek, amiket itt hagytál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emlék már, mely még mindig 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 rossz perceim vissza-vissza tér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véletlenül megtalállak tég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zlek, és én már semmit nem ér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búcsúzóul miért mondtad nekem:</w:t>
      </w:r>
    </w:p>
    <w:p>
      <w:pPr>
        <w:pStyle w:val="Normal"/>
        <w:rPr/>
      </w:pPr>
      <w:r>
        <w:rPr>
          <w:bCs/>
          <w:i/>
          <w:iCs/>
          <w:sz w:val="28"/>
        </w:rPr>
        <w:t>R. "Mielőtt végleg elmegy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psz egy képet ról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hiányzom ezt mindig nézhe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t is tépheted."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gy szürke fal, egy rádió, egy aszta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nagy trikó, ezt még tőled kap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pek, én már semmit nem ér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búcsúzóul miért mondtad neke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/>
      </w:pPr>
      <w:r>
        <w:rPr>
          <w:bCs/>
          <w:i/>
          <w:iCs/>
          <w:sz w:val="28"/>
        </w:rPr>
        <w:t>Ezt nem tudom másképp monda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t szeretném mondani, így egyszerűen, hogy szeretlek, szeretlek, szeret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t nem tudom másképp mondani, szeretlek, szeretlek, szeretlek, szeret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Félek, az éjszakának mindjárt vége,</w:t>
      </w:r>
    </w:p>
    <w:p>
      <w:pPr>
        <w:pStyle w:val="Normal"/>
        <w:rPr/>
      </w:pPr>
      <w:r>
        <w:rPr>
          <w:bCs/>
          <w:i/>
          <w:iCs/>
          <w:sz w:val="28"/>
        </w:rPr>
        <w:t>És félek, hogy reggel majd idegennek ér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gyűlölöm a hajnali napsugar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gyűlölöm, hogy újra egy napig várnom kell tég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nnyi mindent szeretnék monda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remélem, te is ugyanígy érz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ondolatban minden egyszerű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kimondom, nem biztos, hogy érted.</w:t>
      </w:r>
    </w:p>
    <w:p>
      <w:pPr>
        <w:pStyle w:val="Normal"/>
        <w:rPr/>
      </w:pPr>
      <w:r>
        <w:rPr>
          <w:bCs/>
          <w:i/>
          <w:iCs/>
          <w:sz w:val="28"/>
        </w:rPr>
        <w:t>R'. Félek, az éjszakának mindjárt vég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félek attól, hogy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óhe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ifordított világban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minden megtörtén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gérvényesen valami elvesz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ozzászoktam, készen kap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st mondok és mást gondo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tem, ami nincs, ez benne a vicc, ó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em tudok a tükörbe néz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karok szégyenkez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gérvényesen valami elvesz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lveszett a büszkeség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áírok egyetért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tem, ami nincs, ez benne a vicc, ó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Virulnak a közhely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zürkülnek az ünnep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gomblyukakban virág helyett lóhe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rulnak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óhe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Hová lettek a kipirult arc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va lettek a kurtizáno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gérvényesen valami elvesz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agy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ösz jól vagyok, egész nap fagyiz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ondjam el - ez kitölti az éle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ejszínhabos mogyoró az jó dolo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puncs is nagyon kell, lassan olvad a nyelvem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ösz jól vagyok, az éveket nem számol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ldog vagyok, nyelem a sok gombóco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úló állapot, panaszkodni nincs ok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benne a jó, ha nem ízlik hát eldob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ert nyalni csak úgy le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élvezzük az ízek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aljuk a fagylalt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ézesmadzag elfogyo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jük az élet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vezzük amíg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aljuk a fagylalt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ézesmadzag rég elfogyo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üssem, vagy ne üssem? [A]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D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iszívott nyakkal jött haza, de nem jött igazán zavarba,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D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lehazudott a szemembe, kinyílt a bicska a zsebemben.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G D G D G D</w:t>
      </w:r>
    </w:p>
    <w:p>
      <w:pPr>
        <w:pStyle w:val="Normal"/>
        <w:rPr/>
      </w:pPr>
      <w:r>
        <w:rPr>
          <w:bCs/>
          <w:i/>
          <w:iCs/>
          <w:sz w:val="28"/>
        </w:rPr>
        <w:t>R. Megüssem, vagy ne üssem, azon tűnődtem,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G D A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nagy pofon nem old meg semmit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tatiszta voltam melletted, a gyűjteményedbe kell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mondtad, kevés vagyok már, mint mackó-sajtban a brummog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G D A G</w:t>
      </w:r>
    </w:p>
    <w:p>
      <w:pPr>
        <w:pStyle w:val="Normal"/>
        <w:rPr/>
      </w:pPr>
      <w:r>
        <w:rPr>
          <w:bCs/>
          <w:i/>
          <w:iCs/>
          <w:sz w:val="28"/>
        </w:rPr>
        <w:t>3. Te nem szeretsz, én nem szeretlek téged,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D G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zés nélkül múlnak el az év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Jól megértjük egymást itt az ágy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jjel-nappal hazudunk egymás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, 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héz a dolg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edül fekszem az ágyam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szik a tábor s én folyton csak rád gondo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egen ragyognak a csilla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ssze vagy, hogy szeresselek, ó nem tudom.</w:t>
      </w:r>
    </w:p>
    <w:p>
      <w:pPr>
        <w:pStyle w:val="Normal"/>
        <w:rPr/>
      </w:pPr>
      <w:r>
        <w:rPr>
          <w:bCs/>
          <w:i/>
          <w:iCs/>
          <w:sz w:val="28"/>
        </w:rPr>
        <w:t>2. Szavak tűnnek el a semmi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szívódnak az ürességben az emlék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illúzió volt minden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mért fordítottad ellen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ehezen múlnak a hónap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velet tőled egyre ritkábban kap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nem olyan rossz, de volt már jobb,</w:t>
      </w:r>
    </w:p>
    <w:p>
      <w:pPr>
        <w:pStyle w:val="Normal"/>
        <w:rPr/>
      </w:pPr>
      <w:r>
        <w:rPr>
          <w:bCs/>
          <w:i/>
          <w:iCs/>
          <w:sz w:val="28"/>
        </w:rPr>
        <w:t>Te messze vagy s én hiányod lassan megszok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héz a dolga a katonának, nehéz a dolga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volna még idő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Gyermekkoromban szerelmes voltam a tűz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aimban a lángok között él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érdezte senki, mi volt az álm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benzinkutak előtt hosszasan megál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Ha volna még időm, hazudhatnék nek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igazán bánt, azt sohasem értenéd me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eneteltem súlyos lobogók ala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ete zászló lettem egy jelszó mia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kísértek hosszú utamra a kuty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kan mint a félelem álom ut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legyek áruló!</w:t>
      </w:r>
    </w:p>
    <w:p>
      <w:pPr>
        <w:pStyle w:val="Normal"/>
        <w:rPr/>
      </w:pPr>
      <w:r>
        <w:rPr>
          <w:bCs/>
          <w:i/>
          <w:iCs/>
          <w:sz w:val="28"/>
        </w:rPr>
        <w:t>1. Ne legyek én, soha ne legyek áruló, magam elárul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zd, hogy csókot adnak a szám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kuljon fogam vacogás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e csak ülsz, és mosolyogsz kart karba öltv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csap a szádból a december füstj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burkolózol és eltűnsz a köd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Istenverte minden utca,</w:t>
      </w:r>
    </w:p>
    <w:p>
      <w:pPr>
        <w:pStyle w:val="Normal"/>
        <w:rPr/>
      </w:pPr>
      <w:r>
        <w:rPr>
          <w:bCs/>
          <w:i/>
          <w:iCs/>
          <w:sz w:val="28"/>
        </w:rPr>
        <w:t>Lakótelep minden sark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egzugos útja a szél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ütt szemeink ég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inden ostromgyűrű árk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ostor lámpa ág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papírúton víz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csókunkban a kénysze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Ne legyek én, soha ne legyek eladó, magamat eladó,</w:t>
      </w:r>
    </w:p>
    <w:p>
      <w:pPr>
        <w:pStyle w:val="Normal"/>
        <w:rPr/>
      </w:pPr>
      <w:r>
        <w:rPr>
          <w:bCs/>
          <w:i/>
          <w:iCs/>
          <w:sz w:val="28"/>
        </w:rPr>
        <w:t>Mikor csak a félelem megfizethető benn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3., 4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dj helyet magad mellett! [A]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Am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dj helyet magad mellett,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Dm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blakhoz én is odaférjek!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ztelen válladhoz érjen a vállam,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E7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gedd, hogy megkívánjam!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gedd, hogy érezzem,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E7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zabadabban lélegzem,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 éhes vagyok és fáradt,</w:t>
      </w:r>
    </w:p>
    <w:p>
      <w:pPr>
        <w:pStyle w:val="Normal"/>
        <w:rPr>
          <w:rFonts w:ascii="MS Serif;Times New Roman" w:hAnsi="MS Serif;Times New Roman" w:cs="MS Serif;Times New Roman"/>
          <w:bCs/>
          <w:i/>
          <w:i/>
          <w:iCs/>
          <w:sz w:val="28"/>
        </w:rPr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>E7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amfajta többet mit kívánha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t a félelem a színpad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Ülök a közelben egy pad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parancsolok magam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maradjak, megmaradj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ínomban a színpad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jem a lábam közt, ülök a nyakamo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mokkal teli a sz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 vagyok, mosolygok r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k j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Ilyen jó dolgom még sosem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szabad, amit nem tilo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 jó dolgom még sosem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ókolom, megszakadhatok 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vek óta nem történik semm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várom a nagy csod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vek óta nem változik semm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 kezdjem én a változás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Mindig azt mondják hogy legyek j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iért mindig csak én, csak én legyek a jó?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agyjuk, nem kell a mes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ssze tetszik téveszteni valakiv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 jó dolgom még sosem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ókolom, megszakadhatok 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R.</w:t>
      </w:r>
    </w:p>
    <w:p>
      <w:pPr>
        <w:pStyle w:val="Normal"/>
        <w:rPr/>
      </w:pPr>
      <w:r>
        <w:rPr>
          <w:bCs/>
          <w:i/>
          <w:iCs/>
          <w:sz w:val="28"/>
        </w:rPr>
        <w:t>A férfi megy, a nő mara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re az járt a fejed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lehetnél a hely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látod, most valóra vá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od, átlépheted a hat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Olvasni tudtál a szem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jnal hasadt a fejed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tudtam, nem megy tová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sajnálom, talán ó milyen k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Az első éjszaka nélkü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 első volt nehé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tán már csak az ital volt kevés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Lakáscímek a zseb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elyzet kulcsa a kez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hol az a hely, hol az a zá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elyzet régóta ismerős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z ágyat, a könyveket itt hagyom,</w:t>
      </w:r>
    </w:p>
    <w:p>
      <w:pPr>
        <w:pStyle w:val="Normal"/>
        <w:rPr/>
      </w:pPr>
      <w:r>
        <w:rPr>
          <w:bCs/>
          <w:i/>
          <w:iCs/>
          <w:sz w:val="28"/>
        </w:rPr>
        <w:t>Ne légy zavarban, én nem mutat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semmi baj, nincs hara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d a férfi megy, a nő pedig mar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ébressz f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ondd, hogy szebb vagy, mint aki vol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hogy jobb vagy, mint aki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hogy nem fog rajtad az átok,</w:t>
      </w:r>
    </w:p>
    <w:p>
      <w:pPr>
        <w:pStyle w:val="Normal"/>
        <w:rPr/>
      </w:pPr>
      <w:r>
        <w:rPr>
          <w:bCs/>
          <w:i/>
          <w:iCs/>
          <w:sz w:val="28"/>
        </w:rPr>
        <w:t>Mondd, hogy rajtad semmi se fo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ondd, hogy nem leszek más soha éh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semmi lesz olyan éd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ől elkárhozh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olyan kívánato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Óóó, ne ébressz fel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ondd, hogy jó lesz majd itt él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születni és itt halni m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ogy nem kell majd hősnek lenni,</w:t>
      </w:r>
    </w:p>
    <w:p>
      <w:pPr>
        <w:pStyle w:val="Normal"/>
        <w:rPr/>
      </w:pPr>
      <w:r>
        <w:rPr>
          <w:bCs/>
          <w:i/>
          <w:iCs/>
          <w:sz w:val="28"/>
        </w:rPr>
        <w:t>Apa légy és férfigyer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ondd, hogy testvéred a fél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upa félvilági n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upa félvilági férf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fél világ felkel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csó viga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 "Sötétebbik oldal" c. 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zeli helyek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özeli helyeken, dombokon-hegyeken,</w:t>
      </w:r>
    </w:p>
    <w:p>
      <w:pPr>
        <w:pStyle w:val="Normal"/>
        <w:rPr/>
      </w:pPr>
      <w:r>
        <w:rPr>
          <w:bCs/>
          <w:i/>
          <w:iCs/>
          <w:sz w:val="28"/>
        </w:rPr>
        <w:t>Kibelezett kőbányák üregé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zeli helyeken, dombokon-hegyek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is visszhangzik a lép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Itt ül az idő a nyakam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fogy az út a lábam al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is megyek, ha nem aka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kísér senki utam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om mossa eső és szárítja a 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mber mindig jobbat rem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orból lettem s porrá les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ek, hogy a ködbe vesz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visz haza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 "Sötétebbik oldal" c. 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ri az él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yár van és éget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nom a banánt és ezt a nyar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változ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egyik nyár jön a másik ut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egjött újra a délibá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gész világ a fején 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é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enkit-semmit nem ért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Ide szól jegyem, itt a hely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szól szám és nem fáj fej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ri az élet, very happ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 veri, beleveri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Indul a vonat és a bakterház,</w:t>
      </w:r>
    </w:p>
    <w:p>
      <w:pPr>
        <w:pStyle w:val="Normal"/>
        <w:rPr/>
      </w:pPr>
      <w:r>
        <w:rPr>
          <w:bCs/>
          <w:i/>
          <w:iCs/>
          <w:sz w:val="28"/>
        </w:rPr>
        <w:t>Nem marad más csak a szegényhá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gyázz rá, ha nem figyel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is ellopj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ennék-mennék előr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sapka rászorult a fejem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megáll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let így is megy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abadság rabszolgá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Csak dolgozni ne kellj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alóság állom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ok itt a dud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ltűnt az élet az utcánkbó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Hajn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Ha lenne hol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A szabadság rabszolgá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Füstmérgezé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Vidám a helyz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0. Hazafel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1. Már semmit sem érz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2. Dalolok a máró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dolgozni ne kellj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örutazáson a Balkáno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Ülök egy száguldó vonaton.</w:t>
      </w:r>
    </w:p>
    <w:p>
      <w:pPr>
        <w:pStyle w:val="Normal"/>
        <w:rPr/>
      </w:pPr>
      <w:r>
        <w:rPr>
          <w:bCs/>
          <w:i/>
          <w:iCs/>
          <w:sz w:val="28"/>
        </w:rPr>
        <w:t>Kiszállok én - csak foglalom a hely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ki másnak vettek ide jegy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zárom magam a máb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bből a tolakodó buta világb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zárom magamat végr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jusson minden az ördög kezé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Pénz az isten, az ördög örü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obb, ha megtanulsz ördögül.</w:t>
      </w:r>
    </w:p>
    <w:p>
      <w:pPr>
        <w:pStyle w:val="Normal"/>
        <w:rPr/>
      </w:pPr>
      <w:r>
        <w:rPr>
          <w:bCs/>
          <w:i/>
          <w:iCs/>
          <w:sz w:val="28"/>
        </w:rPr>
        <w:t>Nem is olyan vidám, én elismer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itt élne, zokogna Woody All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Minden mindenki ell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gy, csak dolgozni ne kelljen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óság állom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 haragudj, ez most csak ennyi l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iztos, hogy lenne jobb, de sohasem lenne sze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 testben utazom, levetni már nem tu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szem a házam a hátamra bátr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 csigalépcsőn végre balra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alóság állo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minden törik és minden rá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óság állo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mindent más helyen talál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óság állo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minden más, mint amit v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óság állomás, valós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Ülsz a padon, s nézel szép képeket</w:t>
      </w:r>
    </w:p>
    <w:p>
      <w:pPr>
        <w:pStyle w:val="Normal"/>
        <w:rPr/>
      </w:pPr>
      <w:r>
        <w:rPr>
          <w:bCs/>
          <w:i/>
          <w:iCs/>
          <w:sz w:val="28"/>
        </w:rPr>
        <w:t>Találgatod melyikben élhet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olyan nagy élvezet, mikor végre elmegy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szem a házam a hátamra bátr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 csigalépcsőn végre balra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 itt a dud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ogyha Bartók itt vol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is rácsodálkoz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ől lett a világ így elhangolv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úl sok dudás,</w:t>
      </w:r>
    </w:p>
    <w:p>
      <w:pPr>
        <w:pStyle w:val="Normal"/>
        <w:rPr/>
      </w:pPr>
      <w:r>
        <w:rPr>
          <w:bCs/>
          <w:i/>
          <w:iCs/>
          <w:sz w:val="28"/>
        </w:rPr>
        <w:t>Fújja, mint a félnót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s meg egész nap szívja, a fogát szívj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ár megint! -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mber rálegyin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megi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ná, hogy rálegyin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Kedvem felvidítom sörrel, whisky-v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lnap reggel újra kezdem Bloody Mary-v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dvem felvidítom sörrel, whiskyvel,</w:t>
      </w:r>
    </w:p>
    <w:p>
      <w:pPr>
        <w:pStyle w:val="Normal"/>
        <w:rPr/>
      </w:pPr>
      <w:r>
        <w:rPr>
          <w:bCs/>
          <w:i/>
          <w:iCs/>
          <w:sz w:val="28"/>
        </w:rPr>
        <w:t>Az éjszakát majd ágyban töltöm szőke Mary-v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Itt minden rendben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ogilag tiszta a zűrzava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rkölcsileg elítélhető némile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Nézem a n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meg néz egy nagymen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idő velünk zavartalanul múlik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tűnt az élet az utcánkból</w:t>
      </w:r>
    </w:p>
    <w:p>
      <w:pPr>
        <w:pStyle w:val="Normal"/>
        <w:rPr/>
      </w:pPr>
      <w:r>
        <w:rPr>
          <w:bCs/>
          <w:i/>
          <w:iCs/>
          <w:sz w:val="28"/>
        </w:rPr>
        <w:t>1. Most is épül egy-két há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is nyílik néhány b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a forgalom sem 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úgy van, ahogy vo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ocsma áll a sarkon tú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cégtábla ú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Lenn a klubban esténké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sszegyűlik pár vend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rog a szó a lányokr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 jönne, azt elvinnénk.</w:t>
      </w:r>
    </w:p>
    <w:p>
      <w:pPr>
        <w:pStyle w:val="Normal"/>
        <w:rPr/>
      </w:pPr>
      <w:r>
        <w:rPr>
          <w:bCs/>
          <w:i/>
          <w:iCs/>
          <w:sz w:val="28"/>
        </w:rPr>
        <w:t>De már a hajnal nem túl sz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is érezné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ltűnt az élet az utcánkból egy ideje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tűnt az élet az utcánkból, csak a szelleme j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rég még jó zene szólt itt, ugyanúgy, mint másho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még nem messziről hívtál, csak a szomszéd házból.</w:t>
      </w:r>
    </w:p>
    <w:p>
      <w:pPr>
        <w:pStyle w:val="Normal"/>
        <w:rPr/>
      </w:pPr>
      <w:r>
        <w:rPr>
          <w:bCs/>
          <w:i/>
          <w:iCs/>
          <w:sz w:val="28"/>
        </w:rPr>
        <w:t>3. Mindig megy tovább a show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is elmúlt, ami nem volt j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radt áradat sodo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mmi nincs, ami álland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övid láncon hosszú tánc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mindig j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ltűnt az élet az utcánkból egy ideje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tűnt az élet az utcánkból, csak a szelleme jár.</w:t>
      </w:r>
    </w:p>
    <w:p>
      <w:pPr>
        <w:pStyle w:val="Normal"/>
        <w:rPr/>
      </w:pPr>
      <w:r>
        <w:rPr>
          <w:bCs/>
          <w:i/>
          <w:iCs/>
          <w:sz w:val="28"/>
        </w:rPr>
        <w:t>Legalább azt őrizni kéne már, vagyunk még egy pár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 mégis visszahoz bármilyen út, otthon ébredsz nál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jn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nstrumentáli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lenne hol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jfél mú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hőkben úszik a csönd a sötét szob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mit mond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od, hogy én kezdjem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m érzem már.</w:t>
      </w:r>
    </w:p>
    <w:p>
      <w:pPr>
        <w:pStyle w:val="Normal"/>
        <w:rPr/>
      </w:pPr>
      <w:r>
        <w:rPr>
          <w:bCs/>
          <w:i/>
          <w:iCs/>
          <w:sz w:val="28"/>
        </w:rPr>
        <w:t>R1. Voltam máskor is í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mondat volna a hí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sem j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jd útközben ér valaho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idő ut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em voltá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hoz, hogy légy kicsit őrü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ilyen kö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mindig távolról, józanul néz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em érlek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Ha lenne holnap jól tudn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mondjak még az ajtódn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isszatarts, ne engedj 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lenne holnap jól tudn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mondjak még az ajtódn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isszatarts, ne engedj 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'. Éjfél mú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hőkben úszik a csönd a sötét szob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mozdul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od, hogy én kezdjem el,</w:t>
      </w:r>
    </w:p>
    <w:p>
      <w:pPr>
        <w:pStyle w:val="Normal"/>
        <w:rPr/>
      </w:pPr>
      <w:r>
        <w:rPr>
          <w:bCs/>
          <w:i/>
          <w:iCs/>
          <w:sz w:val="28"/>
        </w:rPr>
        <w:t>De nem érzem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'. Történt máskor is í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mondat volna a hí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sem j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jd útközben ér valaho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már nem segí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'. Nem voltá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hoz, hogy légy kicsit őrü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ilyen kö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most is távolról, józanul néz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em érlek el.</w:t>
      </w:r>
    </w:p>
    <w:p>
      <w:pPr>
        <w:pStyle w:val="Normal"/>
        <w:rPr/>
      </w:pPr>
      <w:r>
        <w:rPr>
          <w:bCs/>
          <w:i/>
          <w:iCs/>
          <w:sz w:val="28"/>
        </w:rPr>
        <w:t>A szabadság rabszolgá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Utolért minket az ezredv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úl vagyok mindenen, mi jöhet még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ha a cél csak az vol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jut előbb a pokolr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őkorszak ez itt, nem a jöv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úlik az idő, az emberöl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nnem a remény hamuvá lett,</w:t>
      </w:r>
    </w:p>
    <w:p>
      <w:pPr>
        <w:pStyle w:val="Normal"/>
        <w:rPr/>
      </w:pPr>
      <w:r>
        <w:rPr>
          <w:bCs/>
          <w:i/>
          <w:iCs/>
          <w:sz w:val="28"/>
        </w:rPr>
        <w:t>Pörög az élet mint az orosz rul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Rabszolgák rabszolgálj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abszolgák meg ne álljat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abszolgák - szolgáljatok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agamért jöttem vissza, nem ti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tanulom tőled, amit nem tud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várom az időt és olyan les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drágán adok és olcsón veszek.</w:t>
      </w:r>
    </w:p>
    <w:p>
      <w:pPr>
        <w:pStyle w:val="Normal"/>
        <w:rPr/>
      </w:pPr>
      <w:r>
        <w:rPr>
          <w:bCs/>
          <w:i/>
          <w:iCs/>
          <w:sz w:val="28"/>
        </w:rPr>
        <w:t>4. Sok beszédnek sok az alj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 nem érti, aki nem akarj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ízmilliónyi Isaur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n már végre a maga ur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üstmérgezé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z itt egy dohányzó szaka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régi világból megmarad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szívhat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t, ami elszívhat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ás ember lennél, mint aki va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ssz kifogás, hogy ki vagy, ki vag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vagy,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rasztó, hogy mindig ugyana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ívás a vonaton, minden vonal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adta magát egy részeg megaf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szokott vissz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már hét éve, hogy tiszt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 füst elszáll, a szó megmarad,</w:t>
      </w:r>
    </w:p>
    <w:p>
      <w:pPr>
        <w:pStyle w:val="Normal"/>
        <w:rPr/>
      </w:pPr>
      <w:r>
        <w:rPr>
          <w:bCs/>
          <w:i/>
          <w:iCs/>
          <w:sz w:val="28"/>
        </w:rPr>
        <w:t>A köhögés után felszak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mondanom muszáj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ood bye, good bye, good bye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Nem rossz érzés, csak meglep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rcodba vág a friss leveg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olyan rém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e lennél tőle éhe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dám a helyz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Innentől hátradőlök, s lerúgom a cipőm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ülyékre pazaroltam el eddig az időm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éne összeveszni minden falat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csodálkozz, ha megun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Innentől hátradőlök, s felhívom az elnökö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ízezer fabatkáért fogadjon egy ügynökö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gye a pénzemet a tőzsdér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usson az anyókának rőzsére!</w:t>
      </w:r>
    </w:p>
    <w:p>
      <w:pPr>
        <w:pStyle w:val="Normal"/>
        <w:rPr/>
      </w:pPr>
      <w:r>
        <w:rPr>
          <w:bCs/>
          <w:i/>
          <w:iCs/>
          <w:sz w:val="28"/>
        </w:rPr>
        <w:t>R1. Hiába várlak, én nem tudom, miért ülök itt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yar valóság: itt mindenki hazudi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Innentől hátradőlök, s magamnak azt kívá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k a tengerparton, Rióban a karnevál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pkodnám a fejemet a lányok ut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 sem állnék, csak három után.</w:t>
      </w:r>
    </w:p>
    <w:p>
      <w:pPr>
        <w:pStyle w:val="Normal"/>
        <w:rPr/>
      </w:pPr>
      <w:r>
        <w:rPr>
          <w:bCs/>
          <w:i/>
          <w:iCs/>
          <w:sz w:val="28"/>
        </w:rPr>
        <w:t>R2. Vidám a helyzet, csak én vagyok szomorú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űlik a számla, az ár nagyon szigorú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afel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ntrumentális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semmit sem érz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lyen idő jön megi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blak előtt a po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kavarog megint vel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ár nem is kérdez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n maradok itt az ágy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radok, ahogy látod,</w:t>
      </w:r>
    </w:p>
    <w:p>
      <w:pPr>
        <w:pStyle w:val="Normal"/>
        <w:rPr/>
      </w:pPr>
      <w:r>
        <w:rPr>
          <w:bCs/>
          <w:i/>
          <w:iCs/>
          <w:sz w:val="28"/>
        </w:rPr>
        <w:t>És megfogom majd a kez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kor elránto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int változás elő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útra elmen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ár minden külden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nem megyek vel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ert más is kéne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másik Föld meg 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minden változ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édes indul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Uram isten, mibe keveredtél velünk,</w:t>
      </w:r>
    </w:p>
    <w:p>
      <w:pPr>
        <w:pStyle w:val="Normal"/>
        <w:rPr/>
      </w:pPr>
      <w:r>
        <w:rPr>
          <w:bCs/>
          <w:i/>
          <w:iCs/>
          <w:sz w:val="28"/>
        </w:rPr>
        <w:t>A ruhánk szakad le rólunk, nem a szégyenün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Felejtsd el ezt az id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leveszi minden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mást teszel, mint amit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int azt eszed, amit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Ahol bántjuk egymást megi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forgatókönyv szeri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sszeérnek a száj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fájnak, fáj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alolok a máró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Ózon - a csodák csodáj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foglaljuk ezt is egy imá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hiába, ha minden így mar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 fontos, hogy érezd jól mag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sak dalolok a már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gyönyörű, szép új világró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Légy vidám, mondom légy vidám,</w:t>
      </w:r>
    </w:p>
    <w:p>
      <w:pPr>
        <w:pStyle w:val="Normal"/>
        <w:rPr/>
      </w:pPr>
      <w:r>
        <w:rPr>
          <w:bCs/>
          <w:i/>
          <w:iCs/>
          <w:sz w:val="28"/>
        </w:rPr>
        <w:t>De a maradékon már csak a légy vid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ek, ez már nem mes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z ember végső történet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lgass, hallgass, hallgass, hallgas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bredés utá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Óriások és törpé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egüssem, vagy ne üss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ondd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Fagy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Szavakat kiál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Lóhere</w:t>
      </w:r>
    </w:p>
    <w:p>
      <w:pPr>
        <w:pStyle w:val="Normal"/>
        <w:rPr/>
      </w:pPr>
      <w:r>
        <w:rPr>
          <w:bCs/>
          <w:i/>
          <w:iCs/>
          <w:sz w:val="28"/>
        </w:rPr>
        <w:t>8. Adj helye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Nehéz a dolg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bredés után (Tűzfal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késnek sétáló galamb mosolya arcom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ggelente, ébredés utá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ávéval kezemben állok szótlanu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rde vigyázzban, mint fizetésnapon a f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Leutánzott felnőtt néz a tükörből rám,</w:t>
      </w:r>
    </w:p>
    <w:p>
      <w:pPr>
        <w:pStyle w:val="Normal"/>
        <w:rPr/>
      </w:pPr>
      <w:r>
        <w:rPr>
          <w:bCs/>
          <w:i/>
          <w:iCs/>
          <w:sz w:val="28"/>
        </w:rPr>
        <w:t>A reggeli hírek a rádióból az agyamba v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int jó lesz! - üvölt egy rockzené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szem, színes fényképet né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Hogyha filmen látom, olyan szép a regg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szemben a tűzfalon nem háborog a tenger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egtanultak ordítani a papírlapok,</w:t>
      </w:r>
    </w:p>
    <w:p>
      <w:pPr>
        <w:pStyle w:val="Normal"/>
        <w:rPr/>
      </w:pPr>
      <w:r>
        <w:rPr>
          <w:bCs/>
          <w:i/>
          <w:iCs/>
          <w:sz w:val="28"/>
        </w:rPr>
        <w:t>Aprópénzért mind, mind a jövőbe l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kapok én is egy gondolat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húzom vele valahogy ezt a napo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riások és törpé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erelem az óvod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az iskol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a laktany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 a nagykabátb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zerelem az utcasark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a hűvös arcon,</w:t>
      </w:r>
    </w:p>
    <w:p>
      <w:pPr>
        <w:pStyle w:val="Normal"/>
        <w:rPr/>
      </w:pPr>
      <w:r>
        <w:rPr>
          <w:bCs/>
          <w:i/>
          <w:iCs/>
          <w:sz w:val="28"/>
        </w:rPr>
        <w:t>Szerelem a puha ágy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a másvilágon vel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erelem a sárga ház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a fehér ház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a vörös tér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az ENSZ felé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Szerelem két Kore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ibanonban és Irán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a tiszta é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asan a vadászgépen.</w:t>
      </w:r>
    </w:p>
    <w:p>
      <w:pPr>
        <w:pStyle w:val="Normal"/>
        <w:rPr/>
      </w:pPr>
      <w:r>
        <w:rPr>
          <w:bCs/>
          <w:i/>
          <w:iCs/>
          <w:sz w:val="28"/>
        </w:rPr>
        <w:t>R. ||: Gyönyörűség kertje Föld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folyton kergetőzün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Szerelem a jégverés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a jelentés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egy mély torok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dafenn a kolostorb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Szerelem a szűz jegyé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a lóheré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egy tiszta szívbő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l egy radarernyő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/>
      </w:pPr>
      <w:r>
        <w:rPr>
          <w:bCs/>
          <w:i/>
          <w:iCs/>
          <w:sz w:val="28"/>
        </w:rPr>
        <w:t>Óriások és a törpé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üzdenek a szerelem földjé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üssem, vagy ne üssem?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árom, meddig tart ez az ál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zem, meddig torzul a k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lom, megint szól ez a dall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zem, nekem ennyi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 nap ébren álmo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múlt el ez a fájdal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lment, el sem hittem, hogy vég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ek, hozzám tapad a k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ttem, neki szól ez a dall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ő az, aki hátra se né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hangom nélkül te nem tud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ordítok, vagy éppen ásí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ondd el, ha ér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szól ma ért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a ért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a látsz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az, aki játsz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a látszi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Hallom, megint szól ez a dallam,</w:t>
      </w:r>
    </w:p>
    <w:p>
      <w:pPr>
        <w:pStyle w:val="Normal"/>
        <w:rPr/>
      </w:pPr>
      <w:r>
        <w:rPr>
          <w:bCs/>
          <w:i/>
          <w:iCs/>
          <w:sz w:val="28"/>
        </w:rPr>
        <w:t>Érzem, nekem ennyi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agy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vakat kiál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ékikezdtem új él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amban hordom ígére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sszefont karom már nem be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ngom feloldja az őszi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írdogáló buta level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pírsárkányként kikötve élnek.</w:t>
      </w:r>
    </w:p>
    <w:p>
      <w:pPr>
        <w:pStyle w:val="Normal"/>
        <w:rPr/>
      </w:pPr>
      <w:r>
        <w:rPr>
          <w:bCs/>
          <w:i/>
          <w:iCs/>
          <w:sz w:val="28"/>
        </w:rPr>
        <w:t>Túl korán volt, de elrepül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ukat tartottuk lépcső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Szavakat kiáltok, amiket kívánto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Rátapostam minden mesér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ggelre, délre, esté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roppannak alattam a szav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st értek, és mást monda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Szavakat kiáltok, amiket kívántok,</w:t>
      </w:r>
    </w:p>
    <w:p>
      <w:pPr>
        <w:pStyle w:val="Normal"/>
        <w:rPr/>
      </w:pPr>
      <w:r>
        <w:rPr>
          <w:bCs/>
          <w:i/>
          <w:iCs/>
          <w:sz w:val="28"/>
        </w:rPr>
        <w:t>Szavakat kiáltok, amiket kívántok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vakat kiáltok, amiket kíván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óhe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dj helyet! [A]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héz a dolg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t nem tudom másképp monda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85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Lassan szopogasd... ahogy ti zenélt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Öszinte szer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agy barátkozás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Te szeretnéd, nekem elé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Jaj-jaj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Indokolatlan jókedv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Mondtuk, hogy ne menjél zenészn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Ügyetlen szer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Mielőtt elmegy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0. Ezt nem tudom másképp monda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ssan szopogasd... ahogy ti zenélt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z élet megy tovább, én meg csak jövök szem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Jó napot! - Hideg vagyok, mint egy zsilettpeng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bátomon jelvény, rajta felirat:</w:t>
      </w:r>
    </w:p>
    <w:p>
      <w:pPr>
        <w:pStyle w:val="Normal"/>
        <w:rPr/>
      </w:pPr>
      <w:r>
        <w:rPr>
          <w:bCs/>
          <w:i/>
          <w:iCs/>
          <w:sz w:val="28"/>
        </w:rPr>
        <w:t>Segíts másokon, verd el maga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 élet megy tovább, én meg jövök szem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rténni kellene valami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bátomon jelvény, rajta felira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ssan szopogasd a cukrot, akkor tovább tar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Ahogy ti zenéltek, én úgy tánco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ti zenéltek, én úgy táncolo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z élet megy tovább, én meg jövök szem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eg vagyok, mint egy zsilettpeng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let megy tovább, én meg jövök szem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rténni kellene már valami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szinte szer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 barátkozás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1968 végén végeztem én is az iskol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ttem senki, összesen enny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 csodálkoz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gy késő este telefon cseng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fontos ember a 4.A-bó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hívott engem beszélgetésre,</w:t>
      </w:r>
    </w:p>
    <w:p>
      <w:pPr>
        <w:pStyle w:val="Normal"/>
        <w:rPr/>
      </w:pPr>
      <w:r>
        <w:rPr>
          <w:bCs/>
          <w:i/>
          <w:iCs/>
          <w:sz w:val="28"/>
        </w:rPr>
        <w:t>Egy nagy barátkozásr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agy találkozás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 barátkozás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 csodálkozás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urcsa kézfog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egyek az utcán, kezemben mesekönyv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felkészültem a találkozásr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nyílt egy ajtó, ott áll egy ide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urcsa kézfog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Nem az az osztál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z az iskol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az a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öbbi stimm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85 végén nem volt találkoz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1., 4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szeretnéd, nekem elé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mikor reggel munkába indu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veszem én is az újságok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smerős arcokkal a megállóban ál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ugyanarra a villamosra vá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Főcím, tiszta kéz, műkincsrabló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truszkok éve, 57 fot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áll a háttér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égén képrejtvé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egáll a szerelvé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nyílnak az ajtók.</w:t>
      </w:r>
    </w:p>
    <w:p>
      <w:pPr>
        <w:pStyle w:val="Normal"/>
        <w:rPr/>
      </w:pPr>
      <w:r>
        <w:rPr>
          <w:bCs/>
          <w:i/>
          <w:iCs/>
          <w:sz w:val="28"/>
        </w:rPr>
        <w:t>Felszállunk nyugodtan, nem lökdösőd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nek van hely az ablak mell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rülhet a képregény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Árvíz, földreng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ncsok, a Titanic vég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 millió fegyverkezésr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végén képrejtvé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iért ülsz ott az ablaknál szótlanul? -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di egy lány a körút felé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csak egy munka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ost kezdet nekem a v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Ülj csak nyugodtan vissz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szeretnéd, nekem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Össze kell hajtanom az újságot csend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enyerembe csapok a napi hírekk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 kellene száll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, nem ér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kat nyelek s a házakat né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'. Árvíz, földreng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ncsok, a Titanic vég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bb millió fegyverkezésr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végén képrejtvé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 -jaj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Jó táncú gyerek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kat kurjongatt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tékómat fúj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ányok rikoltozt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táncú gyerek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kat kurjongatt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óta öreg l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csak az asszony fújj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Fújjad asszony, fújj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remegjen az ujja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újjad, fújjad, fújj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szakad el az ujj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, jaj, jaj-ja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dokolatlan jókedv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tuk, hogy ne menjél zenésznek</w:t>
      </w:r>
    </w:p>
    <w:p>
      <w:pPr>
        <w:pStyle w:val="Normal"/>
        <w:rPr/>
      </w:pPr>
      <w:r>
        <w:rPr>
          <w:bCs/>
          <w:i/>
          <w:iCs/>
          <w:sz w:val="28"/>
        </w:rPr>
        <w:t>1. Befelé nől a szakáll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rághatnám, de nem mer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várom, amíg visszanő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éró lesz az ered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mhéjamra tükröt szerelek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ény bejöhet, ki nem m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lágosság lesz a fej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csukom a szemem ijedt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||: A számba vizet eresztek,</w:t>
      </w:r>
    </w:p>
    <w:p>
      <w:pPr>
        <w:pStyle w:val="Normal"/>
        <w:rPr/>
      </w:pPr>
      <w:r>
        <w:rPr>
          <w:bCs/>
          <w:i/>
          <w:iCs/>
          <w:sz w:val="28"/>
        </w:rPr>
        <w:t>Két szólamban vízhanggal éneke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 csukott szájjal megszólalni nem le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jleszteni kellene az ötlet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kos dolgokat terve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lmondani nem mer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 hülyének nézn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tuk, hogy ne menjél zenésznek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Ügyetlen szer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mai naptól kerülöm mag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an ellenszenves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te mikor az ágyamba feks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met senkitől sem kap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||: A múltad nem érdek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gem nem érdemelsz meg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mai naptól kerüld el mag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an ellenszenves vag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te mikor az ágyadba feks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met senkitől se kap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Olyan szép volt az az utcabál,</w:t>
      </w:r>
    </w:p>
    <w:p>
      <w:pPr>
        <w:pStyle w:val="Normal"/>
        <w:rPr/>
      </w:pPr>
      <w:r>
        <w:rPr>
          <w:bCs/>
          <w:i/>
          <w:iCs/>
          <w:sz w:val="28"/>
        </w:rPr>
        <w:t>Ahol megismerte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irslimről a mustár a ruhádra foly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nnyit mondtál kedvesen: Ügyetl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R1.,R2., instr., 2., R1.,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előtt elmegy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t nem tudom más   képp mondan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az Aranyalbumon!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Karácsony János dalszövegek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Ringass még!</w:t>
      </w:r>
    </w:p>
    <w:p>
      <w:pPr>
        <w:pStyle w:val="Normal"/>
        <w:rPr/>
      </w:pPr>
      <w:r>
        <w:rPr>
          <w:bCs/>
          <w:i/>
          <w:iCs/>
          <w:sz w:val="28"/>
        </w:rPr>
        <w:t>1. Ringass még, ahogy annyiszor m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vakban, dalokban ringattá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ingass még, ahogy annyiszor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ingattál mást is, és fájt is, de ringass, ringa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Rejts el engem, mint a mesé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inga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nyi mindent kéne lekésn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inga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 ha keresnek nálad a hétköznap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sosem láttá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ljönnek értem a hajna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meghaltam m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Ringass még, újra varázsolj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intsd meg tündérlány, kezedd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ingass még, talán boldog leszel,</w:t>
      </w:r>
    </w:p>
    <w:p>
      <w:pPr>
        <w:pStyle w:val="Normal"/>
        <w:rPr/>
      </w:pPr>
      <w:r>
        <w:rPr>
          <w:bCs/>
          <w:i/>
          <w:iCs/>
          <w:sz w:val="28"/>
        </w:rPr>
        <w:t>Amíg a szavakban nem hiszel, ringass, ringa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Ringass még! Ringa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ingass még! Ringa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Ringass még! Régi őrült nap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ületnek újjá a szívem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ingass még! Ezt csak te tudh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ménybe, tüzekbe, álmokba, ringass, ringass még.</w:t>
      </w:r>
    </w:p>
    <w:p>
      <w:pPr>
        <w:pStyle w:val="Normal"/>
        <w:rPr/>
      </w:pPr>
      <w:r>
        <w:rPr>
          <w:bCs/>
          <w:i/>
          <w:iCs/>
          <w:sz w:val="28"/>
        </w:rPr>
        <w:t>Ahogy olyan sokszor ringattál, ringa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ha utoljára ringatnál, ringa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S ha eljönnek értem az ördögö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elnyelt az 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a eljönnek értem az angya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csak ringass, ringass, ringas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1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2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rv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Máté Péter dalszövegek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Kell, hogy várj!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emedben könnyek, haragszol rá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l kell mennem, nem az én hibá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Kell hogy várj, várj is meg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félj, újra visszajövök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ddig írj, gyakran írj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7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Így szerezz egy kis örömet n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száradt torkom és ég a sz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tolsó csókom, gondolj majd r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evess, hisz így szeretle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dámnak és kedvesnek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7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ssalak, ha nem leszel vele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héz most messze menni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E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könnyebb elviselni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7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rád majd így emléke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Titokban sírhatsz egy kicsit m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 jól van most már, ennyi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Tépett levé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mlékeink közt van egy tépett lev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levél, amit nem is küldtem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tékenység szülte e bolond szenvedély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olvassuk csak el, mit mondd a levé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“Mondd, miért szeretsz te mást, és én csak téged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másnak örülsz úgy, ahogy én néked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ellém sodort egyszer már az é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nem engedlek oly könnyen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ondd, miért adtál reményt és oly sok álmot,</w:t>
      </w:r>
    </w:p>
    <w:p>
      <w:pPr>
        <w:pStyle w:val="Normal"/>
        <w:rPr/>
      </w:pPr>
      <w:r>
        <w:rPr>
          <w:bCs/>
          <w:i/>
          <w:iCs/>
          <w:sz w:val="28"/>
        </w:rPr>
        <w:t>Ha mástól akarod a boldogságo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miért fogadtad el szerelmes szív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ogyha elfogadtad, most miért dobtad e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z első pillanatban megmondhattad vol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hattál volna, ne kezdjük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te lázba jöttél, s lágyan átkarolv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zzám simulva hazudtad el:</w:t>
      </w:r>
    </w:p>
    <w:p>
      <w:pPr>
        <w:pStyle w:val="Normal"/>
        <w:rPr/>
      </w:pPr>
      <w:r>
        <w:rPr>
          <w:bCs/>
          <w:i/>
          <w:iCs/>
          <w:sz w:val="28"/>
        </w:rPr>
        <w:t>5. Hogy nem szeretsz te mást, enyém a szív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lásd, kis búcsúlevél lett az ígéret.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én ezt a kis levelet most összetép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így akartad, hát nekem sem fáj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ost él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Olvad az idő, mint a halvány jégvir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tűnő boldogság majd véget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 állsz egyedül, falevél a dombtető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os holdfény rád köszön, s elfúj a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De addig van remény, minden perc ünnep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mindig van remény, hinni kell, ó hidd hát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élsz, most vigyázz, hogy jól csinál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a legapróbb hibád megbosszulja önmagát!</w:t>
      </w:r>
    </w:p>
    <w:p>
      <w:pPr>
        <w:pStyle w:val="Normal"/>
        <w:rPr/>
      </w:pPr>
      <w:r>
        <w:rPr>
          <w:bCs/>
          <w:i/>
          <w:iCs/>
          <w:sz w:val="28"/>
        </w:rPr>
        <w:t>Most élsz, most örülj, hogy szép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örülj, hogy van, ki vár, és a két karjába z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úló örömök, sivár létünk színpad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egy szó hallatán dobban a szív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ajnos vége lesz, tudjuk már a kezdet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úl az álmaink ködén a semmi hív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allomás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Te légy a párnám, ha fáradt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égy az ágyam, ha elszunnyad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égy az árnyék, ha bánt már a fé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e légy a sírom, ha meghalok é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e légy az írás, és te légy a sz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égy a friss méz, és te légy a s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égy a csónak, az idő viz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e légy a sírom, ha meghalok é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Te légy a jókedv és te légy a gon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égy a vessző és te légy a po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égy a léggömb a múltam eg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e légy a sírom, ha meghalok é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Te légy a virág, ha elmúlt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égy a mécses, ha későre j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égy a tűzhely az élet tel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e légy a sírom, ha meghalok én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Kell, hogy várj! [AT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A A A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D H 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emedben könnyek, haragszol rá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l kell menjek, nem az én hibá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F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Kell, hogy várj, várj is meg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E</w:t>
      </w:r>
    </w:p>
    <w:p>
      <w:pPr>
        <w:pStyle w:val="Normal"/>
        <w:rPr/>
      </w:pPr>
      <w:r>
        <w:rPr>
          <w:bCs/>
          <w:i/>
          <w:iCs/>
          <w:sz w:val="28"/>
        </w:rPr>
        <w:t>Ne félj, újra visszajövö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 F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ddig írj, gyakran írj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E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Így szerezz egy kis örömöt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száradt torkom, és ég a sz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tolsó csókunk: gondolj majd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evess! – hisz így szeret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dámnak és kedvesnek lássalak, ha nem leszel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héz most messze menni, de könnyebb elvisel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rád majd így emléke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itokban sírhatsz egy kicsit még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 jól van, most már ennyi el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A D H E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2---2---|-------2-----2---|---------2---2---|---------0---0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2---2---2-|-----3-----3---3-|-------4---4---4-|-------0---0---0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2-----------|---2-------------|-----4-----------|-----1--------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0-------------|-0---------------|---4-------------|---2----------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0---------------|-----------------|-2---------------|-2------------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|-----------------|-----------------|--------------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A D H E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2---2---|-------2---2---3-|---------2---2---|---------0---0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2---2---2-|-----3---3---3---|-------4---4---4-|-------0---0---0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2-----------|---2-------------|-----4-----------|-----1--------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0-------------|-0---------------|---4-------------|---2----------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0---------------|-----------------|-2---------------|-2---------------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</w:rPr>
      </w:pPr>
      <w:r>
        <w:rPr>
          <w:rFonts w:cs="Courier New" w:ascii="Courier New" w:hAnsi="Courier New"/>
          <w:bCs/>
          <w:i/>
          <w:iCs/>
          <w:sz w:val="28"/>
        </w:rPr>
        <w:t>----------------|-----------------|-----------------|-----------------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gyszer véget ér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Em H7 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szer véget ér a lázas ifjú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elmúlnak a színes éjszaká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7 G D C H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véget ér az álom, egyszer véget ér a nyár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H7 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lmúlt, soha nem jön vissza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gyszer véget ér a lázas ifjú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nélkülünk megy a vonat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 állomáson állunk, ahol integetni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búcsúra csak pár ember figy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gyszer véget ér a lázas ifjú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elmúlnak a színes éjszak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ajnos véget ér az álom, sajnos véget ér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szívünk addig új csodára vár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zért ne féljünk az újtól, mert az jót hozhat nekün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alán abban van az utolsó remény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tünk ingoványra épült, mely a sötét mélybe húz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H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ha akarjuk, még tűzhet ránk a fé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gyszer véget érnek múló napjai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elbúcsúznak túlzó vágyai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juk azt, hogy egyszer végleg, sajnos végleg elmegy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ég addig mindent újra kezdhet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Lala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4., 5., 5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lmegyek</w:t>
      </w:r>
    </w:p>
    <w:p>
      <w:pPr>
        <w:pStyle w:val="Normal"/>
        <w:rPr/>
      </w:pPr>
      <w:r>
        <w:rPr>
          <w:bCs/>
          <w:i/>
          <w:iCs/>
          <w:sz w:val="28"/>
        </w:rPr>
        <w:t>1. Egy kis patak mindig roha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egyre csak éneke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sziklafal útjába áll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 dalnak így vége l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n is így lettem néma víztükö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tőlem elment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m többé már a nap sem tündökö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ha újra megjönn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lmegyek, elmegyek,</w:t>
      </w:r>
    </w:p>
    <w:p>
      <w:pPr>
        <w:pStyle w:val="Normal"/>
        <w:rPr/>
      </w:pPr>
      <w:r>
        <w:rPr>
          <w:bCs/>
          <w:i/>
          <w:iCs/>
          <w:sz w:val="28"/>
        </w:rPr>
        <w:t>Milyen úton indulok, még nem tu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hagyom ottho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a jóbarátoktól sem búcsúz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gyek, elmegy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en, megkereslek én, bármerre j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hogy merre va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úgy érzem, hogy engem egyre v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Vasárnap volt, vasárnap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kor elhagy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m te nem, csak az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sárnap volt, meghal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Hozzám így jött el a halott vasár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tőlem elment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m többé már nem tündököl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ha újra megjönn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Óó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Úgy várom, jössz-e már 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Úgy várom jössz-e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álmot vár az é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 lehet rút a régi tá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ásvalaki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miért 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Úgy várom jössz-e már,</w:t>
      </w:r>
    </w:p>
    <w:p>
      <w:pPr>
        <w:pStyle w:val="Normal"/>
        <w:rPr/>
      </w:pPr>
      <w:r>
        <w:rPr>
          <w:bCs/>
          <w:i/>
          <w:iCs/>
          <w:sz w:val="28"/>
        </w:rPr>
        <w:t>Hogy újra elkísér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lküled szívem meg-meg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űvös lesz a ny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miér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Miért szép a vén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végre látlak é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ínálhat életem új csod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ézni vagy várni rá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bbet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Miért jó a furcsa láz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szólj, tudom miért.</w:t>
      </w:r>
    </w:p>
    <w:p>
      <w:pPr>
        <w:pStyle w:val="Normal"/>
        <w:rPr/>
      </w:pPr>
      <w:r>
        <w:rPr>
          <w:bCs/>
          <w:i/>
          <w:iCs/>
          <w:sz w:val="28"/>
        </w:rPr>
        <w:t>Mert veled a ballag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ó, vagy a hallgatá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bbet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Oly sok kérdés válaszra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 szólnál, mit mondaná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jj hát, felelj, mondd, mondd, mond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választanál, hogy más kell, vagy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e kedvemre döntené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z majdnem szerelem vol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át elmúlt, tudom minden véget 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szállt a nyár, oly messze j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elmúlt, ma sem értem, hogy mi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úgy fáj, hogy elmentél, elhagy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z majdnem szerelem volt, és majdnem igazi vá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percig fölénk hajolt, már ment is tovább.</w:t>
      </w:r>
    </w:p>
    <w:p>
      <w:pPr>
        <w:pStyle w:val="Normal"/>
        <w:rPr/>
      </w:pPr>
      <w:r>
        <w:rPr>
          <w:bCs/>
          <w:i/>
          <w:iCs/>
          <w:sz w:val="28"/>
        </w:rPr>
        <w:t>Majdnem sikerült már, egy lépés volt csak az 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álmok ködfátyolát te tépted szét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Ő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Charles Aznavour: She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Ő szívembe lopta halk szav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álom kedves mosoly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érzem, táncol a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inden oly sz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egy újabb álom tükre t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ánat borús hajnalán,</w:t>
      </w:r>
    </w:p>
    <w:p>
      <w:pPr>
        <w:pStyle w:val="Normal"/>
        <w:rPr/>
      </w:pPr>
      <w:r>
        <w:rPr>
          <w:bCs/>
          <w:i/>
          <w:iCs/>
          <w:sz w:val="28"/>
        </w:rPr>
        <w:t>Amikor gondok törnek r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köröttem minden oly söté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Ő jelenti mindazt, ami 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atta születik a sz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rökös boldog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itt van én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a dal, mit suttognak a f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csend, a meghitt éjszak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ámomra nincsen több mint a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indenem.</w:t>
      </w:r>
    </w:p>
    <w:p>
      <w:pPr>
        <w:pStyle w:val="Normal"/>
        <w:rPr/>
      </w:pPr>
      <w:r>
        <w:rPr>
          <w:bCs/>
          <w:i/>
          <w:iCs/>
          <w:sz w:val="28"/>
        </w:rPr>
        <w:t>3. Ő, ki mindig olyan boldog és vid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m is ad majd jókedvet tal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el nem hagyom é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t soha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csak velem élvezi az élet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óra válik majd a képzel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l is legy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ívem rátal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Ő a fény a dombok oldal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let legszebb titka tán.</w:t>
      </w:r>
    </w:p>
    <w:p>
      <w:pPr>
        <w:pStyle w:val="Normal"/>
        <w:rPr/>
      </w:pPr>
      <w:r>
        <w:rPr>
          <w:bCs/>
          <w:i/>
          <w:iCs/>
          <w:sz w:val="28"/>
        </w:rPr>
        <w:t>Az erős, kézzel írott sz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pont ut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szívembe lopta mosoly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én lesem, várom a szav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lküle üres a jöv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ámomra nincs más, csak 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, 4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árni kel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Reach I'll be there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m tudom, miért is mentél tőlem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lmúlt nekem ma is kell.</w:t>
      </w:r>
    </w:p>
    <w:p>
      <w:pPr>
        <w:pStyle w:val="Normal"/>
        <w:rPr/>
      </w:pPr>
      <w:r>
        <w:rPr>
          <w:bCs/>
          <w:i/>
          <w:iCs/>
          <w:sz w:val="28"/>
        </w:rPr>
        <w:t>Tudom, te is érzed azt, amit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benned is ott él a remé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közös emlék rádtal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lek hívjál, várjál, s eljövök é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árni kell, ha úgy érzed, van mi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ni kell, ha úgy érzed, van ki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 arcod könnyben ázik csendes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vigasztal senki 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elér majd egy távoli fé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gre megtudod majd, ki voltam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a régi álom rádtal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lek hívjál, kérlek hívj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ál, s eljövök én, eljövök é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ogyha úgy érzed, hogy rossz az a más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újra élnél én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 egy kicsit, amíg nekem elmondt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jd egy pár nap múlva elhi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radj addig magad, i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radj addig mag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án hívjál, úgy kérlek, hívj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ál, s eljövök én, eljövök é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Túl szép, amit te mond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Túl szép, amit te mond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hoz, hogy így igaz legy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úl szép, ahogy szeret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hinni én, alig mer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 ég azonnal kéke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én rádgondo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szép, azért lett mégsze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már veled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Túl szép, amit te ad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er öröm és szer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száll vajon tovább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ahogy jött, oly hirtelen?</w:t>
      </w:r>
    </w:p>
    <w:p>
      <w:pPr>
        <w:pStyle w:val="Normal"/>
        <w:rPr/>
      </w:pPr>
      <w:r>
        <w:rPr>
          <w:bCs/>
          <w:i/>
          <w:iCs/>
          <w:sz w:val="28"/>
        </w:rPr>
        <w:t>4. De két szép szemedbe né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boldogan megnyugszom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úl szép, de mégis iga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zíved enyé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Váralatlanul kopogta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nagy érzés a szívem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került oly sokái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ost szokatlan a szer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Félve nézek magamb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bből mi lehet,</w:t>
      </w:r>
    </w:p>
    <w:p>
      <w:pPr>
        <w:pStyle w:val="Normal"/>
        <w:rPr/>
      </w:pPr>
      <w:r>
        <w:rPr>
          <w:bCs/>
          <w:i/>
          <w:iCs/>
          <w:sz w:val="28"/>
        </w:rPr>
        <w:t>Meddig terjed hatalm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n szívem fel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4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Ki tudja, miér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 arc, mely arcom felém fordu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szó a némaságon 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kéz, mely kezem felé indu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idetalál vele a boldogs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 tudja, miért szere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az esti csend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a szél a fák köz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opva átoso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i tudja, miért szeret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egy kedves vers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zázszor i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olvaso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Ki tudja mi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olyog rám az első csilla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itt az é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arcol az árnyék és a fény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Ki tudja mi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s a világ, amikor itt va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ki tudja mi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lek téged é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Ezernyi kérdés, ezernyi érz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gyik szép, mindegyik álmokat ígér,</w:t>
      </w:r>
    </w:p>
    <w:p>
      <w:pPr>
        <w:pStyle w:val="Normal"/>
        <w:rPr/>
      </w:pPr>
      <w:r>
        <w:rPr>
          <w:bCs/>
          <w:i/>
          <w:iCs/>
          <w:sz w:val="28"/>
        </w:rPr>
        <w:t>S a legszebb álom, velem mar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etemen végigkís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Ki tudja, mi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rülök úgy a napsugár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itt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köröttem minden csupa fény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tudja, mi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alán azért, mert téged lát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talán mert ú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lek téged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, 7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ull az elsárgult levé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Fúj a szél és én csak balla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rülöttem néma csillag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 se kérdi tőlem senki 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re mentél kedve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sik eső és én balla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hány elmúlt percre gondo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dezem a tűnő felleg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honod most hol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Többé már nem sirat úgy hidd el, téged senki sem,</w:t>
      </w:r>
    </w:p>
    <w:p>
      <w:pPr>
        <w:pStyle w:val="Normal"/>
        <w:rPr/>
      </w:pPr>
      <w:r>
        <w:rPr>
          <w:bCs/>
          <w:i/>
          <w:iCs/>
          <w:sz w:val="28"/>
        </w:rPr>
        <w:t>Mint ahogy én siratlak azóta is szüntel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szégyellem, s mellet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Hull az elsárgult lev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 a fáradt őszi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hogy nem múlt minden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hogy néha könnyez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Sáros úton egyre lépked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rülöttem boldog ember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sélni nékik nem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nagy a bánat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</w:t>
      </w:r>
    </w:p>
    <w:p>
      <w:pPr>
        <w:pStyle w:val="Normal"/>
        <w:rPr/>
      </w:pPr>
      <w:r>
        <w:rPr>
          <w:bCs/>
          <w:i/>
          <w:iCs/>
          <w:sz w:val="28"/>
        </w:rPr>
        <w:t>és egy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Hull az elsárgult lev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a holnap mit íg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hogy mi lesz most vel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így meddig élhetün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Fúj a szél és én csak balla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hogy éppen hol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ád találni vágyom szüntel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re mentél kedvesem?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Zene nélkül mit érek én?</w:t>
      </w:r>
    </w:p>
    <w:p>
      <w:pPr>
        <w:pStyle w:val="Normal"/>
        <w:rPr/>
      </w:pPr>
      <w:r>
        <w:rPr>
          <w:bCs/>
          <w:i/>
          <w:iCs/>
          <w:sz w:val="28"/>
        </w:rPr>
        <w:t>1. Tető nélkül apró házad mondd, mit 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egszebb híd a folyó nélkül mondd, mit 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tűz a meleg nélkül, és a leány a fiú nélkü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mondd, mondd, mondd mit 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ermés nélkül termőfölded mondd, mit 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kerted a virág nélkül mondd, mit ér?</w:t>
      </w:r>
    </w:p>
    <w:p>
      <w:pPr>
        <w:pStyle w:val="Normal"/>
        <w:rPr/>
      </w:pPr>
      <w:r>
        <w:rPr>
          <w:bCs/>
          <w:i/>
          <w:iCs/>
          <w:sz w:val="28"/>
        </w:rPr>
        <w:t>És az éj az álom nélkül, életed a tettek nélkü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mondd, mondd, mondd, mit 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És zene nélkül mit érek én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zene nélkül mit érek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zene nélkül mit érek én 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s az anya a gyermek nélkül mondd, mit 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szíved az érzés nélkül mondd, mit 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nyár a napfény nélkül és a Föld az ember nélkü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mondd, mondd, mondd, mit é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zért vannak a jóbarátok</w:t>
      </w:r>
    </w:p>
    <w:p>
      <w:pPr>
        <w:pStyle w:val="Normal"/>
        <w:rPr/>
      </w:pPr>
      <w:r>
        <w:rPr>
          <w:bCs/>
          <w:i/>
          <w:iCs/>
          <w:sz w:val="28"/>
        </w:rPr>
        <w:t>1. Az esőt felszárítani úgysem tud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let megfordítani úgysem tud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jjaid közül a kor úgy száll, mint szürke po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perc hordja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zért vannak a jóbará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 rég elvesztett álmo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sszahozzák néked majd egy szép napon.</w:t>
      </w:r>
    </w:p>
    <w:p>
      <w:pPr>
        <w:pStyle w:val="Normal"/>
        <w:rPr/>
      </w:pPr>
      <w:r>
        <w:rPr>
          <w:bCs/>
          <w:i/>
          <w:iCs/>
          <w:sz w:val="28"/>
        </w:rPr>
        <w:t>Azért vannak a jóbará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z eltűnt boldogságo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sszaidézzék egy fázós alkony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 álmot meg nem álmodni úgysem tud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rzést elhallgattatni úgysem tud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jjaid közül a kor úgy száll, mint szürke po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perc hordja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ívem eladó</w:t>
      </w:r>
    </w:p>
    <w:p>
      <w:pPr>
        <w:pStyle w:val="Normal"/>
        <w:rPr/>
      </w:pPr>
      <w:r>
        <w:rPr>
          <w:bCs/>
          <w:i/>
          <w:iCs/>
          <w:sz w:val="28"/>
        </w:rPr>
        <w:t>1. Tovatűnt a régi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zeleg az országúton már a t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ívemben egy régi arc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fülemben egy régi dal emléke 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Álmaimban még ez a dall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ha vissza-vissza j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jön az ébred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hangja tovasz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 szívem eladó, a szívem elad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 eladó, igen olcsó ár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 eladó, a szívem elad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 eladó, most már másnak fájj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 eladó, a szívem elad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 eladó, többé nincs szükségem r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Üres az egész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üres a szívem mióta elment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őttem az ismert ú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lépteid nyomát elfújta már a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Éjszakákon 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er kedves emlék újra rám tal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jön az ébred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 álom tovasz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adó, eladó, eladó a szívem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azá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kenyér hangját hallo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pám szavát vallom én.</w:t>
      </w:r>
    </w:p>
    <w:p>
      <w:pPr>
        <w:pStyle w:val="Normal"/>
        <w:rPr/>
      </w:pPr>
      <w:r>
        <w:rPr>
          <w:bCs/>
          <w:i/>
          <w:iCs/>
          <w:sz w:val="28"/>
        </w:rPr>
        <w:t>Bárki vessen követ rá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itt az én haz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mezők útját járo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gyárak súlyát hordom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ki vessen követ rá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itt az én haz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éles a Föld, magas az 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földes csizma sem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gy csepp föld vár mindig rá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itt az én hazám.</w:t>
      </w:r>
    </w:p>
    <w:p>
      <w:pPr>
        <w:pStyle w:val="Normal"/>
        <w:rPr/>
      </w:pPr>
      <w:r>
        <w:rPr>
          <w:bCs/>
          <w:i/>
          <w:iCs/>
          <w:sz w:val="28"/>
        </w:rPr>
        <w:t>4. Az utcák ívfény gyöngysor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ezők szorgos illat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jövő szabad, szép szavá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elented, ó, haz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A múltam bölcső-meleg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étem ezer fűszer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igaszt a száz kudarc utá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nyújtod, ó, haz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Hitem a szerény büszkes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ékétlen, békés nemzed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últ, jelen, s jövő szól hozzá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Ez itt az én haz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itt az én hazám. :||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ég meg sem köszön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ég meg sem köszön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egszülethette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ülhetek az élet vonat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irály, de mégi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mber lettem én is igaz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ég meg sem köszön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játszadozhatta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álmodozni tudtam azelő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ogyha fáradt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ármikor kaptam pihenő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Kiskoromtól oktato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felnevelt két embe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gyik ember sajnos már nem 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után csak egy marad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annyit fáradt értem,</w:t>
      </w:r>
    </w:p>
    <w:p>
      <w:pPr>
        <w:pStyle w:val="Normal"/>
        <w:rPr/>
      </w:pPr>
      <w:r>
        <w:rPr>
          <w:bCs/>
          <w:i/>
          <w:iCs/>
          <w:sz w:val="28"/>
        </w:rPr>
        <w:t>Így neki tartozom most minden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ég meg sem köszöntem, hogy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meg sem köszön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áldoztál re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 sem köszönh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lyette dúdolok neked egy da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te dúdoltál nekem hajdan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ég meg sem köszöntem, hogy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meg sem köszön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gondoltál re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 sem köszönh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lyette dúdolok neked egy da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te hajdanán, ó, hajdan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Még meg sem köszöntem, hogy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meg sem köszön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igyáztál re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meg sem köszön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, hogy van hitem, hazám,</w:t>
      </w:r>
    </w:p>
    <w:p>
      <w:pPr>
        <w:pStyle w:val="Normal"/>
        <w:rPr/>
      </w:pPr>
      <w:r>
        <w:rPr>
          <w:bCs/>
          <w:i/>
          <w:iCs/>
          <w:sz w:val="28"/>
        </w:rPr>
        <w:t>Most mindezt köszönöm neked: anyám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gy darabot a szívembő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kor hozzád indulok, mindig izgatott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valamit viszek, mindig valamit his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indig ott hagyok egy darabot a szívem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kor nálad ott vagyok, mindig boldogabb vagyok,</w:t>
      </w:r>
    </w:p>
    <w:p>
      <w:pPr>
        <w:pStyle w:val="Normal"/>
        <w:rPr/>
      </w:pPr>
      <w:r>
        <w:rPr>
          <w:bCs/>
          <w:i/>
          <w:iCs/>
          <w:sz w:val="28"/>
        </w:rPr>
        <w:t>Mindig téged akarlak, mindig téged vigyáz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indig ott hagyok egy darabot a szívem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eddig élhetek még én így, ezt már magam sem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visszahív egy régi szer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ddig élhetek még én így, ezt már magam sem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ondj már valamit, és amit mondasz, elhi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ikor tőled eljövök irigy szomszédok közö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valamit hozok, mindig valamit lop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indig letörök egy darabot a szívem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-na-na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én mindig ott hagyok egy darabot a szívemből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ívlak én, jóbará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Ó, hányszor álmodtuk,</w:t>
      </w:r>
    </w:p>
    <w:p>
      <w:pPr>
        <w:pStyle w:val="Normal"/>
        <w:rPr/>
      </w:pPr>
      <w:r>
        <w:rPr>
          <w:bCs/>
          <w:i/>
          <w:iCs/>
          <w:sz w:val="28"/>
        </w:rPr>
        <w:t>Hogy mi lesz még vel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t-rosszat mi együ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sajnos nem lesz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Hívlak én, jóbará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nem jössz, hogy elmondd a tegnap bánatá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n érzem a súly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égleg elmenté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lelkem is könny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nem szárít a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nem jössz, hogy elmondd a tegnap bánat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nem jössz, hogy érezd a rétek illat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nem jössz, hogy érezd: nem haragszom rád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Éjszakák és nappal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okszor arra gondo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jszakák és nappal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váltják f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egymás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ért nem lehet mindig fény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nmagamtól kérde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nem láthatju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többé egymás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Olyan rossz így nélkü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viselni nem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vissza hozz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ok rá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ötétségben élek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hol nincs egy kis remé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vágyom m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Nap sugar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-na-na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Olyan egyedül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jszakák és nappa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Hozzátok őt vissza hozzám! :||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Ott állsz az út végé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osszú-hosszú év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mléke összefűz ve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nnyi-mennyi minde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szönni tartozom nek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Tévúton jár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ajnos néha-néha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bárhová megy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ott állsz az út vég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t megbocsáta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indig jót akarsz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néha bánt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akkor is jó vagy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s boldog vagyok, hogy veled élhe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örülök nagyon nek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elmúlik: a bánat, az örö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ogy te mégis maradsz: köszönö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3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4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Pa-dö-dö dalszövegek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unka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ész nap dolgoz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a bárki otthon keres, mi dolgozunk, ó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ogy mit dolgozun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érd be annyival, hogy dolgozunk, ó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Szól a munkada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velünk és jár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többen fáradunk, jól halad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velünk és lásd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itt vagy már, együtt marad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Jól van, szól a munkadal, jól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l van, ráér holnap is, jól v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nak a paron minket is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dul a Karib-tengeri b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velünk és jár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olnap is dolgoz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a bárki megint keres, mi dolgozunk, ó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ogy mit dolgoz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ár te is tudod, mit dolgoz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, instr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3. ||: Bál van, rázunk munkaruh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árban teljesülhet a vágy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l van, szól a munkadal, jól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l van, ráér holnap is, jól van. :||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ép az él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De szép az é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én is szép vagyok, szép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jó, hogy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én is jól vagyok, jól vagyok.</w:t>
      </w:r>
    </w:p>
    <w:p>
      <w:pPr>
        <w:pStyle w:val="Normal"/>
        <w:rPr/>
      </w:pPr>
      <w:r>
        <w:rPr>
          <w:bCs/>
          <w:i/>
          <w:iCs/>
          <w:sz w:val="28"/>
        </w:rPr>
        <w:t>1. Az én babám kékszemű, nem kell neki napszemü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gyszer voltam nálatok, de leszakadt az ágya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ép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ívességem csak egy volt, hol van itt a vegyesbol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az élet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Fölszállott páva, elmegyünk a bárb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Szép)</w:t>
      </w:r>
    </w:p>
    <w:p>
      <w:pPr>
        <w:pStyle w:val="Normal"/>
        <w:rPr/>
      </w:pPr>
      <w:r>
        <w:rPr>
          <w:bCs/>
          <w:i/>
          <w:iCs/>
          <w:sz w:val="28"/>
        </w:rPr>
        <w:t>5. Benyomunk egy whiskey-t, a temetőbe visz k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az élet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Elveszett a réce, hol van itt a véce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Na én megyek, szevasztok! Van nálatok terasz'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Anyám gyakran mondta én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ltő leszel, édes gyerm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hallgattam a szavai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od révbe értem, ez nem is csod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/>
      </w:pPr>
      <w:r>
        <w:rPr>
          <w:bCs/>
          <w:i/>
          <w:iCs/>
          <w:sz w:val="28"/>
        </w:rPr>
        <w:t>9. Fiatal a szépség, merre van a pékség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okoládé, vanilia, jön az egész famili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itt minden, labda, bicska, gyermekeknek kis talicsk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izi-bizi túróval, megjöttem a fúróv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2., 3., 6., közben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, 9., 10., 11., közben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2. ,7. ,9., közben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Fáj a fej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n már nem bírom, ezt már nagyon u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pos az életem, valaki vigyen innen 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olyan messze, ahol rám vár az igaz szer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Fáj az életem, nem megy ez én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agyok már kamasz, elmúlt ez a tavasz rég,</w:t>
      </w:r>
    </w:p>
    <w:p>
      <w:pPr>
        <w:pStyle w:val="Normal"/>
        <w:rPr/>
      </w:pPr>
      <w:r>
        <w:rPr>
          <w:bCs/>
          <w:i/>
          <w:iCs/>
          <w:sz w:val="28"/>
        </w:rPr>
        <w:t>Hol van már az ezüst nyár, hol van az örök szerel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Fáj a fejem, nem tudom, hogy mit aka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ülye vagyok egész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j a fejem, az sem jó, ha veled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sem jó, ha veled sem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Kérem a következőt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{...}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üt a nap, és kék az égb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 jó már nagyon rég volt,</w:t>
      </w:r>
    </w:p>
    <w:p>
      <w:pPr>
        <w:pStyle w:val="Normal"/>
        <w:rPr/>
      </w:pPr>
      <w:r>
        <w:rPr>
          <w:bCs/>
          <w:i/>
          <w:iCs/>
          <w:sz w:val="28"/>
        </w:rPr>
        <w:t>Kismadárkák szállnak fenn az ég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lmafákon ring az alm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l tejel a magyar marh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krétás lány integet a kép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 házak előtt tarka ker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ladgál sok vidám gyerm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ltos cica gombolyagot kerg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Gyorsan telnek így a percek,</w:t>
      </w:r>
    </w:p>
    <w:p>
      <w:pPr>
        <w:pStyle w:val="Normal"/>
        <w:rPr/>
      </w:pPr>
      <w:r>
        <w:rPr>
          <w:bCs/>
          <w:i/>
          <w:iCs/>
          <w:sz w:val="28"/>
        </w:rPr>
        <w:t>Fakorlátban kis szú perc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hér lovon átrobog egy herce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Jó reggelt, szívből szól e d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mis, de senkit nem zava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reggelt, szívből szól e dal.</w:t>
      </w:r>
    </w:p>
    <w:p>
      <w:pPr>
        <w:pStyle w:val="Normal"/>
        <w:rPr>
          <w:bCs/>
          <w:i/>
          <w:i/>
          <w:iCs/>
          <w:color w:val="0000FF"/>
          <w:sz w:val="28"/>
        </w:rPr>
      </w:pPr>
      <w:r>
        <w:rPr>
          <w:bCs/>
          <w:i/>
          <w:iCs/>
          <w:color w:val="0000FF"/>
          <w:sz w:val="28"/>
        </w:rPr>
        <w:t xml:space="preserve">– </w:t>
      </w:r>
      <w:r>
        <w:rPr>
          <w:bCs/>
          <w:i/>
          <w:iCs/>
          <w:color w:val="0000FF"/>
          <w:sz w:val="28"/>
        </w:rPr>
        <w:t>Hagyd abba, hagyd már abba, hagyd abba, hagyd már ab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csinyke lelkünk jót akar.</w:t>
      </w:r>
    </w:p>
    <w:p>
      <w:pPr>
        <w:pStyle w:val="Normal"/>
        <w:rPr/>
      </w:pPr>
      <w:r>
        <w:rPr>
          <w:bCs/>
          <w:i/>
          <w:iCs/>
          <w:color w:val="0000FF"/>
          <w:sz w:val="28"/>
        </w:rPr>
        <w:t xml:space="preserve">– </w:t>
      </w:r>
      <w:r>
        <w:rPr>
          <w:bCs/>
          <w:i/>
          <w:iCs/>
          <w:color w:val="0000FF"/>
          <w:sz w:val="28"/>
        </w:rPr>
        <w:t>Mindenki happy, hú, de jó, mikor jön már a télapó?</w:t>
      </w:r>
    </w:p>
    <w:p>
      <w:pPr>
        <w:pStyle w:val="Normal"/>
        <w:rPr>
          <w:bCs/>
          <w:i/>
          <w:i/>
          <w:iCs/>
          <w:color w:val="0000FF"/>
          <w:sz w:val="28"/>
        </w:rPr>
      </w:pPr>
      <w:r>
        <w:rPr>
          <w:bCs/>
          <w:i/>
          <w:iCs/>
          <w:color w:val="0000FF"/>
          <w:sz w:val="28"/>
        </w:rPr>
        <w:t>Mindenki happy, hú, de jó, mikor jön már a télapó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2., 3., 4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'. Jó reggelt, szívből szól e dal.</w:t>
      </w:r>
    </w:p>
    <w:p>
      <w:pPr>
        <w:pStyle w:val="Normal"/>
        <w:rPr>
          <w:bCs/>
          <w:i/>
          <w:i/>
          <w:iCs/>
          <w:color w:val="0000FF"/>
          <w:sz w:val="28"/>
        </w:rPr>
      </w:pPr>
      <w:r>
        <w:rPr>
          <w:bCs/>
          <w:i/>
          <w:iCs/>
          <w:color w:val="0000FF"/>
          <w:sz w:val="28"/>
        </w:rPr>
        <w:t xml:space="preserve">– </w:t>
      </w:r>
      <w:r>
        <w:rPr>
          <w:bCs/>
          <w:i/>
          <w:iCs/>
          <w:color w:val="0000FF"/>
          <w:sz w:val="28"/>
        </w:rPr>
        <w:t>Hagyd abba, hagyd már abba, hagyd abba, hagyd már ab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mis, de senkit nem zavar.</w:t>
      </w:r>
    </w:p>
    <w:p>
      <w:pPr>
        <w:pStyle w:val="Normal"/>
        <w:rPr/>
      </w:pPr>
      <w:r>
        <w:rPr>
          <w:bCs/>
          <w:i/>
          <w:iCs/>
          <w:color w:val="0000FF"/>
          <w:sz w:val="28"/>
        </w:rPr>
        <w:t xml:space="preserve">– </w:t>
      </w:r>
      <w:r>
        <w:rPr>
          <w:bCs/>
          <w:i/>
          <w:iCs/>
          <w:color w:val="0000FF"/>
          <w:sz w:val="28"/>
        </w:rPr>
        <w:t>Hagyd abba, hagyd már abba, hagyd abba, hagyd már ab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reggelt, szívből szól e dal.</w:t>
      </w:r>
    </w:p>
    <w:p>
      <w:pPr>
        <w:pStyle w:val="Normal"/>
        <w:rPr>
          <w:bCs/>
          <w:i/>
          <w:i/>
          <w:iCs/>
          <w:color w:val="0000FF"/>
          <w:sz w:val="28"/>
        </w:rPr>
      </w:pPr>
      <w:r>
        <w:rPr>
          <w:bCs/>
          <w:i/>
          <w:iCs/>
          <w:color w:val="0000FF"/>
          <w:sz w:val="28"/>
        </w:rPr>
        <w:t xml:space="preserve">– </w:t>
      </w:r>
      <w:r>
        <w:rPr>
          <w:bCs/>
          <w:i/>
          <w:iCs/>
          <w:color w:val="0000FF"/>
          <w:sz w:val="28"/>
        </w:rPr>
        <w:t>Hagyd abba, hagyd már abba, hagyd abba, hagyd már ab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csinyke lelkünk jót akar.</w:t>
      </w:r>
    </w:p>
    <w:p>
      <w:pPr>
        <w:pStyle w:val="Normal"/>
        <w:rPr>
          <w:bCs/>
          <w:i/>
          <w:i/>
          <w:iCs/>
          <w:color w:val="0000FF"/>
          <w:sz w:val="28"/>
        </w:rPr>
      </w:pPr>
      <w:r>
        <w:rPr>
          <w:bCs/>
          <w:i/>
          <w:iCs/>
          <w:color w:val="0000FF"/>
          <w:sz w:val="28"/>
        </w:rPr>
        <w:t xml:space="preserve">– </w:t>
      </w:r>
      <w:r>
        <w:rPr>
          <w:bCs/>
          <w:i/>
          <w:iCs/>
          <w:color w:val="0000FF"/>
          <w:sz w:val="28"/>
        </w:rPr>
        <w:t>Hagyd abba, hagyd már abba, hagyd abba, hagyd már abba!</w:t>
      </w:r>
    </w:p>
    <w:p>
      <w:pPr>
        <w:pStyle w:val="Normal"/>
        <w:rPr>
          <w:bCs/>
          <w:i/>
          <w:i/>
          <w:iCs/>
          <w:color w:val="0000FF"/>
          <w:sz w:val="28"/>
        </w:rPr>
      </w:pPr>
      <w:r>
        <w:rPr>
          <w:bCs/>
          <w:i/>
          <w:iCs/>
          <w:color w:val="0000FF"/>
          <w:sz w:val="28"/>
        </w:rPr>
        <w:t>||: Mindenki happy, hú, de jó, mikor jön már a télapó?</w:t>
      </w:r>
    </w:p>
    <w:p>
      <w:pPr>
        <w:pStyle w:val="Normal"/>
        <w:rPr/>
      </w:pPr>
      <w:r>
        <w:rPr>
          <w:bCs/>
          <w:i/>
          <w:iCs/>
          <w:color w:val="0000FF"/>
          <w:sz w:val="28"/>
        </w:rPr>
        <w:t>Mindenki happy, hú, de jó, mikor jön már a télapó?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'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Bye-bye Szás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árom éjjel, három nap mindhiába várta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tudtam, hogy kivont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sszetörted szívemet, kidobtam a képed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rről senki nem t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Hisz látom, hogy mindenki boldogan integet,</w:t>
      </w:r>
    </w:p>
    <w:p>
      <w:pPr>
        <w:pStyle w:val="Normal"/>
        <w:rPr/>
      </w:pPr>
      <w:r>
        <w:rPr>
          <w:bCs/>
          <w:i/>
          <w:iCs/>
          <w:sz w:val="28"/>
        </w:rPr>
        <w:t>Én sírok egyedül, ég veled, ég ve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ába tanultam nyelvedet lelkes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ondják oroszul: elment a kedves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ye-bye, Szása, rossz voltál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ntél és azóta az órám ker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ye-bye, Szása, kitoltál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ntél és azóta a vodkát, a vodkát ny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jobban belegondolok, most leszünk csak boldo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sem kaphatsz vízumo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üldök Neked csomagot, benne egy-két szexlap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mélem azt megkapo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SvobodaFLF;Times New Roman" w:hAnsi="SvobodaFLF;Times New Roman" w:cs="SvobodaFLF;Times New Roman"/>
          <w:bCs/>
          <w:i/>
          <w:i/>
          <w:iCs/>
          <w:sz w:val="28"/>
        </w:rPr>
      </w:pPr>
      <w:r>
        <w:rPr>
          <w:rFonts w:cs="SvobodaFLF;Times New Roman" w:ascii="SvobodaFLF;Times New Roman" w:hAnsi="SvobodaFLF;Times New Roman"/>
          <w:bCs/>
          <w:i/>
          <w:iCs/>
          <w:sz w:val="28"/>
        </w:rPr>
        <w:t>Njdfhbo exbntkm^ Z ljrkflsdf/ dfv&gt; cjcnfd itcnjuj rkfccf ldfwfnm djctv. Ybrnj yt jncencndet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abó János</w:t>
      </w:r>
    </w:p>
    <w:p>
      <w:pPr>
        <w:pStyle w:val="Normal"/>
        <w:rPr/>
      </w:pPr>
      <w:r>
        <w:rPr>
          <w:bCs/>
          <w:i/>
          <w:iCs/>
          <w:sz w:val="28"/>
        </w:rPr>
        <w:t>1. Az úgy történt, hogy megláttam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leremegett a láb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ám szóltak, hogy leesett az áll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iába mondták, hogy vigyázz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ő az a Szabó Jáno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ssz híre van, ismeri az egész váro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a már csak minden másnap hívogat,</w:t>
      </w:r>
    </w:p>
    <w:p>
      <w:pPr>
        <w:pStyle w:val="Normal"/>
        <w:rPr/>
      </w:pPr>
      <w:r>
        <w:rPr>
          <w:bCs/>
          <w:i/>
          <w:iCs/>
          <w:sz w:val="28"/>
        </w:rPr>
        <w:t>Engem a kedd estékre tartog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t hete másé már a Szabó Jáno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többé soha sem simog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nem nekem súgja a titkok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t hete másé már a Szabó Jáno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Imádtuk egymást éjjel-nappa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véget ért az a pár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óta téged fűvel-fával látlak.</w:t>
      </w:r>
    </w:p>
    <w:p>
      <w:pPr>
        <w:pStyle w:val="Normal"/>
        <w:rPr/>
      </w:pPr>
      <w:r>
        <w:rPr>
          <w:bCs/>
          <w:i/>
          <w:iCs/>
          <w:sz w:val="28"/>
        </w:rPr>
        <w:t>4. Egy hete fekszem a szobám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anabban a ruhá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bó János már nem sokáig várl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, R., R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5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6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Republic dalszövegek</w:t>
      </w:r>
    </w:p>
    <w:p>
      <w:pPr>
        <w:pStyle w:val="Normal"/>
        <w:rPr/>
      </w:pPr>
      <w:r>
        <w:rPr>
          <w:bCs/>
          <w:i/>
          <w:iCs/>
          <w:sz w:val="28"/>
        </w:rPr>
        <w:t>[A külön nem akkordozott daloknál próbálkozzunk a C Am F G kombinációval! Igen nagy eséllyel bejön.]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Indul a mandu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1990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eked könnyű leh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Látod, hogy milyen szép felettünk az 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hittem volna akkor, hogy ennyit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zemből virágot kezedbe képze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 hidd el mégse, bárhogy mondom nek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m tudom, hogy van ez, de neked könnyű le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hogy van ez, hogy csak én veszíthet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d könnyű lehet, de azért nekem se ros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ra gondolok, amire aka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húú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mupipőke a cipőt próbáld f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álban a legszebb, meglátod te leszel.</w:t>
      </w:r>
    </w:p>
    <w:p>
      <w:pPr>
        <w:pStyle w:val="Normal"/>
        <w:rPr/>
      </w:pPr>
      <w:r>
        <w:rPr>
          <w:bCs/>
          <w:i/>
          <w:iCs/>
          <w:sz w:val="28"/>
        </w:rPr>
        <w:t>Tudom, hogy tudtad már a legelej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rossz elmúlik, a jó utol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ááá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-csa-csa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Pionyírok előre bátr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m tudom, mi a baj, nem tudom, mi a baj kedve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 nem sikerült, úgy hiszed, azt hi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gaz, nem igaz, nem igaz, ne légy szomorú!</w:t>
      </w:r>
    </w:p>
    <w:p>
      <w:pPr>
        <w:pStyle w:val="Normal"/>
        <w:rPr/>
      </w:pPr>
      <w:r>
        <w:rPr>
          <w:bCs/>
          <w:i/>
          <w:iCs/>
          <w:sz w:val="28"/>
        </w:rPr>
        <w:t>Csak egy kicsit nehéz nekem ez a háború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Pionyírok, előre bátr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gyetlenül, kegyetlenül, kegyetlenü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pionyír vagy, ugorj után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pülj, repülj, repülj, repülj, repülj, repül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egérkezett egy régen várt üzenet, ki lehet?</w:t>
      </w:r>
    </w:p>
    <w:p>
      <w:pPr>
        <w:pStyle w:val="Normal"/>
        <w:rPr/>
      </w:pPr>
      <w:r>
        <w:rPr>
          <w:bCs/>
          <w:i/>
          <w:iCs/>
          <w:sz w:val="28"/>
        </w:rPr>
        <w:t>Andrea Bletyer Budapestre érkezett, fékez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 táncol, csak én vagyok egyedül, remekü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megható, hogy mindenki elkerü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Fájdalmaink valóra válnak, kegyetlenü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ába, tudom, hogy nem igaz, hiába tudom mi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ába, mégis akarom, hogy legyen az enyém, ami a tié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n az enyém, ami a tiéd, legyen az enyém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Lángolj és égj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Lángolj kicsi lány, lángolj és égj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ngol a világ, szemünkben a fél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kérdezed, ha kérdezed, mi a ba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válaszolsz, a válaszod megzava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étálj, ez a dolgod, a városon át körbe-kör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odálkozz, és hatódj meg néha, és gyakran nézz a tükörbe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vass, de csak komoly könyvek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dekeljen a történelem, de ne legyen fontos a megold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eress, legalább úgy, ahogy eng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 valaki más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||: soha ne gondolj r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ne gondolj rám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ngolj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edd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kor a lány keze gyengéden a kilincshez 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a Hold felébred, a kastély aludni t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belép az ajtón és érzed, hogy valamire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úgy akarja, úgyis a tiéd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kor nem túl bátran, de mégis föléd hajol,</w:t>
      </w:r>
    </w:p>
    <w:p>
      <w:pPr>
        <w:pStyle w:val="Normal"/>
        <w:rPr/>
      </w:pPr>
      <w:r>
        <w:rPr>
          <w:bCs/>
          <w:i/>
          <w:iCs/>
          <w:sz w:val="28"/>
        </w:rPr>
        <w:t>Akkor eszedbe jut, hogy láttad már valahol, – Hol? Hol? Ho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en, a kertész lánya, a szomorú szőke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ő adná, én biztos elfogadn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edd el! Vedd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dd el! Vedd el, ha tudo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háhá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ikor a lány keze gyengéden hozzád ér,</w:t>
      </w:r>
    </w:p>
    <w:p>
      <w:pPr>
        <w:pStyle w:val="Normal"/>
        <w:rPr/>
      </w:pPr>
      <w:r>
        <w:rPr>
          <w:bCs/>
          <w:i/>
          <w:iCs/>
          <w:sz w:val="28"/>
        </w:rPr>
        <w:t>Mikor a szerelem éhes, és enni k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adj neki! Adj neki! Adj neki! Adj neki már! Öjhh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ő adná, én biztos elfogadnám. Öjhh! Ehh! Ajhh! Öjhh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Igazi szer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emeidben üzen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nnyeidből csoda l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hatunk, mert van mi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ő esik, csodasz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Lépteidből gyöngysorok,</w:t>
      </w:r>
    </w:p>
    <w:p>
      <w:pPr>
        <w:pStyle w:val="Normal"/>
        <w:rPr/>
      </w:pPr>
      <w:r>
        <w:rPr>
          <w:bCs/>
          <w:i/>
          <w:iCs/>
          <w:sz w:val="28"/>
        </w:rPr>
        <w:t>Amerre jársz ott nem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ki más vár reá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utca másik oldal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Gyönyörű a zuhan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attunk már semmi m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katlan a terü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halálig sziget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Kéz a kézben egyedü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desen és keserű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gtelen a zuhan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plemente, látomás.</w:t>
      </w:r>
    </w:p>
    <w:p>
      <w:pPr>
        <w:pStyle w:val="Normal"/>
        <w:rPr/>
      </w:pPr>
      <w:r>
        <w:rPr>
          <w:bCs/>
          <w:i/>
          <w:iCs/>
          <w:sz w:val="28"/>
        </w:rPr>
        <w:t>Látomás csak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 ne hidd, hogy elhisz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 nap most ugyana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 ne hidd, hogy nem iga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Igazi szerelem, lehet, hogy van ily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azi szerelem, olyan, mint a filmeken, a filmek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azi szerelem, rúzsfoltok a kezem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i a vége, mi a vége, mi a vége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4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Igazi szerelem, van ily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ilyen! Van ilyen! Van ily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j, hej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azi szerelem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hogy a hala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hogy a halak, ahogy a madar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vadak, ahogy a tutu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birkák, ahogy a fecsk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lovak, ahogy a lepkék,</w:t>
      </w:r>
    </w:p>
    <w:p>
      <w:pPr>
        <w:pStyle w:val="Normal"/>
        <w:rPr/>
      </w:pPr>
      <w:r>
        <w:rPr>
          <w:bCs/>
          <w:i/>
          <w:iCs/>
          <w:sz w:val="28"/>
        </w:rPr>
        <w:t>Ahogy a majmok, ahogy a nyu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krokodilok, ahogy a vadlud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hangyák, ahogy a pand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kenguruk, ahogy a macská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Gyengéden, finom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dvesen, szép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rősen, vadul, kemény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észen lágyan és nagyon halk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áig és nagyon lassan.</w:t>
      </w:r>
    </w:p>
    <w:p>
      <w:pPr>
        <w:pStyle w:val="Normal"/>
        <w:rPr/>
      </w:pPr>
      <w:r>
        <w:rPr>
          <w:bCs/>
          <w:i/>
          <w:iCs/>
          <w:sz w:val="28"/>
        </w:rPr>
        <w:t>3. Egyszerre indul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gyszerre érkez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végleg elmegy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re indulunk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álaszd a legrosszabba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álaszd a legrosszabb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laszd a másik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laszd a fekete ajtó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laszd, amit nem szaba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óvónéni azt mondta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– </w:t>
      </w:r>
      <w:r>
        <w:rPr>
          <w:bCs/>
          <w:i/>
          <w:iCs/>
          <w:sz w:val="28"/>
        </w:rPr>
        <w:t>Csend legy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óvónéni azt mondta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– </w:t>
      </w:r>
      <w:r>
        <w:rPr>
          <w:bCs/>
          <w:i/>
          <w:iCs/>
          <w:sz w:val="28"/>
        </w:rPr>
        <w:t>Viselkedjetek rendes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ndes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essd a csillagokban, keresd a föld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gy, hogy honnan jön, csak jöjjö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esd a csillagokban, keresd a föld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gy, hogy honnan jön, csak jöjjön! Jöjjö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álassz egy nagyon szépet,</w:t>
      </w:r>
    </w:p>
    <w:p>
      <w:pPr>
        <w:pStyle w:val="Normal"/>
        <w:rPr/>
      </w:pPr>
      <w:r>
        <w:rPr>
          <w:bCs/>
          <w:i/>
          <w:iCs/>
          <w:sz w:val="28"/>
        </w:rPr>
        <w:t>Válassz egy jó nagy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válaszd egyiket 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laszd a holnapo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erelmes vagy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Lehet, hogy fejőnő vagy kurtiz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vónéni vagy rendőr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gesztő a traktorgyár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ápolónő minden vágy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mber mindig jobbat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zt sem bánom, ha partizán.</w:t>
      </w:r>
    </w:p>
    <w:p>
      <w:pPr>
        <w:pStyle w:val="Normal"/>
        <w:rPr/>
      </w:pPr>
      <w:r>
        <w:rPr>
          <w:bCs/>
          <w:i/>
          <w:iCs/>
          <w:sz w:val="28"/>
        </w:rPr>
        <w:t>2. Lehet kiváló dolgoz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kácsnő vagy kőfarag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varrógép kezelőj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rrorista, a munka hős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mber mindig jobbat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zt sem bánom, ha partiz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Mert ||: szerelmes vagyok! Szerelmes vagy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mes vagyok! :||</w:t>
      </w:r>
    </w:p>
    <w:p>
      <w:pPr>
        <w:pStyle w:val="Normal"/>
        <w:rPr/>
      </w:pPr>
      <w:r>
        <w:rPr>
          <w:bCs/>
          <w:i/>
          <w:iCs/>
          <w:sz w:val="28"/>
        </w:rPr>
        <w:t>3. Csókra csók, és szívre szív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kár, hogy nem vagy it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odom, hogy kéz a kéz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tmegyünk a Moszkva tér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mber mindig jobbat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zt sem bánom, ha partiz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Izgatott vagyok! Izgatott vagy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zgatott vagyok! Mit tesz a szer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mes vagyok! Szerelmes vagy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mes vagy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– </w:t>
      </w:r>
      <w:r>
        <w:rPr>
          <w:bCs/>
          <w:i/>
          <w:iCs/>
          <w:sz w:val="28"/>
        </w:rPr>
        <w:t>Te nem szerelmes, te hülye vagy, flúgo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Gurul a kő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agy a zacskó, kicsi a fá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ddig volt, csak hazugság vo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utogat, mutogat, mutogat rá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ddig volt, csak hazugság vo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Csókot! Csókot! Csókot akarun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ókold már meg, hogyha szeret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szereted! Hogyha szeret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ókold meg egy jó nagy kőv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Gurul a kő, repül a nehéz k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kor fejbevágott majd, megtudod, milyen kő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kicsit rád lép, rád lép, rád lép, a fejedre, ha rá szak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a madarak, repül a nehéz kő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z a liba nyaka, ez a k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á-gá, hová mész?</w:t>
      </w:r>
    </w:p>
    <w:p>
      <w:pPr>
        <w:pStyle w:val="Normal"/>
        <w:rPr/>
      </w:pPr>
      <w:r>
        <w:rPr>
          <w:bCs/>
          <w:i/>
          <w:iCs/>
          <w:sz w:val="28"/>
        </w:rPr>
        <w:t>Jaj, de csúnya a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á-gá, meghalnak a libá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Üss a fejére egy lapátnyéll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tudja hol áll meg? Jajajaj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Repül a báln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icsi vagyok, kicsi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egnövök, beléd rúg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, még, még, még,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nyi nem el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gyre feljebb furako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, de magas ez a torony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, még, még, még,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nyi nem el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Repül a bálna! Repül a báln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 parancs, érik a naranc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pül a bálna! Repül a báln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 hülye, az is mara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agyon szeret, nagyon szer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n szeretném azt vel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, még, még, még,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nyi nem el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dd ide a csöpp kis szád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rángatom, a ruháda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, még, még, még,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nyi nem el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Repül a bálna! Repül a báln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 álljon vigyázz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pül a bálna! Repül a báln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le köpök a nagy Duná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3. Körbe-körbe repül a földö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lnaptól repül a báln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írta a Magyar Közlöny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Megtanultam, tudom a válasz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csi az ország, nagy a bán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, még, még, még,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nyi nem el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, R1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eleg és boldog a váro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eleg és boldog a város,</w:t>
      </w:r>
    </w:p>
    <w:p>
      <w:pPr>
        <w:pStyle w:val="Normal"/>
        <w:rPr/>
      </w:pPr>
      <w:r>
        <w:rPr>
          <w:bCs/>
          <w:i/>
          <w:iCs/>
          <w:sz w:val="28"/>
        </w:rPr>
        <w:t>Mindenki álmos, mindenki álmo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sak egy-két mentő-autó zúg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ácsika tán csak nem meghalni megy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radjon még egy kicsit között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an fontos lenne, hogy egy nappal több legy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 ooóóóo ováu váu váu áh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 ooóóóo o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Boldog a város, kacagnak a lányok,</w:t>
      </w:r>
    </w:p>
    <w:p>
      <w:pPr>
        <w:pStyle w:val="Normal"/>
        <w:rPr/>
      </w:pPr>
      <w:r>
        <w:rPr>
          <w:bCs/>
          <w:i/>
          <w:iCs/>
          <w:sz w:val="28"/>
        </w:rPr>
        <w:t>És nyílnak a rózsák, a Rózsák teré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kek, nem unjátok még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gyjátok már abba ezt az egészet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adárjós vakáció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jégbüfé előtt, talpig feketé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órácska áll, egy fagylalttal kezé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tudja, mire vár, ilyen nagy hidegben,</w:t>
      </w:r>
    </w:p>
    <w:p>
      <w:pPr>
        <w:pStyle w:val="Normal"/>
        <w:rPr/>
      </w:pPr>
      <w:r>
        <w:rPr>
          <w:bCs/>
          <w:i/>
          <w:iCs/>
          <w:sz w:val="28"/>
        </w:rPr>
        <w:t>A jégbüfé előtt, talpig feketé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 hetes busz megáll, valaki felsz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perízű a fagylalt, és szereti nagyon a lá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épzeld el, hogy egy olyan, egy ugyanolyan este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adárjós nevet, kinevetem önmag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szt veszek most éppen egy végzetes vakáción,</w:t>
      </w:r>
    </w:p>
    <w:p>
      <w:pPr>
        <w:pStyle w:val="Normal"/>
        <w:rPr/>
      </w:pPr>
      <w:r>
        <w:rPr>
          <w:bCs/>
          <w:i/>
          <w:iCs/>
          <w:sz w:val="28"/>
        </w:rPr>
        <w:t>Itt minden megtörténhet, ez egy komédia tragiku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 Párizsi Udvar zárva, mert a Párizsi Udvar sz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ért széles a folyó, mert nagyon széles a hí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n csendesek most az utcák, csendesek nagyon a lép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 semleges hajón utazni, szeretnék nélküled, és ért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oppá-hoppá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Hazudj még nekem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2. Szeretni valakit valamiért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91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Jó reggelt kíván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Jó reggelt kívánok, ébredni kéne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oooóoooó! Érj hozz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árok holnapig, nem várok fél hatig,</w:t>
      </w:r>
    </w:p>
    <w:p>
      <w:pPr>
        <w:pStyle w:val="Normal"/>
        <w:rPr/>
      </w:pPr>
      <w:r>
        <w:rPr>
          <w:bCs/>
          <w:i/>
          <w:iCs/>
          <w:sz w:val="28"/>
        </w:rPr>
        <w:t>Ooooóoooó! Vártam már elege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 vacakolj annyit, elmúlik az élet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vacakolj annyit, mindegyik kell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Rázd meg, rázd meg, rázd meg, rázd meg, ráz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piros az alma, rázd meg jól a fát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Ápoltam a kerted, hogy nőjön a sok vir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oooóoooó! Szeressük egymást!</w:t>
      </w:r>
    </w:p>
    <w:p>
      <w:pPr>
        <w:pStyle w:val="Normal"/>
        <w:rPr/>
      </w:pPr>
      <w:r>
        <w:rPr>
          <w:bCs/>
          <w:i/>
          <w:iCs/>
          <w:sz w:val="28"/>
        </w:rPr>
        <w:t>Olyan rövid az élet, és nagyon hosszú a folytat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oooóoooó! Jó éjszaká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úzd barom, húz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bár felül a gály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lul a víznek árj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ért a víz az ú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z egy magas hegy, ez egy mély szakad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nn a nagy király, lenn a kicsike n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Én is csak egy vagyok, csak a sok közü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 szembe fordul, az elmerü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úzd az igát, ez a dolg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úzd az igát, ameddig bíro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úzd barom, húzd barom, húz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 a víz, mély a kú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úzd barom, húzd barom, húz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úzd, amíg bírod, húzd!</w:t>
      </w:r>
    </w:p>
    <w:p>
      <w:pPr>
        <w:pStyle w:val="Normal"/>
        <w:rPr/>
      </w:pPr>
      <w:r>
        <w:rPr>
          <w:bCs/>
          <w:i/>
          <w:iCs/>
          <w:sz w:val="28"/>
        </w:rPr>
        <w:t>2. Ez egy hosszú tél, ez egy rövid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olyogni kell, mosolyogni fá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inden éjjel ugyanaz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z emberek munkába járnak, mert valamiből élni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unkájáért mindenki pénzt kap, amennyit érdem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sszony otthon mos, főz, takarít, a gyerekre vigyáz,</w:t>
      </w:r>
    </w:p>
    <w:p>
      <w:pPr>
        <w:pStyle w:val="Normal"/>
        <w:rPr/>
      </w:pPr>
      <w:r>
        <w:rPr>
          <w:bCs/>
          <w:i/>
          <w:iCs/>
          <w:sz w:val="28"/>
        </w:rPr>
        <w:t>Ha eljön a szombat, az jó nagyon, mert jöhet a szórakoz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Ugyanaz reggel, ugyanaz dél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anaz este, minden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anaz reggel, ugyanaz dél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éjjel ugyana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 emberek unalmasak, és nagyon büdös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folytában zabálnak, mindent megesz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szik, hogy mindent tudnak, ezért ostob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szik, hogy holnaptól majd más lesz a vilá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há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Jópofa vagy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Jópofa vagyok, jópofa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jól pofán kéne vág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, kés, kés, kés, nyakamon a ké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csi az eszem, nagy a sz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 kéne már fogni talán!</w:t>
      </w:r>
    </w:p>
    <w:p>
      <w:pPr>
        <w:pStyle w:val="Normal"/>
        <w:rPr/>
      </w:pPr>
      <w:r>
        <w:rPr>
          <w:bCs/>
          <w:i/>
          <w:iCs/>
          <w:sz w:val="28"/>
        </w:rPr>
        <w:t>Kés, kés, kés, kés, nyakamon a ké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indenki elment, mindenki itt hagyo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is elmegyek, mindent itt h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, kés, kés, kés, nyakamon a ké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Szemembe nézett, szemembe köpö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nnyit mondott: szebb jövő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, kés, kés, kés, nyakamon a kés!</w:t>
      </w:r>
    </w:p>
    <w:p>
      <w:pPr>
        <w:pStyle w:val="Normal"/>
        <w:rPr/>
      </w:pPr>
      <w:r>
        <w:rPr>
          <w:bCs/>
          <w:i/>
          <w:iCs/>
          <w:sz w:val="28"/>
        </w:rPr>
        <w:t>5. Megérdemeltem, amit kap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érdemeltem, ez a jutalma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, kés, kés, kés, nyakamon a ké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Jönnek a boldog szép nap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ljesen mindegy, hogy hol vagy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, kés, kés, kés, nyakamon a kés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azudj még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ondd azt, hogy sohase féljek,</w:t>
      </w:r>
    </w:p>
    <w:p>
      <w:pPr>
        <w:pStyle w:val="Normal"/>
        <w:rPr/>
      </w:pPr>
      <w:r>
        <w:rPr>
          <w:bCs/>
          <w:i/>
          <w:iCs/>
          <w:sz w:val="28"/>
        </w:rPr>
        <w:t>Mondd azt, a tűz el nem ég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semmi se fájh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vársz, míg megtalál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dj még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ondd azt, hogy ezerszer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is értesz, ha nem besz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senki se bánth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ötétben senki sem láthat,</w:t>
      </w:r>
    </w:p>
    <w:p>
      <w:pPr>
        <w:pStyle w:val="Normal"/>
        <w:rPr/>
      </w:pPr>
      <w:r>
        <w:rPr>
          <w:bCs/>
          <w:i/>
          <w:iCs/>
          <w:sz w:val="28"/>
        </w:rPr>
        <w:t>Hazudj még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ondd azt, hogy igaz volt mind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szó, amit elhi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leget hozz, hogyha fá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 úgy, ahogy kíváno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dj még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ngedj közelebb, engedd, hogy én is ott legy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ni akarom, s érezni azt, amit lehet.</w:t>
      </w:r>
    </w:p>
    <w:p>
      <w:pPr>
        <w:pStyle w:val="Normal"/>
        <w:rPr/>
      </w:pPr>
      <w:r>
        <w:rPr>
          <w:bCs/>
          <w:i/>
          <w:iCs/>
          <w:sz w:val="28"/>
        </w:rPr>
        <w:t>Égjen a tűz, engedd, hogy meglássa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fáj, ne mondj igaza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3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egyek a sorb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m tudom, mi a jó, nem tudom, mi a ros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ki vagy, nem tudom, ki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fehér, lehet, hogy vörö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megyek, lehet, hogy jövö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mit akarok, nem tudom, mit aka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sszú a folyó, túl messze van a pa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hogy a többiek, megyek a sor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ssan de biztosan, kialakult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Itt élek valahol, és boldog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a mesében, míg meg nem ha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sokat iszom, nem sokat eszem,</w:t>
      </w:r>
    </w:p>
    <w:p>
      <w:pPr>
        <w:pStyle w:val="Normal"/>
        <w:rPr/>
      </w:pPr>
      <w:r>
        <w:rPr>
          <w:bCs/>
          <w:i/>
          <w:iCs/>
          <w:sz w:val="28"/>
        </w:rPr>
        <w:t>Így élni lehet, így könnyű n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indenki ugyanolyan, boldog és éh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rombita harsog, szóljon az ének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Gyerek vagy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Gyerek vagyok, és utcákon át szalad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k vagyok, és lányok szemében úszom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vagyok, ha nem kapok szerepet,</w:t>
      </w:r>
    </w:p>
    <w:p>
      <w:pPr>
        <w:pStyle w:val="Normal"/>
        <w:rPr/>
      </w:pPr>
      <w:r>
        <w:rPr>
          <w:bCs/>
          <w:i/>
          <w:iCs/>
          <w:sz w:val="28"/>
        </w:rPr>
        <w:t>Ebben a filmben csak magamat játszom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z a város gyönyörű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ek a lányok szép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 város gyönyörű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j, hogy csak részekben é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Gyerek vagyok, és korlátokon repülö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k vagyok, és szobák mélyére vágy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ntában ülsz, én egy cukrászdában ülök,</w:t>
      </w:r>
    </w:p>
    <w:p>
      <w:pPr>
        <w:pStyle w:val="Normal"/>
        <w:rPr/>
      </w:pPr>
      <w:r>
        <w:rPr>
          <w:bCs/>
          <w:i/>
          <w:iCs/>
          <w:sz w:val="28"/>
        </w:rPr>
        <w:t>A hinta elszállt és érkezik az ál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Gyerek vagyok, és arcoddal uta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k vagyok, és a sötétbe bújok szép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k vagyok, és a hallgatásba i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inom zöld fűben, hemperegni a rét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írás lesz a vég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Ugráljunk az asztal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rjük be az ablakot,</w:t>
      </w:r>
    </w:p>
    <w:p>
      <w:pPr>
        <w:pStyle w:val="Normal"/>
        <w:rPr/>
      </w:pPr>
      <w:r>
        <w:rPr>
          <w:bCs/>
          <w:i/>
          <w:iCs/>
          <w:sz w:val="28"/>
        </w:rPr>
        <w:t>Csapjuk a földhöz a poharaka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ás lesz a vég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Borítsuk fel a szemetes kuk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újtsuk fel az iskol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rjük a fejünket a fal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ás lesz a vég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Firkáljuk tele a házfal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jesszük meg a lányok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náljuk azt, amit nem szaba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ás lesz a vég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Én most már jól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agyon félek elszalad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ost már jól vagyok. Ha, ha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2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Sírás lesz a vége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vagyunk mind Barbie! Csa-csa-csa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 maci a kréme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eretném, ha szeretn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hozzám hű lenn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ngem már nem érdekel az egé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Csak egészség legyen, a többi nem számí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ssze van London, messze van Páriz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ngem már nem érdekel az egé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ár semmit nem érek, ölelj és ölj meg!</w:t>
      </w:r>
    </w:p>
    <w:p>
      <w:pPr>
        <w:pStyle w:val="Normal"/>
        <w:rPr/>
      </w:pPr>
      <w:r>
        <w:rPr>
          <w:bCs/>
          <w:i/>
          <w:iCs/>
          <w:sz w:val="28"/>
        </w:rPr>
        <w:t>Megáldom a világot, és jó reggelt kíván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ngem már nem érdekel az egé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fiú megveszi a virág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ány meg kidobja az ablak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ngem már nem érdekel az egé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ár semmit nem érek, ölelj és ölj me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Szeress még, szeress még, szeress még, szeress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 még! A hátamból vedd ki a kést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Az állatkert, a vidámpar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rancia krémes nagyon éde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ngem már nem érdekel az egé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A halál után jön az é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boldog vagy, most csak ez a lény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ngem már nem érdekel az egé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e bántsd a barmot!</w:t>
      </w:r>
    </w:p>
    <w:p>
      <w:pPr>
        <w:pStyle w:val="Normal"/>
        <w:rPr/>
      </w:pPr>
      <w:r>
        <w:rPr>
          <w:bCs/>
          <w:i/>
          <w:iCs/>
          <w:sz w:val="28"/>
        </w:rPr>
        <w:t>1. Nem lesz a tyúkból toj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sz a kőből vir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ígyóból nem lesz gyí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sz többé, tudom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zamárból nem lesz l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rossz lett, nem lesz 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utyából nem lesz szalon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sz többé, tudom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 bántsd a barmot, mert nem tehet róla,</w:t>
      </w:r>
    </w:p>
    <w:p>
      <w:pPr>
        <w:pStyle w:val="Normal"/>
        <w:rPr/>
      </w:pPr>
      <w:r>
        <w:rPr>
          <w:bCs/>
          <w:i/>
          <w:iCs/>
          <w:sz w:val="28"/>
        </w:rPr>
        <w:t>Úgy vigyázz rá, mint a hímes tojásr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Csak üsd és vágd! Vágd, vágd, vág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üsd és vágd! Vágd, vágd, vágd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Cukorból nem lesz s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áron nem esik a h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lmúlt, az már ninc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sz többé, tudom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Nem lesz a tyúkból tojás,</w:t>
      </w:r>
    </w:p>
    <w:p>
      <w:pPr>
        <w:pStyle w:val="Normal"/>
        <w:rPr/>
      </w:pPr>
      <w:r>
        <w:rPr>
          <w:bCs/>
          <w:i/>
          <w:iCs/>
          <w:sz w:val="28"/>
        </w:rPr>
        <w:t>Nem lesz a kőből vir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arkasból nem lesz kisnyusz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lesz többé tudom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ég kedvesem, mé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Gurul a kő valahov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hogy egyszer úgyis meg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Átkozott föld, ez egy mély szakad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simogat engem, a fejemre l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zt mondta, vége, szorít a ké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gyek innen, nekem ebből el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essze az ég, és közel a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nyire közel nem jöhet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ég kedvesem, még kedvesem, még tovább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kedvesem, még kedvesem, meg ne áll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kedvesem, még kedvesem, még tovább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3., R.</w:t>
      </w:r>
    </w:p>
    <w:p>
      <w:pPr>
        <w:pStyle w:val="Normal"/>
        <w:rPr/>
      </w:pPr>
      <w:r>
        <w:rPr>
          <w:bCs/>
          <w:i/>
          <w:iCs/>
          <w:sz w:val="28"/>
        </w:rPr>
        <w:t>Még kedvesem, még kedvesem, még kedves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, még, még, még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eretni valakit valamiért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D Em C G D G C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D 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osszú az út, míg a kezem a kezedhez ér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ni valakit valami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tudja senki, ne értse senki, hogy mi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ni valakit valami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zer életen és ezer bajon 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ni valakit valami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is, hogyha nem lehet, hogyha fá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ni valakit valamiér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Fenn az ég s lent a föld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odunk s felébredünk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út körbe fu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éke van, felejts el minden háborút!</w:t>
      </w:r>
    </w:p>
    <w:p>
      <w:pPr>
        <w:pStyle w:val="Normal"/>
        <w:rPr/>
      </w:pPr>
      <w:r>
        <w:rPr>
          <w:rFonts w:cs="Switzerland;Arial" w:ascii="Switzerland;Arial" w:hAnsi="Switzerland;Arial"/>
          <w:bCs/>
          <w:i/>
          <w:iCs/>
          <w:sz w:val="28"/>
        </w:rPr>
        <w:t>G Em C D G Em C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sik a hó és szemembe fúj a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ni valakit valami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g a gyertya ég, el ne aludj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ni valakit valami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R., R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Em C D G Em C D G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Én fekszem itt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Nagy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n fekszem itt a kihűlt föld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even kincse még a nyár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tkek s rossz jelek rohamoz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des húsomra idejár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Igazán s végleg téged vár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ces tüllben gyere lassúd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rzsolj végig, s hagyj itt örökr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zzó kikerics koszorúban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Beszél a te szeme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Beszél a te szem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ről beszél.</w:t>
      </w:r>
    </w:p>
    <w:p>
      <w:pPr>
        <w:pStyle w:val="Normal"/>
        <w:rPr/>
      </w:pPr>
      <w:r>
        <w:rPr>
          <w:bCs/>
          <w:i/>
          <w:iCs/>
          <w:sz w:val="28"/>
        </w:rPr>
        <w:t>Elárul engem, elárul minden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szél és hozzám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oha nem volt ily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nem történt velem ily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nem volt ilyen, ilyen, ily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tudom én, micsoda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Én vagyok a vilá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1992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álassz egy csillago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ndenki én, mindenki én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t tudok, és mindent látt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tam a várost, láttam a hegyek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állatokat, és az emberek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hol én, mindenhol én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disznók között fekszem az ól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macska vagyok az út közep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vagy te, és ez vagyok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Száz virág nyílik és hervad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jjön az, aminek jönnie kel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Bohóc vagyok, és nevetnek raj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hóc vagyok, és sí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csillag vagyok fenn az é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átkozott, szerencsétl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Válassz egy csillago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 én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ázd meg jól a fá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vagyok a vil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gázkamrák, és a templom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vagyok mindenki, és mind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 nem hallhatja a hangom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vagyok, aki nem láthat eng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, R2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egsimogatná arcoma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121, 122, 123, 124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ázhuszonnégy, százhuszonö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írod-e még a víz fölöt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ik nap jön a másik ut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z egyik olyan, mint a mási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yarázd el, magyarázd el, magyaráz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 kéne még, mi hiányzi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zemben volt a kalapác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zemben volt a sarl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djon az Isten munkát, kenyer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lvesztettem mindeneme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A nagy, a nagy Duna elnyelné, a sok nyar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egsimogatná ó, arcoma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z nagyon jó, ez nagyon fi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ukd be a szemed, és nyisd ki a szá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kapod méltó jutalm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kapod, ez a jutalma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voltam mindent meg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iztos, hogy én leszek az angya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mondják: csak így tovább!</w:t>
      </w:r>
    </w:p>
    <w:p>
      <w:pPr>
        <w:pStyle w:val="Normal"/>
        <w:rPr/>
      </w:pPr>
      <w:r>
        <w:rPr>
          <w:bCs/>
          <w:i/>
          <w:iCs/>
          <w:sz w:val="28"/>
        </w:rPr>
        <w:t>Elégedett vagyok magamm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simogat, megsimogat, megsimog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simogatná ó, arcomat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ngedj közelebb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ondd azt, hogy sohase félj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a tűz el nem ég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semmi se fájh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vársz, míg megtalál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dj még nekem!</w:t>
      </w:r>
    </w:p>
    <w:p>
      <w:pPr>
        <w:pStyle w:val="Normal"/>
        <w:rPr/>
      </w:pPr>
      <w:r>
        <w:rPr>
          <w:bCs/>
          <w:i/>
          <w:iCs/>
          <w:sz w:val="28"/>
        </w:rPr>
        <w:t>2. Mondd azt, hogy ezerszer é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értesz, ha nem beszé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azt, hogy senki se bántha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ötétben, senki se láth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dj még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ondd azt, hogy igaz volt mind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szó, amit elhi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leget hozz, hogyha fá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 úgy, ahogy kívá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dj még nek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ngedj közelebb, engedd, hogy én is ott legy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ni akarom, és érezni azt, amit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gjen a tűz, engedd, hogy meglássa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fáj, ne mondj igaza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3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n úgy, ahogy nem szabad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Üss a kalapáccsa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Üss a kalapáccsal a szomorú tojásra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Üss a kalapáccsal a szomorú tojásr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rpadjon, törjön szét!</w:t>
      </w:r>
    </w:p>
    <w:p>
      <w:pPr>
        <w:pStyle w:val="Normal"/>
        <w:rPr/>
      </w:pPr>
      <w:r>
        <w:rPr>
          <w:bCs/>
          <w:i/>
          <w:iCs/>
          <w:sz w:val="28"/>
        </w:rPr>
        <w:t>Üss a kalapáccsal a szomorú tojásr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jjön hát a boldogság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rik a szőlő, hajlik a vessző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dor a levele, babám gyere be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t szegény legény szántani menn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veres hagyma, de nincsen kenye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 jó, ha jó a vég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ejts el mindent, ami rossz volt!</w:t>
      </w:r>
    </w:p>
    <w:p>
      <w:pPr>
        <w:pStyle w:val="Normal"/>
        <w:rPr/>
      </w:pPr>
      <w:r>
        <w:rPr>
          <w:bCs/>
          <w:i/>
          <w:iCs/>
          <w:sz w:val="28"/>
        </w:rPr>
        <w:t>Ami rossz volt! Ami rossz hey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em vagyok rosszabb, csak más vagy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m vagyok rosszabb, nem vagyok rosszabb, csak más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agyok rosszabb, nem vagyok rosszabb, csak m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e bánts, ne bánts, ne bánts, ne bánts, ne bánt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agyok rosszabb, nem vagyok rosszabb, csak m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Láttam már madarat a földön jár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tam már madarat a Földö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</w:t>
      </w:r>
    </w:p>
    <w:p>
      <w:pPr>
        <w:pStyle w:val="Normal"/>
        <w:rPr/>
      </w:pPr>
      <w:r>
        <w:rPr>
          <w:bCs/>
          <w:i/>
          <w:iCs/>
          <w:sz w:val="28"/>
        </w:rPr>
        <w:t>4. Ne kérdezd tőlem, hogy mit adh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jönnek érted az angya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ukd be a szemed, és nyisd ki a szá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dok neked cukork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isd ki a szád! Nyisd ki a szá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isd ki a szád! Csukd be a szem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isd ki a szád! Adok neked cukorkát!</w:t>
      </w:r>
    </w:p>
    <w:p>
      <w:pPr>
        <w:pStyle w:val="Normal"/>
        <w:rPr/>
      </w:pPr>
      <w:r>
        <w:rPr>
          <w:bCs/>
          <w:i/>
          <w:iCs/>
          <w:sz w:val="28"/>
        </w:rPr>
        <w:t>5. Nem vagyok rosszabb, nem vagyok rosszabb, csak más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k semmit, nem tudok semmit, nem tud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4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e jó, hogy é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De jó, hogy élek, és szeretem a krémes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jó, hogy élek! Minden olyan éde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Kék az ég, és zöld a fű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let szerintem egyszerűen gyönyörű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De jó, hogy élek! Elkerül a bán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jó, hogy élek! Csókolom a szád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Csak egy-két rendőrautó zúg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irénáznak a városon 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egy-két mentőautó zúg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lvisznek mindig egy bácsik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Csak az a lényeg, hogy ragadjon a bélyeg,</w:t>
      </w:r>
    </w:p>
    <w:p>
      <w:pPr>
        <w:pStyle w:val="Normal"/>
        <w:rPr/>
      </w:pPr>
      <w:r>
        <w:rPr>
          <w:bCs/>
          <w:i/>
          <w:iCs/>
          <w:sz w:val="28"/>
        </w:rPr>
        <w:t>Csak az a fontos, ami a lénye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ppá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jó, hogy élek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Törjön szé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mikor még fiatal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n fiatal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n sokat futballoz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még egy gólt is rúgt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mióta fiatal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csak arra gondo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szép volt, amikor még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szép lesz, amikor majd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omorú tojás az é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lehet, hogy csak záptoj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morú tojás az él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Üss a kalapáccsal a szomorú tojásr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Törjön szét! Törjön szé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rjön szét, szét, szét, szét, szét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mikor még fiatal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ttem, hogy mindig kék az 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szép volt, amikor még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szép lesz, amikor majd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mióta fiatal v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folytában fiatal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úl sokat gondolkod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mindent megtanulta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z egy nagy ti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emmit nem aka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mmit nem tud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mmi nem érdek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egy nagy ti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ragyog a Nap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vá vezet az ú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gondola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kezedhez ér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kezemhez é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t ér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t, valamiér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1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 kés hegyén táncol az él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Úgy nézz rám, mintha utoljára,</w:t>
      </w:r>
    </w:p>
    <w:p>
      <w:pPr>
        <w:pStyle w:val="Normal"/>
        <w:rPr/>
      </w:pPr>
      <w:r>
        <w:rPr>
          <w:bCs/>
          <w:i/>
          <w:iCs/>
          <w:sz w:val="28"/>
        </w:rPr>
        <w:t>Úgy nézz, mintha előszö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gyszer elcsúszom a jé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sírj értem, ne sírj értem, ne sírj ért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Őrizd a házat, őrizd a képeke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elkedben építs egy vár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megvéd, ami megvéd, ami megvé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megvéd, ami megvé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egyeken és völgyeken át uta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égen egy-egy csilla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járom veled a Föld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ldog vagyok, és boldog vag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Bárhová is mennél, utolér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és hegyén táncol az él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vá is mennél, utol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ncol az élet a kés hegy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oríts magadhoz, ha nagyon fé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és hegyén táncol az él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ríts magadhoz, ha nagyon fé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és hegyén táncol az él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Reggelre alma, estére kört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gyünk mindent a helyére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egy kis cukrot a tetejére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előre, sohase hátr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Mindig előre, sohase hátr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előre, Minden hiá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izonytalan a végtel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szerelem biztos, a többi n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Bárhová is mennél, utol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ncol az élet a kés hegyé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Kék ibolya</w:t>
      </w:r>
    </w:p>
    <w:p>
      <w:pPr>
        <w:pStyle w:val="Normal"/>
        <w:rPr/>
      </w:pPr>
      <w:r>
        <w:rPr>
          <w:bCs/>
          <w:i/>
          <w:iCs/>
          <w:sz w:val="28"/>
        </w:rPr>
        <w:t>1. A szerelem szélesebb a tenger vizén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rvább vagyok, a lehulló levéln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Jaj, de széles, jaj, de hosszú az az ú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elyiken a galambom elindu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dves babám, térj vissza a hosszú utadr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mlékezz a tegnap esti szavadró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sszú útról visszatérni nem le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relmet eltitkolni nem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ajórecske, Sajó-völgy, 1975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Lassú vonat érkezi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||: Lassú vonat érkezik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És mindig hoz valaki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||: A váróteremben a lány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iút várja tal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iros szalag a haj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||: De az a vonat már sohasem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gyis jön, csak üres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ajta sok-sok idegen. Ig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||: Lehetne úgy is, tudom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Ahogy most gondolom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Ez csak egy véletlen üzen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csak egy tévedés le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csak egy véletlen utaz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ért veszélyes és csod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Se velem, se nélkü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 veled, se nélkü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egy ilyen dolog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egy ilyen dolog veled, ig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ahó öcsi!!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1993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agy bajban van a barátom</w:t>
      </w:r>
    </w:p>
    <w:p>
      <w:pPr>
        <w:pStyle w:val="Normal"/>
        <w:rPr/>
      </w:pPr>
      <w:r>
        <w:rPr>
          <w:bCs/>
          <w:i/>
          <w:iCs/>
          <w:sz w:val="28"/>
        </w:rPr>
        <w:t>1. Tudom jól, hogy neked könnyű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zért nekem se ros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Éljen, éljen a Republic! Lehullanak a csillago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záll a bálna fenn az é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ó úszik a víz ala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Éljen, éljen a Republic! Aki hülye, az is marad. :||</w:t>
      </w:r>
    </w:p>
    <w:p>
      <w:pPr>
        <w:pStyle w:val="Normal"/>
        <w:rPr/>
      </w:pPr>
      <w:r>
        <w:rPr>
          <w:bCs/>
          <w:i/>
          <w:iCs/>
          <w:sz w:val="28"/>
        </w:rPr>
        <w:t>Éljen, éljen a Republic! Aki hüly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iiiiiiiiiiiis maaaaaaaaaaa-raaaaaaaaaa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a nem lesz eső, meghal a váro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nem lesz por és nem lesz lángo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lesz az égen szivárv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ába minden kiáltvá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tehenek többé nem adnak tej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jön vissza a gólya,</w:t>
      </w:r>
    </w:p>
    <w:p>
      <w:pPr>
        <w:pStyle w:val="Normal"/>
        <w:rPr/>
      </w:pPr>
      <w:r>
        <w:rPr>
          <w:bCs/>
          <w:i/>
          <w:iCs/>
          <w:sz w:val="28"/>
        </w:rPr>
        <w:t>Ha nem lesz virág és madár az ág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 bajban van a barát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Baj van, nagy baj van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j van, nagy baj v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agy bajban van a barát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 bajban van a barátom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 sz**ban van a parasz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Ha nem lesz eső vége a filmnek,</w:t>
      </w:r>
    </w:p>
    <w:p>
      <w:pPr>
        <w:pStyle w:val="Normal"/>
        <w:rPr/>
      </w:pPr>
      <w:r>
        <w:rPr>
          <w:bCs/>
          <w:i/>
          <w:iCs/>
          <w:sz w:val="28"/>
        </w:rPr>
        <w:t>Hiába nevetsz, vége a dal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búzatáblák mind leég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öltők hiába sír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1994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szer egy nagy tömegben ál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hogy miért csak bámultak r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vekkel dobáltak, feküdtem a sár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hiszem, szerettek igaz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agasból láttam a földet,</w:t>
      </w:r>
    </w:p>
    <w:p>
      <w:pPr>
        <w:pStyle w:val="Normal"/>
        <w:rPr/>
      </w:pPr>
      <w:r>
        <w:rPr>
          <w:bCs/>
          <w:i/>
          <w:iCs/>
          <w:sz w:val="28"/>
        </w:rPr>
        <w:t>Hangyákat láttam, semmi más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sőbb egy űrhajóba szál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ladtam utcákon 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94-ben meglátok majd valaki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994-ben lehet, hogy én már nem leszek i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eretnék üzenni e dalb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 bácsinak, akit szeret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ába zárják be az ajtó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majd úgyis bemegyek.</w:t>
      </w:r>
    </w:p>
    <w:p>
      <w:pPr>
        <w:pStyle w:val="Normal"/>
        <w:rPr/>
      </w:pPr>
      <w:r>
        <w:rPr>
          <w:bCs/>
          <w:i/>
          <w:iCs/>
          <w:sz w:val="28"/>
        </w:rPr>
        <w:t>R. ||: Lesz baj, lesz ba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k a galamb, sok a sz**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gyszer egy néni a lábamra lépett – ja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rtént velem ezer kalan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dekes volt a földön él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dekes volt minden pillan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, 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rdő közepéb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ötét kapuk, magas házak, fényes udva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íljatok meg lábam előtt, ha arra indul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Erdő közepében járok, egyszer majd rád talá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llagom vezess és utánad megyek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Felhők, felhők fenn az égen, vártunk már nagy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őt hozz a virágoknak, mosd el sok bajo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/>
      </w:pPr>
      <w:r>
        <w:rPr>
          <w:bCs/>
          <w:i/>
          <w:iCs/>
          <w:sz w:val="28"/>
        </w:rPr>
        <w:t>3. Fehér ingem tiszta legyen, olyan mint a h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tok engem el ne érjen, ne bánthasson a sz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Télapó, te nem is vagy télap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re jobban érik az alma a f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re hosszabb és melegebb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ebből egyszer nagy baj le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gyre több ember van a Földön,</w:t>
      </w:r>
    </w:p>
    <w:p>
      <w:pPr>
        <w:pStyle w:val="Normal"/>
        <w:rPr/>
      </w:pPr>
      <w:r>
        <w:rPr>
          <w:bCs/>
          <w:i/>
          <w:iCs/>
          <w:sz w:val="28"/>
        </w:rPr>
        <w:t>Egyre kevesebb az olaj és magasabb a lá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ebből egyszer nagy baj le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Rakéták szállnak az ég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pülnek körbe-kör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ebből egyszer nagy baj le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Mikimanó, Mikiman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nem is vagy Mikimanó? :||</w:t>
      </w:r>
    </w:p>
    <w:p>
      <w:pPr>
        <w:pStyle w:val="Normal"/>
        <w:rPr/>
      </w:pPr>
      <w:r>
        <w:rPr>
          <w:bCs/>
          <w:i/>
          <w:iCs/>
          <w:sz w:val="28"/>
        </w:rPr>
        <w:t>4. Egyre gyorsabban futnak az atlét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re nagyobbak a káposzt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re nő a tejhoz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udomány határtal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ebből egyszer nagy baj le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-jaj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Kicsi, gyere v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icsi, gyere velem, gyere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hanjunk át az élet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ohanjunk át az életemen,</w:t>
      </w:r>
    </w:p>
    <w:p>
      <w:pPr>
        <w:pStyle w:val="Normal"/>
        <w:rPr/>
      </w:pPr>
      <w:r>
        <w:rPr>
          <w:bCs/>
          <w:i/>
          <w:iCs/>
          <w:sz w:val="28"/>
        </w:rPr>
        <w:t>Kicsi, gyere velem, gyere v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élet és egy hal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jönne már, csak jönne m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-á-á-á, a-á-á-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o-áo-áo-áo, a-á-á-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icsi, gyere velem, gyere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mutatom, hogy mi a szer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kicsit te, egy kicsit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emmit se jelent és semmit sem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gyszer egy szép napo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szer egy szép napon, elmegyek itt hagyo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, ami fogva tar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ürke házakat, azt, amit nem szab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indent itt h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És elmegyek, csak a szél kísér majd utam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elmegyek, hová jutok, azt még nem tu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Bejárom Afrikát és Eurázsiát, az összes csillag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gyeken völgyeken, vizeken átmegyek, én mindent itt h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És elmegyek, csak a szél kísér majd utam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elmegyek, arcomat a nap felé fordít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3. Én elmegyek, arcomat a nap felé fordít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elmegyek, benézek minden ablak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indenkinek igaza v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||: Igaza van, igaza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nek igaza van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Igaza van mindenkinek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||: Nem értettem, nem ért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, nem, nem értettem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De aztán megértettem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||: Százszor, ha jó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ázszor, ha 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nem jó még egysze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De aztán megértettem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icimack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d. Bródynál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e sírj, kedve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 sírj, kedve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én sí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zártam minden ablak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n sötét, legyen hid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avaszt hozok a tél hely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e sírj, kedve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ik a h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fagyott már a nagy foly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nnék ma ott, ahol nem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él örökre átkozot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incs semmi ba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pol a Föld és eltaka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semmi ba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íg táncolunk, amíg szól a d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e sírj, kedve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rá ok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ő esik, de a nap ragyo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csak nevess, te csak neves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nnél ma ott, ahol nem lehe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alahogy másképp történt me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hogy az idő, úgy száll a hajó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nem igaz, mégis elhi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nevedet mondom, de magamat féltem,</w:t>
      </w:r>
    </w:p>
    <w:p>
      <w:pPr>
        <w:pStyle w:val="Normal"/>
        <w:rPr/>
      </w:pPr>
      <w:r>
        <w:rPr>
          <w:bCs/>
          <w:i/>
          <w:iCs/>
          <w:sz w:val="28"/>
        </w:rPr>
        <w:t>Magamat féltem, hogy nem igaz mégsem. – N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rül a hajó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Látok egy szigetet messze valaho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nem igaz, mással utazo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képzeled, hogy velem vagy épp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ssal, más hajón, más vizek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rül a hajó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Valahogy másképp történt meg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gy másképp történt m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ahogy elképzel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hogy másképp történt m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ahogy elképzelted.</w:t>
      </w:r>
    </w:p>
    <w:p>
      <w:pPr>
        <w:pStyle w:val="Normal"/>
        <w:rPr/>
      </w:pPr>
      <w:r>
        <w:rPr>
          <w:bCs/>
          <w:i/>
          <w:iCs/>
          <w:sz w:val="28"/>
        </w:rPr>
        <w:t>3. Ahogy az idő, úgy száll a hajó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nem igaz, mégis élve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vezem a gyönyörű helyz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ll, és lehet, hogy nemcsak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lehet, hogy nem csak v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Fényes utako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utyák ugatása ne verje föl álmom,</w:t>
      </w:r>
    </w:p>
    <w:p>
      <w:pPr>
        <w:pStyle w:val="Normal"/>
        <w:rPr/>
      </w:pPr>
      <w:r>
        <w:rPr>
          <w:bCs/>
          <w:i/>
          <w:iCs/>
          <w:sz w:val="28"/>
        </w:rPr>
        <w:t>||: Őrizz engem ezen a világon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nyes utakon engedj szabadon járno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Árva szívem annyira fáj, éget a bán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d el, szép zivata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rizz engem ezen a világ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nyes utakon engedj szabadon jár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gedj szabadon járnom, engedj szabad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rtem nyílnak a virá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elhők között magasan j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ngem hívnak, hívnak a haran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elmegyek és ti itt marad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adarak, ha szállnak, helyettem is száll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íreket visznek, üzenetet vár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aglyok elalusznak, ha eljön a regg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kas kukorékol, hogyha a nap felk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Falu szélén ruhát mosnak a lány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Falu szélén ruhát mosnak a lán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uhát mosnak a kis patakb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gyományos mosóporral mos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pihennek, aztán újra mosn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Falu szélén nagyon szépek a lán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én mégis egymagamban já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magamban sírok minden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alu szélén nyílnak a virág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épek a lányok és én mégis egyedül j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les az utca, mégsem vezet hozzád vissz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pek a lányok egyet biztos megtalá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éles az utca, végig megyek rajt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Falu szélén nem csak ruhát mos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csak ruhát mosnak a patakba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dajárnak fürödni a lán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ólyamadár szégyent ne hozz ráju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j-ej-ej..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sco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a itt lennél velem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1. 67-es út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1994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Jöhet a bumm, bumm, bum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Játszunk, játszunk, újra körbe áll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jon az ének és a dob peregj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egyszer végre megtalál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csókollak ott, ahol szeret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ártuk, vártuk, hogy jöjjön már a bum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itt van végre és mi is itt vagy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Jöhet a bumm, bumm, bum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het a bumm, bumm, bumm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ki egyszerre nyomja meg a gomb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jon az ének és a dob peregj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robbantunk mindent a föld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csókollak ott, ahol szeret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em, nem, nem, n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omorú a váro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morú az 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egy hel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va haza mehetn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hagyott minden gondolat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 lesz velem, azt nem tu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 kinyitom a szem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csukom a sz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köszönö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haragudj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ttam egy arcot, ismerős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csak egy ismerős vo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m tudom, hogy mi lesz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hogy hol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hogy mi lesz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, hogy mit aka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 nem, nem, nem tudom, hogy mi lesz velem,</w:t>
      </w:r>
    </w:p>
    <w:p>
      <w:pPr>
        <w:pStyle w:val="Normal"/>
        <w:rPr/>
      </w:pPr>
      <w:r>
        <w:rPr>
          <w:bCs/>
          <w:i/>
          <w:iCs/>
          <w:sz w:val="28"/>
        </w:rPr>
        <w:t>Ó nem, nem, nem, nem, nem, nem, n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ljön a t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ljön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folytába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 fá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nalmas már, unalmas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gyfolytában valami fá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a itt lennél velem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n mennék veled, de nem akarod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ézek utánad az ablakon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egy kisfiú, ha nem hiszi el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ost már menni kel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mesének vége és álmodo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irág nyílik a domboldalo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elhők fölött ragyog a 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itt lennél v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n letörölném a könnyei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lmondanám, hogy szép leh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olnap, hogyha elhisze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itt lennél velem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Ha itt lennél velem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fognád a két kezem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(G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nem engedném el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 G C</w:t>
      </w:r>
    </w:p>
    <w:p>
      <w:pPr>
        <w:pStyle w:val="Normal"/>
        <w:rPr/>
      </w:pPr>
      <w:r>
        <w:rPr>
          <w:bCs/>
          <w:i/>
          <w:iCs/>
          <w:sz w:val="28"/>
        </w:rPr>
        <w:t>Többé már sosem, kedves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mesének vége és álmodo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reggel újra felkel a 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azat mond és megsimoga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itt lennél v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Ha itt lennél v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fognád a két kez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azt kérném megi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hazudj még nekem, kedvesem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karom, hogy mond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karom, hogy mondd, hallani akar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re gondolok. Ah-ah-ah-ah-ah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arom, hogy mondd, hallani akar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re gondo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aradj velem, egyedül utaz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radj velem, mert fé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ölről hátra, és fentről lefel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rogj velem ameddig é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eress, szeress, szeress, szeress, szeress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, szeress, szeress, szeress, szeres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, szeress, szeress, szeress, szeress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p-héj! Hop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</w:rPr>
        <w:t>Játsszatok gyerekek, játsszat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Játszatok gyerekek, játsz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 útra ne menjetek k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igyeljétek a vonalak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eddig lehet elmenni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Lehet, hogy nem hiszed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hazudnak az ember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egtudod az igazság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jni fog nek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Játszatok gyerekek, játsz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e menjetek a jégr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átszatok gyerekek, játsz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ehogy sírás legyen a vége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Nem igaz semmi, csak úgy kell ten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Mintha a bolha elefánt volna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gaz semmi, csak úgy kell ten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gaz semmi, de mégis sz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Az, ami egyszer megtörtént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gaz semmi, de mégis sz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Játszatok gyerekek, játsz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maradjatok a föld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átszatok gyerekek, játsz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fejetek nehogy betörjö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Én túl vagyok már minden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ost már mindent ismer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hallom a hangod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hallom már a lényeg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, R2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Fáj a szívem érte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Letörlöm én minden könny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djon meg az Isten tég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csássa meg rossz szavam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csássa meg, ha bántottala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Aj-aj-ja-jaj, aj-aj-ja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j a szívem érted. :||</w:t>
      </w:r>
    </w:p>
    <w:p>
      <w:pPr>
        <w:pStyle w:val="Normal"/>
        <w:rPr/>
      </w:pPr>
      <w:r>
        <w:rPr>
          <w:bCs/>
          <w:i/>
          <w:iCs/>
          <w:sz w:val="28"/>
        </w:rPr>
        <w:t>2. Elindulok, merre megye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Sehova se nem érkezek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honomra sosem le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ső esik a magas égbő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nnycsepp hull a két szemembő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hők közé elbujtan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halálig téged várl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1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Utánam sráco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Fogjunk össze, menjünk az utcára,</w:t>
      </w:r>
    </w:p>
    <w:p>
      <w:pPr>
        <w:pStyle w:val="Normal"/>
        <w:rPr/>
      </w:pPr>
      <w:r>
        <w:rPr>
          <w:bCs/>
          <w:i/>
          <w:iCs/>
          <w:sz w:val="28"/>
        </w:rPr>
        <w:t>Fogjuk meg egymás kezé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 semmit sem ér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és állj mögén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zászlók lobognak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gyere, én így akaro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 reánk és mi ott leszün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arikádok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Ott leszünk, számíthatsz rá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tmegyünk tűzön és vízen á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ié a föld? Kié az ég?</w:t>
      </w:r>
    </w:p>
    <w:p>
      <w:pPr>
        <w:pStyle w:val="Normal"/>
        <w:rPr/>
      </w:pPr>
      <w:r>
        <w:rPr>
          <w:bCs/>
          <w:i/>
          <w:iCs/>
          <w:sz w:val="28"/>
        </w:rPr>
        <w:t>És kié az életün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nem tudom, hogy miért baj a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éha kérdezü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 leszünk, a sztrájkőrségben, a gyárkapuk alatt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Kapd el gyorsa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örbe-körbe szaladgál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lfáradtunk, majd megáll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-ho-ho Hóha-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sik az eső és fúj a szél,</w:t>
      </w:r>
    </w:p>
    <w:p>
      <w:pPr>
        <w:pStyle w:val="Normal"/>
        <w:rPr/>
      </w:pPr>
      <w:r>
        <w:rPr>
          <w:bCs/>
          <w:i/>
          <w:iCs/>
          <w:sz w:val="28"/>
        </w:rPr>
        <w:t>Egyfolytában folyik a v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-ho-ho Hóha-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Kapd el gyorsan, fogd meg a lib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ereszd el a nyak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pd el gyorsan, ne ereszd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egfogtad ne engedd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pd el gyorsan, fogd meg a lib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ereszd el a nyaká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gyre közelebb jönnek a kés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ríts magadhoz, ha nagyon féle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– </w:t>
      </w:r>
      <w:r>
        <w:rPr>
          <w:bCs/>
          <w:i/>
          <w:iCs/>
          <w:sz w:val="28"/>
        </w:rPr>
        <w:t>Jézus Mária!!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Pattan a labda, itt van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Öcsi hahózzá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-ho-ho Hóha-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Beleülünk a körhintáb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öbbieknek csurog a nyál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-ho-ho Hóha-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Jaj de magasan szállnak a fecskék,</w:t>
      </w:r>
    </w:p>
    <w:p>
      <w:pPr>
        <w:pStyle w:val="Normal"/>
        <w:rPr/>
      </w:pPr>
      <w:r>
        <w:rPr>
          <w:bCs/>
          <w:i/>
          <w:iCs/>
          <w:sz w:val="28"/>
        </w:rPr>
        <w:t>Kapd el a szarvát, öld meg a kecské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ppá! Hoppá! Hoppá! Mindenki jól érzi magát? Akkor valamit elrontottak. A szerelés már oké, itt a Raquels DiscJockey. Lányok ám a bőrkötésben, ez a drágább kivitel. Na gyerünk a teljesítmények fokozására kiváló lehetőséget nyújt a többnejűség. Hallottátok? Madonna leadott tíz kilót – leborotváltatta a szőrt a lábáról! Szól a muzsika! Rázzad husika! Na de baby, ne vigyél a kísértésbe! Odatalálok magamtól is. Hisz mindenkinek hinnie kell valamiben. Én azt hiszem, hogy bedobok még egy whiskey-t. A legfontosabbat ne felejtsétek: Tökéletes szerető az, aki hajnali négyre pizzává változik! JEEEEE! (B**d meg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Ne várj tovább mert nem kell vár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kapod el, meg fogod bánn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-ho-ho Hóha-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Leruccanunk az Aranypartra,</w:t>
      </w:r>
    </w:p>
    <w:p>
      <w:pPr>
        <w:pStyle w:val="Normal"/>
        <w:rPr/>
      </w:pPr>
      <w:r>
        <w:rPr>
          <w:bCs/>
          <w:i/>
          <w:iCs/>
          <w:sz w:val="28"/>
        </w:rPr>
        <w:t>És soha többé nem jövünk vissz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-ho-ho Hóha-h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Lehet, hogy kés vagy lehet, hogy lib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ebből lesz egy kis hiba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igyetek el engem i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ajókat látok, ahogy indulnak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visznek mindent és itt hagynak eng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tt hagynak mindent, ami már nem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nyeli őket a tenge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 utolsó napon itt állok egymag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cal a tenger felé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cal a tenger felé fordul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 elment, itt hagyo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igyetek el engem i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 félek, ne hagyjatok it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gyetek el engem i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hagyjatok, ne hagyjatok it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ajókat látok, ahogy indulnak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visznek mindent és itt hagynak eng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Fekete, vörös, ké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ézd, itt vagyok, ez az él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ete, vörös, kék, álmo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nem ébredek, csak ez marad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a fekete, vörös, kék repülőg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uhan a föld alá,</w:t>
      </w:r>
    </w:p>
    <w:p>
      <w:pPr>
        <w:pStyle w:val="Normal"/>
        <w:rPr/>
      </w:pPr>
      <w:r>
        <w:rPr>
          <w:bCs/>
          <w:i/>
          <w:iCs/>
          <w:sz w:val="28"/>
        </w:rPr>
        <w:t>Fekete, vörös, k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náld úgy, hogy jó legy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rázsolj el inn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ete, vörös, ké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agasan szállok, zuhan a szív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asan szállok, madarak szállnak fel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asan szállok, zuhan a szív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pül a város, járok egy furcsa tánco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éj! 1., R., 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67-es út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Am F</w:t>
      </w:r>
    </w:p>
    <w:p>
      <w:pPr>
        <w:pStyle w:val="Normal"/>
        <w:rPr/>
      </w:pPr>
      <w:r>
        <w:rPr>
          <w:bCs/>
          <w:i/>
          <w:iCs/>
          <w:sz w:val="28"/>
        </w:rPr>
        <w:t>1. Nagy esők jönnek és elindulok, elmegyek innen messz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7-es úton várhatsz rám dideregv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yár éjszakán, ha nem jövök, esik az eső és mennydörö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csillagokkal, ha szédülök, esik az eső és nem találsz rám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 G C</w:t>
      </w:r>
    </w:p>
    <w:p>
      <w:pPr>
        <w:pStyle w:val="Normal"/>
        <w:rPr/>
      </w:pPr>
      <w:r>
        <w:rPr>
          <w:bCs/>
          <w:i/>
          <w:iCs/>
          <w:sz w:val="28"/>
        </w:rPr>
        <w:t>R. Csillagok, csillagok, mondjátok el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re jár, hol lehet most a kedvesem.</w:t>
      </w:r>
    </w:p>
    <w:p>
      <w:pPr>
        <w:pStyle w:val="Normal"/>
        <w:rPr/>
      </w:pPr>
      <w:r>
        <w:rPr>
          <w:rFonts w:cs="Switzerland;Arial" w:ascii="Switzerland;Arial" w:hAnsi="Switzerland;Arial"/>
          <w:bCs/>
          <w:i/>
          <w:iCs/>
          <w:sz w:val="28"/>
        </w:rPr>
        <w:t xml:space="preserve">C </w:t>
      </w:r>
      <w:r>
        <w:rPr>
          <w:rFonts w:cs="MusicalSymbols;Times New Roman" w:ascii="MusicalSymbols;Times New Roman" w:hAnsi="MusicalSymbols;Times New Roman"/>
          <w:bCs/>
          <w:i/>
          <w:iCs/>
          <w:sz w:val="28"/>
        </w:rPr>
        <w:t>³</w:t>
      </w:r>
      <w:r>
        <w:rPr>
          <w:rFonts w:cs="Switzerland;Arial" w:ascii="Switzerland;Arial" w:hAnsi="Switzerland;Arial"/>
          <w:bCs/>
          <w:i/>
          <w:iCs/>
          <w:sz w:val="28"/>
        </w:rPr>
        <w:t xml:space="preserve"> G </w:t>
      </w:r>
      <w:r>
        <w:rPr>
          <w:rFonts w:cs="MusicalSymbols;Times New Roman" w:ascii="MusicalSymbols;Times New Roman" w:hAnsi="MusicalSymbols;Times New Roman"/>
          <w:bCs/>
          <w:i/>
          <w:iCs/>
          <w:sz w:val="28"/>
        </w:rPr>
        <w:t>³</w:t>
      </w:r>
      <w:r>
        <w:rPr>
          <w:rFonts w:cs="Switzerland;Arial" w:ascii="Switzerland;Arial" w:hAnsi="Switzerland;Arial"/>
          <w:bCs/>
          <w:i/>
          <w:iCs/>
          <w:sz w:val="28"/>
        </w:rPr>
        <w:t xml:space="preserve"> Am F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szélyes út, amin jársz, veszélyes út, amin já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te is hazatalálsz, egyszer én is hazatalál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Nagy esők jönnek és itt maradok, itt maradok örökre.</w:t>
      </w:r>
    </w:p>
    <w:p>
      <w:pPr>
        <w:pStyle w:val="Normal"/>
        <w:rPr/>
      </w:pPr>
      <w:r>
        <w:rPr>
          <w:bCs/>
          <w:i/>
          <w:iCs/>
          <w:sz w:val="28"/>
        </w:rPr>
        <w:t>A 67-es út mellett, az árokparton ülv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R., 1., 2., 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Tüzet visz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apliget (Tóth Zoltán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nnál jobb, minél rosszabb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állj el kismadár!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Csak a szívemen át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Furcsa magasban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Ha neked jó, az nekem rossz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A csend beszél tovább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legszebb, a legnagyobb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arázsló és Indián (Patai Tamás – 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Játssz egy kicsit a tűzzel! (Patai Tamás – 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Álmot ígér ez a hajnal (Tóth Zoltán – 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Varázsolj a szívemmel! 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Felhők (Tóth Zoltán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dalokat hangszerelte: Tóth Zoltán és a Republic</w:t>
      </w:r>
    </w:p>
    <w:p>
      <w:pPr>
        <w:pStyle w:val="Normal"/>
        <w:rPr/>
      </w:pPr>
      <w:r>
        <w:rPr>
          <w:bCs/>
          <w:i/>
          <w:iCs/>
          <w:sz w:val="28"/>
        </w:rPr>
        <w:t>Nagy László Attila – Sonor dobok, tamburin, én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óth Zoltán – Gibson T1 gitár, akusztikus gitár, zongora, én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ódi László – ének, zongor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ros Csaba – Rickenbacker 4001 basszusgitár, én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tai Tamás – Fender Stratocaster gitár, Gibson Les Paul Custom gitár, rézfúvósok, ének</w:t>
      </w:r>
    </w:p>
    <w:p>
      <w:pPr>
        <w:pStyle w:val="Normal"/>
        <w:rPr/>
      </w:pPr>
      <w:r>
        <w:rPr>
          <w:bCs/>
          <w:i/>
          <w:iCs/>
          <w:sz w:val="28"/>
        </w:rPr>
        <w:t>Közreműködtek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bó András – hegedű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ilágyi László – voká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iklós György – Hammond orgon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ülön köszönet Bródy Jánosnak, valamint az összes magyar nyelvű rádiónak, televízió és írott sajtó munkatársainak, akik segítik munkánkat.</w:t>
      </w:r>
    </w:p>
    <w:p>
      <w:pPr>
        <w:pStyle w:val="Normal"/>
        <w:rPr/>
      </w:pPr>
      <w:r>
        <w:rPr>
          <w:bCs/>
          <w:i/>
          <w:iCs/>
          <w:sz w:val="28"/>
        </w:rPr>
        <w:t>A felvételek a Yellow stúdióban készültek 1995-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ngmérnök: Siklós Györ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enei rendező: Siklós György és Tóth Zoltá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oncert hangmérnök: Nemes Lászl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liprendező: Kriskó Lászl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enekari munkatárs: Habarits Bé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©, (P) 1995 EMI – QUINT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aplig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nstrumentális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</w:rPr>
        <w:t>Annál jobb ez, minél rosszabb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Reggel mindig felébredek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ig vártam, hogy itt legy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lvezet, ahogy ragyog 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repít a gondolat, hahahaha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Játszom az életemm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uhanok a félelemm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átszom az életemme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Am F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Annál jobb ez, minél rossza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egsimogatsz, megsimogat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nál rosszabb, minél jobb le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egy, és minden mindeg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rzem, hogy egyre közeled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eg csak egyre távolodom, hahahah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Érzem, hogy egyre jobban ér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zt nem tudom, hogy miért érzem.</w:t>
      </w:r>
    </w:p>
    <w:p>
      <w:pPr>
        <w:pStyle w:val="Normal"/>
        <w:rPr/>
      </w:pPr>
      <w:r>
        <w:rPr>
          <w:bCs/>
          <w:i/>
          <w:iCs/>
          <w:sz w:val="28"/>
        </w:rPr>
        <w:t>R1., R2., instr., R1., R2., R2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állj el kismadár!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G Am F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állj el kismadár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zd meg, hogy merre jár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F N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ogy merre járhat ő!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e d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ondd el, hogy szeret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ogy kell nek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F N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ogy semmi más nem kell!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/>
      </w:pPr>
      <w:r>
        <w:rPr>
          <w:bCs/>
          <w:i/>
          <w:iCs/>
          <w:sz w:val="28"/>
        </w:rPr>
        <w:t>R. Csak a hold az égen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nap ragyogjon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imogasson a szél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imogasson, ha arcomhoz 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hold ragyogj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nap az é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m semmi más nem kel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ell, hogy rátalál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állj el kismad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zd meg, hogy merre járhat ő!</w:t>
      </w:r>
    </w:p>
    <w:p>
      <w:pPr>
        <w:pStyle w:val="Normal"/>
        <w:rPr/>
      </w:pPr>
      <w:r>
        <w:rPr>
          <w:bCs/>
          <w:i/>
          <w:iCs/>
          <w:sz w:val="28"/>
        </w:rPr>
        <w:t>4. Vidd el a le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ogy kell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el, hogy semmi más nem kel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||: Soha ne gyere, ha most nem jös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ne szeress, ha most nem vagy itt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ne gyere, ha most nem jös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 ne szeress, ha most nem vagy it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Váp, váp, váppsuváp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p, váp, suváppáp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p, váp, váppsuváppáppé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, R., 6., 6., 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Csak a szívemen át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H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lindulsz, az ajtódon kilépsz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 Hm F#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dönteni nem volt túl nehéz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Hm F# G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ég volt mindenből, ami eddig annyira fáj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 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odon érzed a nap sugar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Leselkedik rád ezer veszél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a szíved az égig é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nak a fényes városok, a csillagokban já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odon érzed a nap sugará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-G-F# H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Csak a szívemen át,</w:t>
      </w:r>
    </w:p>
    <w:p>
      <w:pPr>
        <w:pStyle w:val="Normal"/>
        <w:rPr/>
      </w:pPr>
      <w:r>
        <w:rPr>
          <w:rFonts w:cs="Switzerland;Arial" w:ascii="Switzerland;Arial" w:hAnsi="Switzerland;Arial"/>
          <w:bCs/>
          <w:i/>
          <w:iCs/>
          <w:sz w:val="28"/>
        </w:rPr>
        <w:t>A-G-F# H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szívemen á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-G-F# G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szívemen át visz az utad tovább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orítsd meg jól a két ke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rítsd meg jól, ha enged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merre indulsz el, úgyis engem talál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odon érzed a nap sugará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Furcsa magasban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m érti senki, és te sem tudod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halálra ítélt vágyakat húzok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gam után, de már alig bíro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(Am)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árom, hogy vegye már valaki észre, hogy sírok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s csak kezeket látok furcsa magasban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áltanék: nem így akarta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tudom, hogy miért vagyok i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akartam, vagy valami erre vit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kartam, mert akarni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i megszületett, az többé nem felel magá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az öntudat gagyo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úgja a jelet, hogy íme én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z, aki mindent csak szépen teh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etteimért már nem felelhet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szült a világ, hogy sorsom is legy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ltékozoljam az összes éle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Nem érti senki, és te sem tud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től félek, és miért hallgatok arr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mondani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helyettem senki nem mondhat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, 3., 4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a neked jó, az nekem rossz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agy marha álmok jönnek velem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m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én csak bámulok az égr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felrobbanna a világ,</w:t>
      </w:r>
    </w:p>
    <w:p>
      <w:pPr>
        <w:pStyle w:val="Normal"/>
        <w:rPr/>
      </w:pPr>
      <w:r>
        <w:rPr>
          <w:bCs/>
          <w:i/>
          <w:iCs/>
          <w:sz w:val="28"/>
        </w:rPr>
        <w:t>A hazugság véget érne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m F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Ha neked jó, ha neked jó, ha neked jó ez így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m F 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ked jó, ha neked jó, ez rajtam nem segí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Dm G C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utálom nagyon, amikor reggel felébred a nap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G C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ked jó, ha neked jó, az nekem ros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íz ember tapsol, a többi néz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anulj meg boldogan élni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írni könnyű, nevetni nehé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jolj hátra, míg földet ér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, 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 csend beszél tovább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csend beszél tová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lyettem ő mondja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csend beszél tová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elyettem ő ének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lbúcsúzom, de ott les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szél zúg, a nap nev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búcsúzom, de itt mara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előlem néhány pillan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kkor is hallod a hangom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fáj, hogyha nem szab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itt vagy, és ott les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l a szél zúg, a nap nev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fütty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 legszebb, a legnagyobb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ézz rám, itt vagyok,</w:t>
      </w:r>
    </w:p>
    <w:p>
      <w:pPr>
        <w:pStyle w:val="Normal"/>
        <w:rPr/>
      </w:pPr>
      <w:r>
        <w:rPr>
          <w:bCs/>
          <w:i/>
          <w:iCs/>
          <w:sz w:val="28"/>
        </w:rPr>
        <w:t>A legszebb, a legnagyo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ézz rám, ki jöhet még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jön a segíts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indenki jobbra vagy balra dő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halt, vagy megszökö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tálom magamat i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udom miért vagyok it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Te vagy az utolsó mohik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nj végig ezen az utcá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 vagy, mégis félsz,</w:t>
      </w:r>
    </w:p>
    <w:p>
      <w:pPr>
        <w:pStyle w:val="Normal"/>
        <w:rPr/>
      </w:pPr>
      <w:r>
        <w:rPr>
          <w:bCs/>
          <w:i/>
          <w:iCs/>
          <w:sz w:val="28"/>
        </w:rPr>
        <w:t>Mondj valamit, hazudj m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folyón túl lehet, hogy szép a ny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ünk csak ennyi j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gy, te rázd tová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ncolj a világon á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Nézz rá, itt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egszebb, a legnagyo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jöjjön senki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érjen senki hozz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Nana..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arázsló és Indiá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 varázsló vagyok ebben a fil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dárjós, és indi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lassú vonat visz messze inn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ár hiába gondolsz r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z utcánkban lakik egy majom és egy herce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békafiú s egy béka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ózsák nyílnak a házak udvarában,</w:t>
      </w:r>
    </w:p>
    <w:p>
      <w:pPr>
        <w:pStyle w:val="Normal"/>
        <w:rPr/>
      </w:pPr>
      <w:r>
        <w:rPr>
          <w:bCs/>
          <w:i/>
          <w:iCs/>
          <w:sz w:val="28"/>
        </w:rPr>
        <w:t>Itt soha nincs tél, csak ny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Ölelj engem utoljára,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jtsd a fejed két karomba csendes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lelj engem utoljára, kedve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jtsd a fejed két karomb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, 1., R., inst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Játssz egy kicsit a tűzz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Rohanj el a világb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pülj el a sötétben,</w:t>
      </w:r>
    </w:p>
    <w:p>
      <w:pPr>
        <w:pStyle w:val="Normal"/>
        <w:rPr/>
      </w:pPr>
      <w:r>
        <w:rPr>
          <w:bCs/>
          <w:i/>
          <w:iCs/>
          <w:sz w:val="28"/>
        </w:rPr>
        <w:t>A világból repülj el a sötétbe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Hopp, héjj! Játssz egy kicsit a tűzzel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, R., 1., R., instr., R., 1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pp, héjj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Álmot ígér ez a hajn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allgat az erdő, hallgat a mél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él simogat és hozzám 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tvezet engem a hold kapuján,</w:t>
      </w:r>
    </w:p>
    <w:p>
      <w:pPr>
        <w:pStyle w:val="Normal"/>
        <w:rPr/>
      </w:pPr>
      <w:r>
        <w:rPr>
          <w:bCs/>
          <w:i/>
          <w:iCs/>
          <w:sz w:val="28"/>
        </w:rPr>
        <w:t>Álmot ígér ez a hajn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lszik a város, alszik a r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lszik a gonosz, és alszik a sz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urcsa magasból látom a föld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ete katonák jönn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, 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inyílnak az égben a gyászlobogó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nnyeket hoznak az égi hajó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ll ez a bánat, hiányzik a föld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ete katonák jönnek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</w:rPr>
        <w:t>Varázsolj a szívemmel</w:t>
      </w:r>
      <w:r>
        <w:rPr>
          <w:rFonts w:cs="MS Serif;Times New Roman" w:ascii="MS Serif;Times New Roman" w:hAnsi="MS Serif;Times New Roman"/>
          <w:bCs/>
          <w:i/>
          <w:iCs/>
          <w:sz w:val="28"/>
        </w:rPr>
        <w:t>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eress engem, hogyha kér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eg szél fúj, nagyon fá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 engem, hogyha kér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 engem minden ár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ígyók között fekszem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ígyók között fekszem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álmodom a reménny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álmodom a reménny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Varázsolj a szívemm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rázsolj innen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ltemették csillagom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temették csillagom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egyszer megtalál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csókolom szép arcod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ss engem, hogyha kér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eg szél fúj nagyon fá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 járom utama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en a kerek világ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instr., R., 1., 2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hő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instrumentális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msterdam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oldeső, napsug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Bódi László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oldeső, napsug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lesz majd, aki rám talá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jön majd velem a holdesőn és napsugáron 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l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jön tovább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úl közel a fájdal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nem vagy itt, ha nem tudom,</w:t>
      </w:r>
    </w:p>
    <w:p>
      <w:pPr>
        <w:pStyle w:val="Normal"/>
        <w:rPr/>
      </w:pPr>
      <w:r>
        <w:rPr>
          <w:bCs/>
          <w:i/>
          <w:iCs/>
          <w:sz w:val="28"/>
        </w:rPr>
        <w:t>Hogy rád vigyáz a szél, amerre jársz, mindig elkísér a sz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gyázz nagy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edvesem! Jó uta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élni most nem szab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ád vigyáz a szél, amerre jársz, mindig elkísér a 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sak nevess rám, és minden rendben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a-lala... Tururú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7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8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Szandi dalszövegek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Jódli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dli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mikor áll a bál, a buli csúcsra j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ünk, itt mindent szabad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áli jó dilik, a tömeg jódliz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már a jódli-módi a styl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ejj-jejj-jejj, áll a bál, a buli fejre 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talmas balhét csapunk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éjjel forr a vér, ez mindig jót íg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baj, ha ránk szakad ma az 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ég, még, még, jódli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jódli egy jódli egy jó dil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dli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ttől kiborul a nagy bil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dli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jódli egy jódli egy jó dil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dli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oltári jó buli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z ma az új csoda, és olyan jópof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él a jódliban is király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kor táncolunk, amikor randiz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{...} a hangod, csak {...}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yugi doki!</w:t>
      </w:r>
    </w:p>
    <w:p>
      <w:pPr>
        <w:pStyle w:val="Normal"/>
        <w:rPr/>
      </w:pPr>
      <w:r>
        <w:rPr>
          <w:bCs/>
          <w:i/>
          <w:iCs/>
          <w:sz w:val="28"/>
        </w:rPr>
        <w:t>1. Nyugi doki, csak a szívem fá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ja a fene, az eszem hol j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gy akarom, nincs a hely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re csavaroghat, tudom is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ell segíts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ugi doki, csak a szívem 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jfélkor elaludni nem bírok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forog velem a plafon, az ágy, a sz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vár egy icipici kis man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csakis arra csábít, ami nem val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ell segíts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ugi doki, csak a szívem 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ívem, most lázadó, szép szónak ellen 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aj, miért nincs altató, ha ébreszt a szívem már?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Nem értem magamat sem, mi ez a lá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int a villanyáram, úgy megrá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se bánom, hogyha elkap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n a szerelem az én bajo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ell segíts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ugi doki, csak a szívem ég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Tizennyol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Csak egy bolond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“Zsötem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Tizennyol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Szólj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Csitt-csi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Valamit valami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7. Még ide-oda húz a szív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 old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8. Diderg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9. Mért’ nem szeretsz úgy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0. Tavaszvár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1. A szemedbe mondom (Levél helyett..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2. Karácsony éjj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3. Jó v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4. Valaki zörget a szívem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+1. Hazafel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fault: Szikora Róbert – Valla Attila</w:t>
      </w:r>
    </w:p>
    <w:p>
      <w:pPr>
        <w:pStyle w:val="Normal"/>
        <w:rPr/>
      </w:pPr>
      <w:r>
        <w:rPr>
          <w:bCs/>
          <w:i/>
          <w:iCs/>
          <w:sz w:val="28"/>
        </w:rPr>
        <w:t>A7, B8, B+1: Szikora Róbe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10, B11: Gallai Péter – Valla Atti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12: Szikora Róbert – Sipos Péte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© 1994 Sony Music Entertrainmen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ndi – én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zreműködtek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ülek Tamás – git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ejtei Tamás – basszusgit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tó Zoltán (Kacor) – szaxofon</w:t>
      </w:r>
    </w:p>
    <w:p>
      <w:pPr>
        <w:pStyle w:val="Normal"/>
        <w:rPr/>
      </w:pPr>
      <w:r>
        <w:rPr>
          <w:bCs/>
          <w:i/>
          <w:iCs/>
          <w:sz w:val="28"/>
        </w:rPr>
        <w:t>Kiss Gábor – billentyűs hangszerek, computerprogram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vész Ricsi – harmonika (“mellzongora”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ndi-Robi – vokál (“hegyikristály”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“Csitt-csitt” c. dalban játszot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ucky – git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inger – bőgő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cán – dob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elvételek a Bizaar Stúdióban készültek, 1994. szeptemberéb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enei rendező: Szikora Róbert, Tőzsér Atti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ngmérnök: Tőzsér Attil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/* Spellcheck support by Döme. Egyszerűen förtelem volt a kazettaborító helyesírása. És T. Valla Attilát meg lehetne már tanítani magyarul (ld. ikes igék ragozása stb.) */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Csak egy bolond...</w:t>
      </w:r>
    </w:p>
    <w:p>
      <w:pPr>
        <w:pStyle w:val="Normal"/>
        <w:rPr/>
      </w:pPr>
      <w:r>
        <w:rPr>
          <w:bCs/>
          <w:i/>
          <w:iCs/>
          <w:sz w:val="28"/>
        </w:rPr>
        <w:t>R. Csak egy bolond tud úgy szeret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én tudn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egy bolond tudja bevallani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ár rád m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ll, hogy érezd, r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szív parancsokat küld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, hogy ki az, aki kell n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ár, – választ sem vár, ha társra tal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szól, bolond, aki ellen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hív, sose szabadulsz, bez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várj, rohanj felém, egy szív idevár, úgy v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ll, hogy érezd, r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szív keresgél és felfede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, hogy te vagy, akit el nem eresz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ár, – választ sem vár, csak körbezár.</w:t>
      </w:r>
    </w:p>
    <w:p>
      <w:pPr>
        <w:pStyle w:val="Normal"/>
        <w:rPr/>
      </w:pPr>
      <w:r>
        <w:rPr>
          <w:bCs/>
          <w:i/>
          <w:iCs/>
          <w:sz w:val="28"/>
        </w:rPr>
        <w:t>Szólj, ha bolondnak is hinni tud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d, hogy szívem elöl úgyse fut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várj, – hisz végül majd úgyis idejutná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ll, hogy érezd, r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ll, hogy érezd, rég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“</w:t>
      </w:r>
      <w:r>
        <w:rPr>
          <w:rFonts w:cs="Arial" w:ascii="Arial" w:hAnsi="Arial"/>
          <w:bCs/>
          <w:i/>
          <w:iCs/>
          <w:sz w:val="28"/>
        </w:rPr>
        <w:t>Zsötem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Zsötem”, “zsötem”, türűrűrűrűrű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Zsötem”, “zsötem”, türűrűrű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Csak álltunk ott a híd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ő, meg én, s a kíno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t tegye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én vagyok hib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a francia tudás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’amour és “zsötem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De elhagyott a szégy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átkarolt és néz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zöld szem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lhasználtam é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gyszavas mesé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Zsötem” – “zsötem”</w:t>
      </w:r>
    </w:p>
    <w:p>
      <w:pPr>
        <w:pStyle w:val="Normal"/>
        <w:rPr/>
      </w:pPr>
      <w:r>
        <w:rPr>
          <w:bCs/>
          <w:i/>
          <w:iCs/>
          <w:sz w:val="28"/>
        </w:rPr>
        <w:t>R. Szól egy dal és Párizsról mesél Pest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, hogy ottfelejtettem a szívem – szeret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 a dal, hogy Párizsban még dúl a l’amou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 és csak a könnyem válaszol – makacsu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Zsötem”, “zsötem”, türűrűrűrűrű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Zsötem”, “zsötem”, türűrűrű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 Szajna-parti szélben,</w:t>
      </w:r>
    </w:p>
    <w:p>
      <w:pPr>
        <w:pStyle w:val="Normal"/>
        <w:rPr/>
      </w:pPr>
      <w:r>
        <w:rPr>
          <w:bCs/>
          <w:i/>
          <w:iCs/>
          <w:sz w:val="28"/>
        </w:rPr>
        <w:t>Séta kéz a kézb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ák alatt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hódított nagyo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– </w:t>
      </w:r>
      <w:r>
        <w:rPr>
          <w:bCs/>
          <w:i/>
          <w:iCs/>
          <w:sz w:val="28"/>
        </w:rPr>
        <w:t>Mint új Napóleon –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ár perc ala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A ritmus összevissz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limpált dadog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ben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falra írta f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is hamis Miche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Zsötem” – “zsötem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Párizsba a hajn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ángvörös arannya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érkezett;</w:t>
      </w:r>
    </w:p>
    <w:p>
      <w:pPr>
        <w:pStyle w:val="Normal"/>
        <w:rPr/>
      </w:pPr>
      <w:r>
        <w:rPr>
          <w:bCs/>
          <w:i/>
          <w:iCs/>
          <w:sz w:val="28"/>
        </w:rPr>
        <w:t>És mindet ott talá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csókra nyílt a szán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vak hely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A pályaudvar melle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régi dalba kezd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úcsú helyett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óta semmi hí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harmonika sí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lem, n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Tizennyol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a, elő azt az album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gyünk ki vagy száz fotót:</w:t>
      </w:r>
    </w:p>
    <w:p>
      <w:pPr>
        <w:pStyle w:val="Normal"/>
        <w:rPr/>
      </w:pPr>
      <w:r>
        <w:rPr>
          <w:bCs/>
          <w:i/>
          <w:iCs/>
          <w:sz w:val="28"/>
        </w:rPr>
        <w:t>Ez én vagyok, egy kicsike lá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oko-lokni volt a frizur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vájci sapka, tűsa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szerelmes szív úgy dobo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upa pöttyben fenn a színpad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e így volt, vagy csak álmodom?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Tíz és nyolc, ezt bárhogy nézem: tizennyolc.</w:t>
      </w:r>
    </w:p>
    <w:p>
      <w:pPr>
        <w:pStyle w:val="Normal"/>
        <w:rPr/>
      </w:pPr>
      <w:r>
        <w:rPr>
          <w:bCs/>
          <w:i/>
          <w:iCs/>
          <w:sz w:val="28"/>
        </w:rPr>
        <w:t>Álom volt; mennyi kis kép, százszor is sz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íz és nyolc, az emlékekkel tele a kis polc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íz és nyolc az egész, ez most sok, vagy kevés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Rohan az idő 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nevetek egy könnyemen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lhagyott egy nagy fiú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a ő lehet csak szomorú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indent tudsz, itt nincs titok,</w:t>
      </w:r>
    </w:p>
    <w:p>
      <w:pPr>
        <w:pStyle w:val="Normal"/>
        <w:rPr/>
      </w:pPr>
      <w:r>
        <w:rPr>
          <w:bCs/>
          <w:i/>
          <w:iCs/>
          <w:sz w:val="28"/>
        </w:rPr>
        <w:t>Ma veled együtt számolok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n egyszerű a műve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icit csalnék, de már nem lehet... mert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Tíz és nyolc, az így is, úgy is tizennyolc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lbumból: száz nevetés, száz ölelé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íz és nyolc, az emlékekkel tele a kis polc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 rólam szólt, az enyém, az én mesé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</w:rPr>
        <w:t>Szólj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etek óra ugyanaz a nóta – már nem bír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ébren álmodom, a kezét szorongat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uta trükkök – miket ki nem ötlök, ez kész röhe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régen érzi már, hogy van ez a “Szívzörej”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Szólj rám, mert elvesztem a fej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j rám, mert elveszi az esz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tudd meg, mennyire szer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ő meg én, bolond remé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etek óta bele vagyok zúgva – mi ez, megin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él család legyint; “Leégsz majd, terv szerint!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ver a szívem, kicsi a hely itt bent – na, mi lesz mos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játszik a kis gonosz – csak hülyít, de így se ros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/>
      </w:pPr>
      <w:r>
        <w:rPr>
          <w:bCs/>
          <w:i/>
          <w:iCs/>
          <w:sz w:val="28"/>
        </w:rPr>
        <w:t>R2. Szólj rám, mert elvesztem a fej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zem, hogy elveszi az e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 lesz most, nem segít az es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en, mi lesz vel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, R1., R2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Csitt-csit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sitt-csitt, valakiért egy kicsit ver a ví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tt-csitt, valakiért egy kicsit ver a szív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a volna szeme, látn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érte vadulok;</w:t>
      </w:r>
    </w:p>
    <w:p>
      <w:pPr>
        <w:pStyle w:val="Normal"/>
        <w:rPr/>
      </w:pPr>
      <w:r>
        <w:rPr>
          <w:bCs/>
          <w:i/>
          <w:iCs/>
          <w:sz w:val="28"/>
        </w:rPr>
        <w:t>Figyelem őt, követem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ílt tit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volna esze, tudn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ajd belehalok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arom őt, szeretem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rabja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 lenne szíve, tudná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ni akarom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, hogy fél, hogy valaki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erben hagy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kell valaki, ki súgná:</w:t>
      </w:r>
    </w:p>
    <w:p>
      <w:pPr>
        <w:pStyle w:val="Normal"/>
        <w:rPr/>
      </w:pPr>
      <w:r>
        <w:rPr>
          <w:bCs/>
          <w:i/>
          <w:iCs/>
          <w:sz w:val="28"/>
        </w:rPr>
        <w:t>Hogy érte kivagyok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ver a víz, beteg a szív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urcsa bajok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De bók sem, csók sem, és soha még semmi s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sohase, sohase, sohase, sohase szólt egy szót se nek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ondd, hogy egyszer, végre egyszer biztos rám tal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karom, akarom, akarom, akarom, akarom: így kiá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Ha lenne mersze hozz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jönne üzenet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valaki szólt, hogy sohase fo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se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lenne kedve hozz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lenne szerelem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gazi szerelem, ami ma ninc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kell, hogy legy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Valaki, valaki, valakiért, :||</w:t>
      </w:r>
    </w:p>
    <w:p>
      <w:pPr>
        <w:pStyle w:val="Normal"/>
        <w:rPr/>
      </w:pPr>
      <w:r>
        <w:rPr>
          <w:bCs/>
          <w:i/>
          <w:iCs/>
          <w:sz w:val="28"/>
        </w:rPr>
        <w:t>Valaki, valaki, valaki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get a tű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alamit valami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Tudod-e miért, miért ez a könnycsep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d is fáj-e, nem tudom, hogy ez így let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baj csak annyi volt, hogy “túlszerettelek”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égis én mondok nem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Tudod-e miért, miért ez a nagy csönd?</w:t>
      </w:r>
    </w:p>
    <w:p>
      <w:pPr>
        <w:pStyle w:val="Normal"/>
        <w:rPr/>
      </w:pPr>
      <w:r>
        <w:rPr>
          <w:bCs/>
          <w:i/>
          <w:iCs/>
          <w:sz w:val="28"/>
        </w:rPr>
        <w:t>Semmilyen szó nem zengené, ahogy fáj ben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rró szívemen jéghideg ölel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gész egy szép nagy tévedé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ert “valamit valamiért” – ne feled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 csak egy játék neke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valamit adtam én – sose feled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égsem volt elég, hogy észre ved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Lehet-e még, úgy, ahogy rég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het-e újra mondani egy végszó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bad-e bízni még – hisz minden nevetés –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serű könnytől menekülé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Tudod-e miért, miért ez a könnycsepp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se tudnám rejteni, ami érzek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égis elhiszem: ez majdnem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ez majdnem semmi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'. Mert “valamit valamiért” – ne feled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ívem csak egy játék neked.</w:t>
      </w:r>
    </w:p>
    <w:p>
      <w:pPr>
        <w:pStyle w:val="Normal"/>
        <w:rPr/>
      </w:pPr>
      <w:r>
        <w:rPr>
          <w:bCs/>
          <w:i/>
          <w:iCs/>
          <w:sz w:val="28"/>
        </w:rPr>
        <w:t>Csak én szerettelek – sose feled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ennyit vártam tőled, más helye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'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ég ide-oda húz a szív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Boldoggá tettem, és boldoggá te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ájdalmat nem okozott, csak keves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ókolt ő puhán, és csókolt vadu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 tudja kitől, de mindent megtanult.</w:t>
      </w:r>
    </w:p>
    <w:p>
      <w:pPr>
        <w:pStyle w:val="Normal"/>
        <w:rPr/>
      </w:pPr>
      <w:r>
        <w:rPr>
          <w:bCs/>
          <w:i/>
          <w:iCs/>
          <w:sz w:val="28"/>
        </w:rPr>
        <w:t>||: Ne taníts sírni, ó szerelem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néző légy egyszer énv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Még ide-oda húz a szív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Még ide-oda húz a szív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szerelem vak, de nem világtal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hagyott százszor, és elhagy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boldoggá tettem, és boldoggá tett,</w:t>
      </w:r>
    </w:p>
    <w:p>
      <w:pPr>
        <w:pStyle w:val="Normal"/>
        <w:rPr/>
      </w:pPr>
      <w:r>
        <w:rPr>
          <w:bCs/>
          <w:i/>
          <w:iCs/>
          <w:sz w:val="28"/>
        </w:rPr>
        <w:t>Fájdalmat nem okozott, csak kevese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e taníts sírni, ó szerelem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néző légy egyszer énv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derg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eress, és ha megtalál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ordítsd: szeret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m mindegy, ki voltá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ki lehet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szoríts, és el ne eres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ég, hogy vastag dunyhák között</w:t>
      </w:r>
    </w:p>
    <w:p>
      <w:pPr>
        <w:pStyle w:val="Normal"/>
        <w:rPr/>
      </w:pPr>
      <w:r>
        <w:rPr>
          <w:bCs/>
          <w:i/>
          <w:iCs/>
          <w:sz w:val="28"/>
        </w:rPr>
        <w:t>Vacogok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indig egyedül talál az é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lenne bennem szenvedély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||: Ilyenkor di-di-di-di-di-di-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-di-di-di-di-di-diderg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dergek, mert én mindig fá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valaki nem melegí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esélj, mire jó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magányos éj?</w:t>
      </w:r>
    </w:p>
    <w:p>
      <w:pPr>
        <w:pStyle w:val="Normal"/>
        <w:rPr/>
      </w:pPr>
      <w:r>
        <w:rPr>
          <w:bCs/>
          <w:i/>
          <w:iCs/>
          <w:sz w:val="28"/>
        </w:rPr>
        <w:t>Akkor inkább egy kis könnyelműs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álam nem jön be az egyedüllé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hogy eng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ki csak bolondnak mon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én harminc fokban is csak vacog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csináljak, ha ilyen vagyok?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instr., 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ért’ nem szeretsz úgy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Csak magamban kiáltok,</w:t>
      </w:r>
    </w:p>
    <w:p>
      <w:pPr>
        <w:pStyle w:val="Normal"/>
        <w:rPr/>
      </w:pPr>
      <w:r>
        <w:rPr>
          <w:bCs/>
          <w:i/>
          <w:iCs/>
          <w:sz w:val="28"/>
        </w:rPr>
        <w:t>Meddig tart az átok, meg a gon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rajtunk most ron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jó-e az, ha v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ted mindent állo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vagy a vé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éltet és vé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ért’ nem szeretsz ú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’ vagyok visszaú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’ kell neked a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tőlem nem kaphatsz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miért, ha mindig visszatérsz,</w:t>
      </w:r>
    </w:p>
    <w:p>
      <w:pPr>
        <w:pStyle w:val="Normal"/>
        <w:rPr/>
      </w:pPr>
      <w:r>
        <w:rPr>
          <w:bCs/>
          <w:i/>
          <w:iCs/>
          <w:sz w:val="28"/>
        </w:rPr>
        <w:t>Mint sebzett mad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’ nem érzed ú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elfogy a visszaút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’ nem szeretsz ú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félts, mert elveszíthetsz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ész, de mindig visszaté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sebzett mad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Mennyit ér, hogy ért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féltelek és védle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 baj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a csend, te a za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nek jó a vét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egteszed, bár félted, akit súj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e mégsem tanul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’ csak ennyi já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'. Ó, hát mért’ kell, mért’ kell, mért’ kell neked a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tőlem nem kaphatsz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 mi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mindig visszaté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sebzett madár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hát mért’ nem érzed ú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elfogy a visszaú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rt’ nem érzed ú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félts, mert elveszíthetsz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ész, de mindig visszaté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sebzett madá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Tavaszváró</w:t>
      </w:r>
    </w:p>
    <w:p>
      <w:pPr>
        <w:pStyle w:val="Normal"/>
        <w:rPr/>
      </w:pPr>
      <w:r>
        <w:rPr>
          <w:bCs/>
          <w:i/>
          <w:iCs/>
          <w:sz w:val="28"/>
        </w:rPr>
        <w:t>1. Csak egy új tavaszra v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így is, úgy is sz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végre elhoz minden jó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jobb a békessé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Csak egy új tavaszra v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ddig nem volt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lvisz minden árnyék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e, jobb nekünk a fénye?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Én várom a csodát, várom r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rám mosolyog az 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ívem úgy félt tavasz – testvér –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újra itt lenné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Csak egy új tavaszra v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minden bajtól vé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betart végre minden szó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az ígéret úgy sz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Csak egy új tavaszra v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l sem múlik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többre, hidd el, nem vágyok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megkísért a ny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Tavaszi illatot hozzon a 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 évszaka, csak újra jönné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retet színeit látni oly 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anám, de nincs rá sz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Csak egy új tavaszra v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így is, úgy is sz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eljön, hidd el, nem bán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esőt sír az 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Csak egy új tavaszra vár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 el sem múlik m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többre, hidd el, nem vágyok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edig sorba áll a ny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, R2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Mondanám, de nincs rá szó. :||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 szemedbe mondom (Levél helyett...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levelem a kezemben –</w:t>
      </w:r>
    </w:p>
    <w:p>
      <w:pPr>
        <w:pStyle w:val="Normal"/>
        <w:rPr/>
      </w:pPr>
      <w:r>
        <w:rPr>
          <w:bCs/>
          <w:i/>
          <w:iCs/>
          <w:sz w:val="28"/>
        </w:rPr>
        <w:t>A könnyekkel elmaszatolt imá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helyed van a szív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hogy hibáztál – félig az én hib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i volt, az már semmit sem számí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űneidről hallgat a sz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levelem a szemét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nem tudok várni, hogy írsz-e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elefon “csakazértsem”,</w:t>
      </w:r>
    </w:p>
    <w:p>
      <w:pPr>
        <w:pStyle w:val="Normal"/>
        <w:rPr/>
      </w:pPr>
      <w:r>
        <w:rPr>
          <w:bCs/>
          <w:i/>
          <w:iCs/>
          <w:sz w:val="28"/>
        </w:rPr>
        <w:t>A vonalba fél Budapest beszál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is üzenek neked mássa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obb lesz, ha ez szembe talál, mert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emedbe mondom: ez a szerelem úgy kel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n a válaszod, hogy nem csapsz be kétsze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avadat adtad, hogy már sohase lesz má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ek a Hold, ugye nála lesz csak változás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ételyek a szív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idegen tűz van a szemed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ezed itt a kez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ás ez az érintés, úgy hi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hidd, hogy az új mindig jobb le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játszd el a drága hit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Ez szerelem, hát vigyázz rá –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ég egyszer megbántsd, már nem bírná!</w:t>
      </w:r>
    </w:p>
    <w:p>
      <w:pPr>
        <w:pStyle w:val="Normal"/>
        <w:rPr/>
      </w:pPr>
      <w:r>
        <w:rPr>
          <w:bCs/>
          <w:i/>
          <w:iCs/>
          <w:sz w:val="28"/>
        </w:rPr>
        <w:t>Te lehetsz a tanúm rá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ennyi könny vezet el hozz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ne felejtsd el, hogy volt az a mási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yen ahogy volt – ezután! Mert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Karácsony éjje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arácsony éjjel vo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üdtem ágyam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nézett rám a Hol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kkor így szóltam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“Várom a szerelmet, várok é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hosszú éjszakát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csak azt kívánom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sokáig tartson, sokáig tartso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öldi boldogság.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arácsony éjjel vo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üdtem ágyamb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mét lehunyta a Hol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kkor így szóltam:</w:t>
      </w:r>
    </w:p>
    <w:p>
      <w:pPr>
        <w:pStyle w:val="Normal"/>
        <w:rPr/>
      </w:pPr>
      <w:r>
        <w:rPr>
          <w:bCs/>
          <w:i/>
          <w:iCs/>
          <w:sz w:val="28"/>
        </w:rPr>
        <w:t>4. “Vétkem, hogy szerettem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tkezett a srác is énvelem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kívántam, azonnal jö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íg mellette voltam, azt mondta: jó vo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örült, ha elmentem.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, 4., 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Karácsony éjjel va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bevallom őszint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em erre gondolta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fiúban még n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lódott senki olyan nagyo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 ||: Volt egy karácsony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magányos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rácsony éjjel volt. Telihold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6., 6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Jó vel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ull-egy-két-hár-né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ull-egy-két-hár és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ár, lá-lá-lá... hát végre rám vár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ár, lá-lá-lá... újra rám v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ull-egy-két-h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áris nyár jön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egy-két lépé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z utca rám figy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lehet neked, irigyellek –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te lehetsz mell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jó vagyok, beláth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s szív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kem süt a Nap,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tem van a nyár, bizon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ehetsz a pár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n potom áron a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kem süt a Nap, tud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is értem vagy, nagy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 lehetsz a pár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csak meg nem gondol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ár, lá-lá-lá... hát végre rám vár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yár, lá-lá-lá... újra rám vár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Null-egy-két-hár-é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mondd, hogy nagyon szeret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egy-két perc é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 is jegyezhet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lehet neked, irigyel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én vagyok a mindened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 kell-e más, hisz nem vitás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ó v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ull-egy-két-hár-négy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ull-egy-két-hár és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Valaki zörget a szívem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em is vártam, de mégis bejö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ám rontott a nyílt utcán;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jött, hogy majd’ fellökött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Én a szerelem vagyok, babám!”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De a híre már itt volt előbb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jót sose mondtak rá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csak állok a hercegem elő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tudom: bú, vagy bá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ost mi legye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ki zörget a szívemen,</w:t>
      </w:r>
    </w:p>
    <w:p>
      <w:pPr>
        <w:pStyle w:val="Normal"/>
        <w:rPr/>
      </w:pPr>
      <w:r>
        <w:rPr>
          <w:bCs/>
          <w:i/>
          <w:iCs/>
          <w:sz w:val="28"/>
        </w:rPr>
        <w:t>Ugye, ez nem más, ez szerelem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“nagyjából” úgy ve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i legye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ki zörget a szívem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gye ez az a híres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mi kell, hogy el ne menje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ég egy perce sincs, hogy ketten vagy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ár szemtelenül sokat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szívemen talált egy kapu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óta szüntelen ki-be j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Nem is értem, hogy mért’ kell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a vének is azt súgj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ajd éveket ígér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án marad egy fél ór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azafel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Néha szívemnek kicsi a testem –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kor simogat meg engem Ist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alpamról a port lerá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tiszta szívvel égig mászom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9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0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(Zámbó) Jimmy dalszövegek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ég nem veszíthete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ndent elfelejtek már, elfáradtam r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ssan elmúlt a láng, úgy félek én.</w:t>
      </w:r>
    </w:p>
    <w:p>
      <w:pPr>
        <w:pStyle w:val="Normal"/>
        <w:rPr/>
      </w:pPr>
      <w:r>
        <w:rPr>
          <w:bCs/>
          <w:i/>
          <w:iCs/>
          <w:sz w:val="28"/>
        </w:rPr>
        <w:t>Átvirrasztott éjszakák, száz el nem mondott sz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már ez vagyok én, egy süllyedő haj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Még nem veszíthetek! Még nem! Én élni akar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dj időt nekem! Ó, Ég! Szólj, hogy még várjon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dd vissza nekem! Ő kell! Még látni akarom!</w:t>
      </w:r>
    </w:p>
    <w:p>
      <w:pPr>
        <w:pStyle w:val="Normal"/>
        <w:rPr/>
      </w:pPr>
      <w:r>
        <w:rPr>
          <w:bCs/>
          <w:i/>
          <w:iCs/>
          <w:sz w:val="28"/>
        </w:rPr>
        <w:t>Még nem búcsúztam el, még nem! Úgy fáj, nagyo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Érzem elborít a láz, sírni szeretn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an rég várok rád, de nem jössz. Miér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t megpróbáltam már, hogy elfelejtse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lyan forró a vágy, hogyan éljek nélküled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tvirrasztott éjszakák, száz el nem mondott szó,</w:t>
      </w:r>
    </w:p>
    <w:p>
      <w:pPr>
        <w:pStyle w:val="Normal"/>
        <w:rPr/>
      </w:pPr>
      <w:r>
        <w:rPr>
          <w:bCs/>
          <w:i/>
          <w:iCs/>
          <w:sz w:val="28"/>
        </w:rPr>
        <w:t>Most már ez vagyok én, egy süllyedő hajó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gy nagy titkot őrzö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 nagy titkot őrzök a szív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 nem tudok sírni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alami történt, ezt tudnod ke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te vagy, ki játszol a szívemm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Te voltál minden, ami boldoggá tett engem.</w:t>
      </w:r>
    </w:p>
    <w:p>
      <w:pPr>
        <w:pStyle w:val="Normal"/>
        <w:rPr/>
      </w:pPr>
      <w:r>
        <w:rPr>
          <w:bCs/>
          <w:i/>
          <w:iCs/>
          <w:sz w:val="28"/>
        </w:rPr>
        <w:t>Bocsáss meg mindent, és kezdjük újra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l, és bármikor mindig hozzám tartozo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radj hát egy életen át, ne menj el, hogyha hív a világ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l és bármikor, te már hozzám tartozo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led szép volt minden éjszak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 én nem szerettem így még senki mást.</w:t>
      </w:r>
    </w:p>
    <w:p>
      <w:pPr>
        <w:pStyle w:val="Normal"/>
        <w:rPr/>
      </w:pPr>
      <w:r>
        <w:rPr>
          <w:bCs/>
          <w:i/>
          <w:iCs/>
          <w:sz w:val="28"/>
        </w:rPr>
        <w:t>2. Egy nagy titkot őrzök a szív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 nem tudok sírni sem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eresem mindig az arcod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omban hallom a hangodat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Csak élni akartam őszinté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csak élni akartam őszint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én képzeltem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önyörű célok felé futni, és érni őket el.</w:t>
      </w:r>
    </w:p>
    <w:p>
      <w:pPr>
        <w:pStyle w:val="Normal"/>
        <w:rPr/>
      </w:pPr>
      <w:r>
        <w:rPr>
          <w:bCs/>
          <w:i/>
          <w:iCs/>
          <w:sz w:val="28"/>
        </w:rPr>
        <w:t>Két lábbal járni a föld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fellegek közt a fejem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lni úgy, hogy akit szeret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sem feledjen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z egész csak hazugság volt, szép mesék csup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mekfej szőtt álmot, melyet végigálmodtak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önnyes szemmel ébredezve búsan nézek szét,</w:t>
      </w:r>
    </w:p>
    <w:p>
      <w:pPr>
        <w:pStyle w:val="Normal"/>
        <w:rPr/>
      </w:pPr>
      <w:r>
        <w:rPr>
          <w:bCs/>
          <w:i/>
          <w:iCs/>
          <w:sz w:val="28"/>
        </w:rPr>
        <w:t>És rájövök, hogy mily sok az, amit én nem értek m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Hiába keresem a választ, mindenki némán ál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a kérdéseket kimondani sohasem merem már. :||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Rólad mesél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hegyek felől feltámad a szél, ó a szél, ó az őszi 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ólad mesél.</w:t>
      </w:r>
    </w:p>
    <w:p>
      <w:pPr>
        <w:pStyle w:val="Normal"/>
        <w:rPr/>
      </w:pPr>
      <w:r>
        <w:rPr>
          <w:bCs/>
          <w:i/>
          <w:iCs/>
          <w:sz w:val="28"/>
        </w:rPr>
        <w:t>Az érintésre lehulló levél, a sok levél, elfáradt lev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ólad mes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érzem, gondolsz néha rám, s hogy átölel a napsug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tűz a vízzel összefér, ha esténként a szerelem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relem v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felhők mögé elbújik az éj, de üzenetét hallom mé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ólad mesél.</w:t>
      </w:r>
    </w:p>
    <w:p>
      <w:pPr>
        <w:pStyle w:val="Normal"/>
        <w:rPr/>
      </w:pPr>
      <w:r>
        <w:rPr>
          <w:bCs/>
          <w:i/>
          <w:iCs/>
          <w:sz w:val="28"/>
        </w:rPr>
        <w:t>Az álmaimat szétfújja a szél, de hidd el még minden semmisé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ólad mes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rzem gondolsz néha rám, s hogy átölel a napsugár, a tűz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ég bennem él</w:t>
      </w:r>
    </w:p>
    <w:p>
      <w:pPr>
        <w:pStyle w:val="Normal"/>
        <w:rPr/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 xml:space="preserve">1. </w:t>
      </w:r>
      <w:r>
        <w:rPr>
          <w:bCs/>
          <w:i/>
          <w:iCs/>
          <w:sz w:val="28"/>
        </w:rPr>
        <w:t>Egy szó, amit nem mondtál el: mindig velem les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kell, hogy vége legyen, hiszen el sem kezdtük még?</w:t>
      </w:r>
    </w:p>
    <w:p>
      <w:pPr>
        <w:pStyle w:val="Normal"/>
        <w:rPr/>
      </w:pPr>
      <w:r>
        <w:rPr>
          <w:bCs/>
          <w:i/>
          <w:iCs/>
          <w:sz w:val="28"/>
        </w:rPr>
        <w:t>Egy szó, amit nem mondtál el, mindig enyém lesz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ért kell, hogy vége legyen? Inkább kezdjük újra el!</w:t>
      </w:r>
    </w:p>
    <w:p>
      <w:pPr>
        <w:pStyle w:val="Normal"/>
        <w:rPr/>
      </w:pPr>
      <w:r>
        <w:rPr>
          <w:rFonts w:cs="MS Serif;Times New Roman" w:ascii="MS Serif;Times New Roman" w:hAnsi="MS Serif;Times New Roman"/>
          <w:bCs/>
          <w:i/>
          <w:iCs/>
          <w:sz w:val="28"/>
        </w:rPr>
        <w:t xml:space="preserve">2. </w:t>
      </w:r>
      <w:r>
        <w:rPr>
          <w:bCs/>
          <w:i/>
          <w:iCs/>
          <w:sz w:val="28"/>
        </w:rPr>
        <w:t>Még bennem él, minden emlék olyan tiszta m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hogy öleltél, mondd, hogy miért felejtsem e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ött, jött mellettem, és te sosem hazudtál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d el nem lehet, hogy én elfelejtse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ár nem fáj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ár nem fáj, ha újra látom az arcod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nem fáj, hogyha hallom a hangoda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elmúlt egy nagy-nagy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ége van, nem megy tovább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t mondtad, hazudtál ne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zudtál, éveken át,</w:t>
      </w:r>
    </w:p>
    <w:p>
      <w:pPr>
        <w:pStyle w:val="Normal"/>
        <w:rPr/>
      </w:pPr>
      <w:r>
        <w:rPr>
          <w:bCs/>
          <w:i/>
          <w:iCs/>
          <w:sz w:val="28"/>
        </w:rPr>
        <w:t>R. De már nem fáj, hogyha érzem az illat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nem fáj, hidd el, egészen jól vagyo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elmúlt a nagy-nagy sz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éget ért a boldog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én hazudhatok nek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már nem fá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A nyár, az ősz, a tél, a tava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ába jönnek, már semmi sem ugyana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ár senki sem ugyana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</w:rPr>
        <w:t>Bárhol jár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Jól tudom, ha majd megérke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hogy sírni fogsz, pedig te hagytál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vitted álmomat, amit együtt álmodt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fojtott vágyakat, miket százszor elmondtun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Úgy félek én, ha majd megérke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iztos, hogy átölelsz, újból enyém les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ajd egy hajnalon, ha a Hold is elpih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szem az ágyamon, s megint nélküled ébredek f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Bárhol jársz, tudd, hogy mindenütt a szívedben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l jársz, én már nem tudlak feledni tég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l jársz, tudd, hogy mindig a szívedben é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árhol jársz, hidd el ott leszek amíg csak élek melletted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{...}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árj, még tartozol nekem, hogy elmondd, miért mentél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árj, hisz nemcsak rajtad múlt, hogy vége: én ezt nem hi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törd a szívemedet, úgy félek nélkül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tlépsz a lelkemen, hogy elveszítselek, az nem leh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||: Szívemben fáj még sok-sok eml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mindig várom azt, hogy visszatér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és ébreszd fel a hajna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én megbocsájtok mindenért.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2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gyszer megjavulok én</w:t>
      </w:r>
    </w:p>
    <w:p>
      <w:pPr>
        <w:pStyle w:val="Normal"/>
        <w:rPr/>
      </w:pPr>
      <w:r>
        <w:rPr>
          <w:bCs/>
          <w:i/>
          <w:iCs/>
          <w:sz w:val="28"/>
        </w:rPr>
        <w:t>1. Néha könny van a két szemeden, titkon is észrevesz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, bűn, amit én keresek, ha nélküled messze megy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ennyi bánat ér tudom már rég, ezért ne fél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gyszer megjavulok én, jó leszek maj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visszatérek hozzád újr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szer megjavulok én, jó leszek maj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hosszú út majd véget ér.</w:t>
      </w:r>
    </w:p>
    <w:p>
      <w:pPr>
        <w:pStyle w:val="Normal"/>
        <w:rPr/>
      </w:pPr>
      <w:r>
        <w:rPr>
          <w:bCs/>
          <w:i/>
          <w:iCs/>
          <w:sz w:val="28"/>
        </w:rPr>
        <w:t>2. Csak a vágy van a két szemeden, titkon is észreves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d el, nem hagylak már egyedül, vissza a szív menekü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nnyi bánat ér, tudom már rég, ezért ne félj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De addig ne bánts a kóbor szívem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bánts a szabad lelkemé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bánts, mert visszatérek é-é-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vá is futhatné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, R., 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dd el megjavulok én..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Örökkön-örökk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oha, de soha vagy örökké légy, ó légy enyé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álam érjen a hajnalfény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, de soha vagy örökké várok, várok rá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álam érjen a boldogs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m bírom, ha egy percig nem lát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lmennék én bárhová utána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oha, de soha vagy örökké álmodj én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ondj el mindent, ha kérdez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ha, de soha vagy örökké légy a végzet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öröm nekem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emeddel láts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a majd rám találsz valahol és mellettem áll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nem érzed, hogy fáj a szív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szemeddel már látod, mi a szívedben é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ár nem kell, hogy visszanéz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a majd elérlek valahol és mellettem áll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nem érzed, hogy fáj a szív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 néha meg-megállsz, hogy visszanéz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én nem engedlek többé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emeddel látsz, szíveddel ér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bármi fáj, csak nekem mondd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meddel látsz, szíveddel érz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lami fáj, csak nekem mondd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nekem mondd e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a majd elérlek valahol s csak engem vá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elhinnéd talán, amit érz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szemeddel már látod, mi a szívemben 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kell, hogy visszanéz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Hogyha rámtalálsz valahol és mellettem áll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kor nem érzed, hogy fáj a szív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a szemedde már látod, mi a szívedben 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érzed, hogy érted vagyok é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21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2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erv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R-go dalszövegek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angulatjáté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eretni, tudod, az nagyon 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ár megpróbáltam százszo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tni, tudod, az nagyon j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van hozzá egy páro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: bűvölet, s tü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ig sírni tanít eng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em-koldusok isten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ém fordul aztán jót nev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zólj rám, ha sírn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gy ha “isten bizony”-t mondan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ra, hogy a szerelem nem, nem kell soha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ólj rám, ha sírnék,</w:t>
      </w:r>
    </w:p>
    <w:p>
      <w:pPr>
        <w:pStyle w:val="Normal"/>
        <w:rPr/>
      </w:pPr>
      <w:r>
        <w:rPr>
          <w:bCs/>
          <w:i/>
          <w:iCs/>
          <w:sz w:val="28"/>
        </w:rPr>
        <w:t>Vagy ha róla mesélnék neked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d meg, a szerelem csak hangulatjáték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zerelem, öröklött küzd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sszú és megbocsátás szüntel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relem bűvölet, s tü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egek istene kérlek, légy vele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rgo: létezem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C E Am Dm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t szólsz, milyen az éle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F C</w:t>
      </w:r>
    </w:p>
    <w:p>
      <w:pPr>
        <w:pStyle w:val="Normal"/>
        <w:rPr/>
      </w:pPr>
      <w:r>
        <w:rPr>
          <w:bCs/>
          <w:i/>
          <w:iCs/>
          <w:sz w:val="28"/>
        </w:rPr>
        <w:t>Az fontos, az fontos, az a fontos, hogy é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rdon, ha rosszat mond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a fejem, csak a fejem, csak a fejem ... kongot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E Am G F E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e-je, je-jeje, jeje-jejeje-j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e-je, je-jeje, jeje-jejeje-j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Kelj fel, nem lehetsz fárad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is érzem, úgyis érzem, úgyis érzem, jó vagyok nála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jó, jó, jó, így jó a játék (így jó a játék)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csit jobbra, kicsit balra, ennél jobbat mit vársz még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islány, hallod a muzsik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lalalla, lalalalla, lalalalla la l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lány, az ígéret szép sz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betartják, ha betartják, ha betartják, csak úgy jó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m7 Am Dm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Nézd, a világítótorony most üres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Dm7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ünk, gyerünk, gyerünk, felmegyünk mi öten!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n majd mutatom az uta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m Dm7 G C 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rgo: léte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kidam, csikidammdamm, csikidammdam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kidammdamm, csikidammdam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Most jó, jóó, higgy nékem, nék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 gyerek, az a gyerek, nem, nem, nem az én vér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szólsz, milyen az él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a fontos, az a fontos, az a fontos, hogy éle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Je-je..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ost kell, hogy nagyon szeres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Miért kísértesz, miért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incs értelme, nézd, csak blöff az egész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ndd, mennyit ér a csó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 csak fényképedhez szó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z vissza nem hajol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 hiúságom hajt, de a hülyeségem a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te mindenkié vag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egy nap a vil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nem lesz ráadá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nekünk egy se jár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Most kell, hogy nagyon szeres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rítva magadhoz ölel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rt most semmi nem bizto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 a jó is olyan ros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Most kell, hogy nagyon szeres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öngéd, türelmes lehet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észre ne vegyé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em vagyok elég kemény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Én mindig változo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t egy átkozott bolon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benned örök a gon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álos a tavasz, de sz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megkísért egy ké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hozzád repülné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2., R1., 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ove you... love you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3. Most kell, hogy nagyon szeress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orítva magadhoz ölel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csak a kellene mar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lehet..., meg a ha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Nem igaz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Kértem, hogy mondja el – beszélni mégis kell –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 érez, s figyelem, de faggatni nem mer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ívja a cigiket, lassan olvasni kez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z trükk, ismerem, ismer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gyis hogy azt hiszem kicsikét.</w:t>
      </w:r>
    </w:p>
    <w:p>
      <w:pPr>
        <w:pStyle w:val="Normal"/>
        <w:rPr/>
      </w:pPr>
      <w:r>
        <w:rPr>
          <w:bCs/>
          <w:i/>
          <w:iCs/>
          <w:sz w:val="28"/>
        </w:rPr>
        <w:t>2. Mesélj, én hallgatom: fölényes modorom felveszem –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zt kétlem –, most nem jön be, érz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t komolyan mit hiszel? Századszor érkezem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radj ott, ahol voltál örökre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em igaz,nem igaz, nem igaz és csak per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Ő tölt valamit és sírni kezd: mit akarsz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harsogok, de ő rám se né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gy könnycsepp nagyítja zöld szemét: mit akarsz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Átkozott éjszaka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kszünk, mint harcmezőn, a kana'... földö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más mellett, nyitott szemmel, fájdalmunk tenge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elugrik: nem bírom! Zokogja: hagyj!</w:t>
      </w:r>
    </w:p>
    <w:p>
      <w:pPr>
        <w:pStyle w:val="Normal"/>
        <w:rPr/>
      </w:pPr>
      <w:r>
        <w:rPr>
          <w:bCs/>
          <w:i/>
          <w:iCs/>
          <w:sz w:val="28"/>
        </w:rPr>
        <w:t>Legyen vége, örökre vége a mai nappal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Megy a lány / Egy alacsony férfi dilemmája {...}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A vágy, a vadászösztön hidd el, bennem is 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om jól, hol nyugszik a Nap, és hogy keleten k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egy lány, akiről ha annyit tudsz, gyönyörű szép,</w:t>
      </w:r>
    </w:p>
    <w:p>
      <w:pPr>
        <w:pStyle w:val="Normal"/>
        <w:rPr/>
      </w:pPr>
      <w:r>
        <w:rPr>
          <w:bCs/>
          <w:i/>
          <w:iCs/>
          <w:sz w:val="28"/>
        </w:rPr>
        <w:t>Sajnos tény, hogy magasabb, nálam, ez majdnem a vé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Ő a lány, akiért odaadnám a fél életem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urva lány, mert csak kacag, ha látja a méretem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Tudom, :|| tudom, tudom jól, hogy nem vagyok tipikus kosaraz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zért fáj, s nem hittem azt, hogy kikosarazo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ikidam!</w:t>
      </w:r>
    </w:p>
    <w:p>
      <w:pPr>
        <w:pStyle w:val="Normal"/>
        <w:rPr/>
      </w:pPr>
      <w:r>
        <w:rPr>
          <w:bCs/>
          <w:i/>
          <w:iCs/>
          <w:sz w:val="28"/>
        </w:rPr>
        <w:t>R1. Megy a lány, megy az utc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üt a nap valahol r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y a lány, megy az utcá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és közben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Megy a lány, megy a lán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űsarkokon, rúzs a szájá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cagva jár, mint a forró ny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Jaj, te lány, ugye tudod, hogy van, ami törvényszerű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t tárgy vízszintbe helyezve egy magasság. Ugye ez egyszerű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egy jó kissámli valahol odahaza, – Mondd csak, mid van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zután majd viszem magammal a randevúra. Jujj, de jó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1., 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em is gondol rám bután,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is gondol rám bután,</w:t>
      </w:r>
    </w:p>
    <w:p>
      <w:pPr>
        <w:pStyle w:val="Normal"/>
        <w:rPr/>
      </w:pPr>
      <w:r>
        <w:rPr>
          <w:bCs/>
          <w:i/>
          <w:iCs/>
          <w:sz w:val="28"/>
        </w:rPr>
        <w:t>Az a lány, az a lány, az a lány, az a lány, az a lány, az a ..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 jó, ha neked jó, ne is gondolj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át, ne is gondolj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, ne, ne is gondolj rám,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is gondolj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e is gondolj rám, rám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Ne is gondolj rám, rám! :||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 is, ne is, ne is, ne is, ne is, ne is gondolj rám,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ne gondolj rám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Ballag a katon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Tizenhat, még nem volt a legényk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kor azt az ukázt kapta, hogy védj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irályát, s fele lányát, óóó, mm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Fúj a szél kint a csatatér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tél, a nyár, a vér, a fagy nem rettenti meg mégsem.</w:t>
      </w:r>
    </w:p>
    <w:p>
      <w:pPr>
        <w:pStyle w:val="Normal"/>
        <w:rPr/>
      </w:pPr>
      <w:r>
        <w:rPr>
          <w:bCs/>
          <w:i/>
          <w:iCs/>
          <w:sz w:val="28"/>
        </w:rPr>
        <w:t>Hova készülsz, ha véget ér a harc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azatér, a háborúnak vég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a tűz faluját sajnos elérte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hez kezdesz? Gyűrött kép csak a mú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Akkor csak ballag a kato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ő sem tudja, hov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fénykép a zsebé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egy könnycsepp a szemé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csak ballag a katona,</w:t>
      </w:r>
    </w:p>
    <w:p>
      <w:pPr>
        <w:pStyle w:val="Normal"/>
        <w:rPr/>
      </w:pPr>
      <w:r>
        <w:rPr>
          <w:bCs/>
          <w:i/>
          <w:iCs/>
          <w:sz w:val="28"/>
        </w:rPr>
        <w:t>A szájában csuto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állán egy teli zs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rdheted, mit csin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Tizenhat rég elmúlt a legényk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obsitnak egy mankót kapott, mer’ védte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királyát és fele lányát, ó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{...}, mellén színes érmek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{...}, egy sört talán megér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t kortyol, s búsan így dalol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'. Akkor csak ballag a kato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 ő sem tudja, hov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fénykép a zsebéb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egy könnycsepp a szemében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, csak ballag a kato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ájában csutor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állán egy teli zsá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– </w:t>
      </w:r>
      <w:r>
        <w:rPr>
          <w:bCs/>
          <w:i/>
          <w:iCs/>
          <w:sz w:val="28"/>
        </w:rPr>
        <w:t>Anya, nézd, egy Mikulás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llag a katona, ballag a katon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llag a katona, ballagj el valahova!</w:t>
      </w:r>
    </w:p>
    <w:p>
      <w:pPr>
        <w:pStyle w:val="Normal"/>
        <w:rPr/>
      </w:pPr>
      <w:r>
        <w:rPr>
          <w:bCs/>
          <w:i/>
          <w:iCs/>
          <w:sz w:val="28"/>
        </w:rPr>
        <w:t>Ball-ballag a katona, ballag a katon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allag a katona, ballagjál valahova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eretlek is, meg nem is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vek óta formáljuk egymást, mint víz s a par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d szívünkbe eret vág sok könnypat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Ajkad a számhoz, mint hűs likőr, úgy simult,</w:t>
      </w:r>
    </w:p>
    <w:p>
      <w:pPr>
        <w:pStyle w:val="Normal"/>
        <w:rPr/>
      </w:pPr>
      <w:r>
        <w:rPr>
          <w:bCs/>
          <w:i/>
          <w:iCs/>
          <w:sz w:val="28"/>
        </w:rPr>
        <w:t>Problémák nem voltak, csak megoldás nincs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Óhajtva csontot törtünk és együtt mondtuk, hogy ige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történt, nem értem, hogy nem történt semmi s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 Szeretlek is, meg nem is, tudod, így van e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relem engem mindig bolonddá te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Ma is őt, ma is őt, ma is őt szeretem</w:t>
      </w:r>
    </w:p>
    <w:p>
      <w:pPr>
        <w:pStyle w:val="Normal"/>
        <w:rPr/>
      </w:pPr>
      <w:r>
        <w:rPr>
          <w:bCs/>
          <w:i/>
          <w:iCs/>
          <w:sz w:val="28"/>
        </w:rPr>
        <w:t>Egyedül, egyedül. Hogy is mondjam me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ébi, azt neki, ho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, R1., inst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Ma is őt, ma is őt, ma is őt szerete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edül, egyedül. Ó, hogy mondjam el neke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ébi, hog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1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2. Haragszom is, meg nem is, ugyanígy van e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zerelem engem mindig tönkretesz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23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4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Varga Miklós dalszövegek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urópa [A]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Am 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Dús hajába tép a 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ét szemében ott a szenvedély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ltos, sokszín ruhája oly sokszor elszakad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Álma adja az álmokat.</w:t>
      </w:r>
    </w:p>
    <w:p>
      <w:pPr>
        <w:pStyle w:val="Normal"/>
        <w:rPr/>
      </w:pPr>
      <w:r>
        <w:rPr>
          <w:bCs/>
          <w:i/>
          <w:iCs/>
          <w:sz w:val="28"/>
        </w:rPr>
        <w:t>2. Megszülte hűtlen gyermeké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sírt, akkor sem ha elveté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kármi történt, mindig büszke nő marad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Így élt a sok-sok év alatt.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F C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Ezért értsd meg, szeretem őt,</w:t>
      </w:r>
    </w:p>
    <w:p>
      <w:pPr>
        <w:pStyle w:val="Normal"/>
        <w:rPr>
          <w:rFonts w:ascii="Switzerland;Arial" w:hAnsi="Switzerland;Arial" w:cs="Switzerland;Arial"/>
          <w:bCs/>
          <w:i/>
          <w:i/>
          <w:iCs/>
          <w:sz w:val="28"/>
        </w:rPr>
      </w:pPr>
      <w:r>
        <w:rPr>
          <w:rFonts w:cs="Switzerland;Arial" w:ascii="Switzerland;Arial" w:hAnsi="Switzerland;Arial"/>
          <w:bCs/>
          <w:i/>
          <w:iCs/>
          <w:sz w:val="28"/>
        </w:rPr>
        <w:t>G A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én Európát, a büszke nő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gyon kérlek, becsüld meg ő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én Európát, a gyönyörű nőt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Magából ad, ha enni ké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stével véd, amikor visszatér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lén a szerelem minden öröme hívog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cában látod az arcoda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Olasz csizmáján a na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mélem mindörökre megmara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sötét felhő végre mind aludni té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öldjében túl sok már a vé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</w:rPr>
        <w:t>Boldog vagy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Látod, itt vagy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ütt ballagu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ába eltelt már annyi év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ányszor felmerül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végleg elmegyün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másnap a reggel újra itt talál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És én boldog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relmes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ldog vagyok, ha esténként v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ldog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imondom: szerelmes vagy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Boldog vagyok, hogy újra v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Kalandra kértel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kértem éveke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Örültem mégis, hogy újra vár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Így telik napra nap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nden nap, új kalan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szoktuk azt is, ha néha csörren egy poh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Hogyan mondjam el?</w:t>
      </w:r>
    </w:p>
    <w:p>
      <w:pPr>
        <w:pStyle w:val="Normal"/>
        <w:rPr/>
      </w:pPr>
      <w:r>
        <w:rPr>
          <w:bCs/>
          <w:i/>
          <w:iCs/>
          <w:sz w:val="28"/>
        </w:rPr>
        <w:t>1. Hogyan mondjam el, hisz nincs arra sz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től szép a nyár, mitől a t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 nézz a lányra, mit mondj, ha hív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lesz az élet, ha szól a szív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ogyan mondjam el, ha boldogan v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osolyában vágyak új fénye jár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stében az élet szerelemtől ébred,</w:t>
      </w:r>
    </w:p>
    <w:p>
      <w:pPr>
        <w:pStyle w:val="Normal"/>
        <w:rPr/>
      </w:pPr>
      <w:r>
        <w:rPr>
          <w:bCs/>
          <w:i/>
          <w:iCs/>
          <w:sz w:val="28"/>
        </w:rPr>
        <w:t>Anyaméhben ott az új vil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Néha érzed, hogy nincsen holnapo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iszen nem látsz csak borongós napo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égen nem vágysz a szóra, hiszen minden hazugsá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égis benned él egy gyönyörű új világ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ogyan mondjam el mitől lesz szép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zemeid tükrén egyetlen kép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stedben az élet szerelmünktől ébre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felsikoltva szülsz egy új csodá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R., R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Otthonról hazafel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Hajnalban a csend szorí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appal túl sok a za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te szól a kedvesért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egszomorúbb da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lelked itt, a szíved ot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tudod ezentúl mindig vársz.</w:t>
      </w:r>
    </w:p>
    <w:p>
      <w:pPr>
        <w:pStyle w:val="Normal"/>
        <w:rPr/>
      </w:pPr>
      <w:r>
        <w:rPr>
          <w:rFonts w:cs="Courier;Courier New" w:ascii="Courier;Courier New" w:hAnsi="Courier;Courier New"/>
          <w:bCs/>
          <w:i/>
          <w:iCs/>
          <w:sz w:val="28"/>
        </w:rPr>
        <w:t xml:space="preserve">2. </w:t>
      </w:r>
      <w:r>
        <w:rPr>
          <w:bCs/>
          <w:i/>
          <w:iCs/>
          <w:sz w:val="28"/>
        </w:rPr>
        <w:t>Zajos az állomás, hosszú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súfolt vonatok jön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árosból, amit elhagy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jabb riadt hajótöröttek az ajtóknál.</w:t>
      </w:r>
    </w:p>
    <w:p>
      <w:pPr>
        <w:pStyle w:val="Normal"/>
        <w:rPr/>
      </w:pPr>
      <w:r>
        <w:rPr>
          <w:rFonts w:cs="Courier;Courier New" w:ascii="Courier;Courier New" w:hAnsi="Courier;Courier New"/>
          <w:bCs/>
          <w:i/>
          <w:iCs/>
          <w:sz w:val="28"/>
        </w:rPr>
        <w:t xml:space="preserve">3. </w:t>
      </w:r>
      <w:r>
        <w:rPr>
          <w:bCs/>
          <w:i/>
          <w:iCs/>
          <w:sz w:val="28"/>
        </w:rPr>
        <w:t>Mint kitépett tollak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ncoltat a szé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ávolabb nem sodorhat már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 elveszítettné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honról hazafel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nnyi utat kell, hogy végig járj!</w:t>
      </w:r>
    </w:p>
    <w:p>
      <w:pPr>
        <w:pStyle w:val="Normal"/>
        <w:rPr/>
      </w:pPr>
      <w:r>
        <w:rPr>
          <w:rFonts w:cs="Courier;Courier New" w:ascii="Courier;Courier New" w:hAnsi="Courier;Courier New"/>
          <w:bCs/>
          <w:i/>
          <w:iCs/>
          <w:sz w:val="28"/>
        </w:rPr>
        <w:t xml:space="preserve">4. </w:t>
      </w:r>
      <w:r>
        <w:rPr>
          <w:bCs/>
          <w:i/>
          <w:iCs/>
          <w:sz w:val="28"/>
        </w:rPr>
        <w:t>Zajos az állomás, hosszú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súfolt vonatok jön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árosból, amit elhagy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udtad akárhol máshol könnyebb,</w:t>
      </w:r>
    </w:p>
    <w:p>
      <w:pPr>
        <w:pStyle w:val="Normal"/>
        <w:rPr/>
      </w:pPr>
      <w:r>
        <w:rPr>
          <w:bCs/>
          <w:i/>
          <w:iCs/>
          <w:sz w:val="28"/>
        </w:rPr>
        <w:t>S még van remény,</w:t>
      </w:r>
      <w:r>
        <w:rPr>
          <w:rFonts w:cs="Courier;Courier New" w:ascii="Courier;Courier New" w:hAnsi="Courier;Courier New"/>
          <w:bCs/>
          <w:i/>
          <w:iCs/>
          <w:sz w:val="28"/>
        </w:rPr>
        <w:t xml:space="preserve"> m</w:t>
      </w:r>
      <w:r>
        <w:rPr>
          <w:bCs/>
          <w:i/>
          <w:iCs/>
          <w:sz w:val="28"/>
        </w:rPr>
        <w:t>íg van</w:t>
      </w:r>
      <w:r>
        <w:rPr>
          <w:rFonts w:cs="Courier;Courier New" w:ascii="Courier;Courier New" w:hAnsi="Courier;Courier New"/>
          <w:bCs/>
          <w:i/>
          <w:iCs/>
          <w:sz w:val="28"/>
        </w:rPr>
        <w:t>,</w:t>
      </w:r>
      <w:r>
        <w:rPr>
          <w:bCs/>
          <w:i/>
          <w:iCs/>
          <w:sz w:val="28"/>
        </w:rPr>
        <w:t xml:space="preserve"> kit várj.</w:t>
      </w:r>
    </w:p>
    <w:p>
      <w:pPr>
        <w:pStyle w:val="Normal"/>
        <w:rPr/>
      </w:pPr>
      <w:r>
        <w:rPr>
          <w:rFonts w:cs="Courier;Courier New" w:ascii="Courier;Courier New" w:hAnsi="Courier;Courier New"/>
          <w:bCs/>
          <w:i/>
          <w:iCs/>
          <w:sz w:val="28"/>
        </w:rPr>
        <w:t xml:space="preserve">5. </w:t>
      </w:r>
      <w:r>
        <w:rPr>
          <w:bCs/>
          <w:i/>
          <w:iCs/>
          <w:sz w:val="28"/>
        </w:rPr>
        <w:t>Hosszú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súfolt vonatok jönne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városból, amit elhagyt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jabb riadt hajótöröttek az ajtókná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honról hazafelé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most ne tévedj el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ose fél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 új világot jársz, nincs út, hogy hazatalálj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 lesz még, ó, mondd, ha nem lesz szerencsé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Hív, vezet egy hang, cseng-bong egy pici harang,</w:t>
      </w:r>
    </w:p>
    <w:p>
      <w:pPr>
        <w:pStyle w:val="Normal"/>
        <w:rPr/>
      </w:pPr>
      <w:r>
        <w:rPr>
          <w:bCs/>
          <w:i/>
          <w:iCs/>
          <w:sz w:val="28"/>
        </w:rPr>
        <w:t>Szép lelkedért, hogy mind</w:t>
      </w:r>
      <w:r>
        <w:rPr>
          <w:rFonts w:cs="Courier;Courier New" w:ascii="Courier;Courier New" w:hAnsi="Courier;Courier New"/>
          <w:bCs/>
          <w:i/>
          <w:iCs/>
          <w:sz w:val="28"/>
        </w:rPr>
        <w:t>i</w:t>
      </w:r>
      <w:r>
        <w:rPr>
          <w:bCs/>
          <w:i/>
          <w:iCs/>
          <w:sz w:val="28"/>
        </w:rPr>
        <w:t>g messze érj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Sose félj, hisz érted szól a gyenge han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ose félj, ha szólít, hív egy kis harang.</w:t>
      </w:r>
    </w:p>
    <w:p>
      <w:pPr>
        <w:pStyle w:val="Normal"/>
        <w:rPr/>
      </w:pPr>
      <w:r>
        <w:rPr>
          <w:bCs/>
          <w:i/>
          <w:iCs/>
          <w:sz w:val="28"/>
        </w:rPr>
        <w:t>3. Szép fényes a tűz, felszáll, az égre repü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ilyen szép, ahogy ég, szikrázik szerteszé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4. Jó meleget ad, és a végén hamu marad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gj Te is ha kell, és a mindenség átöl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5. Lépd egyedül át a titkok zárt kapuj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jd megtudod, hol van az otthonod.</w:t>
      </w:r>
    </w:p>
    <w:p>
      <w:pPr>
        <w:pStyle w:val="Normal"/>
        <w:rPr/>
      </w:pPr>
      <w:r>
        <w:rPr>
          <w:bCs/>
          <w:i/>
          <w:iCs/>
          <w:sz w:val="28"/>
        </w:rPr>
        <w:t>R., 2., 1.</w:t>
      </w:r>
    </w:p>
    <w:p>
      <w:pPr>
        <w:pStyle w:val="Normal"/>
        <w:rPr/>
      </w:pPr>
      <w:r>
        <w:rPr>
          <w:rFonts w:cs="Courier;Courier New" w:ascii="Courier;Courier New" w:hAnsi="Courier;Courier New"/>
          <w:bCs/>
          <w:i/>
          <w:iCs/>
          <w:sz w:val="28"/>
        </w:rPr>
        <w:t xml:space="preserve">6. </w:t>
      </w:r>
      <w:r>
        <w:rPr>
          <w:bCs/>
          <w:i/>
          <w:iCs/>
          <w:sz w:val="28"/>
        </w:rPr>
        <w:t>Lépd egyedül át a titkok zárt kapujá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ajd megtudod, hol van az otthonod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25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6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Cs/>
          <w:i/>
          <w:iCs/>
          <w:color w:val="FF0000"/>
          <w:sz w:val="28"/>
          <w:u w:val="single"/>
        </w:rPr>
        <w:t>Szécsi Pál dalszövegek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Csak egy tánc</w:t>
      </w:r>
    </w:p>
    <w:p>
      <w:pPr>
        <w:pStyle w:val="Normal"/>
        <w:rPr/>
      </w:pPr>
      <w:r>
        <w:rPr>
          <w:bCs/>
          <w:i/>
          <w:iCs/>
          <w:sz w:val="28"/>
        </w:rPr>
        <w:t>1. Csak egy tánc volt, tőled kapta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után ment minden könnyed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ütt mentünk haza az út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többit nem tu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Csak egy csók volt, boldog pillanat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loptam kaputok alat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bbször mondtad: – És most búcsúz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többit nem tudom.</w:t>
      </w:r>
    </w:p>
    <w:p>
      <w:pPr>
        <w:pStyle w:val="Normal"/>
        <w:rPr/>
      </w:pPr>
      <w:r>
        <w:rPr>
          <w:bCs/>
          <w:i/>
          <w:iCs/>
          <w:sz w:val="28"/>
        </w:rPr>
        <w:t>R. Nyílt a kapu, ki várt reád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volt az más, csak a mamád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ád is mordult: – Gyere be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öbbé nem engedlek el vele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Csak egy tánc volt, tőled kértem é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már több kell, maradj az enyé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Meg is kérem a kezed ezút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a többit nem tud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3.</w:t>
      </w:r>
    </w:p>
    <w:p>
      <w:pPr>
        <w:pStyle w:val="Normal"/>
        <w:rPr/>
      </w:pPr>
      <w:r>
        <w:rPr>
          <w:bCs/>
          <w:i/>
          <w:iCs/>
          <w:sz w:val="28"/>
        </w:rPr>
        <w:t>És a többit nem tudom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Carolin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Kookie Tian – Szécsi Pál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Vele álmodtam, róla álmodtam az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kan suttogtam, nevét suttogtam, Carolin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rra gondoltam, milyen jó lenne, Caroli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ogyha itt lenne, mindig velem, ó Carolin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Vele álmodtam, róla álmodtam az éjj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Halkan suttogtam, nevét suttogtam, Carolin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ele alszom el, vele ébredek, Carolina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Ilyen szép kislány nincs a világon, mint Carolina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Carolina, Carolina, úgy várla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arolina, Carolina, úgy várlak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yere el hozzám, gyere el hozz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soha többé ne hagyj 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arolina, Carolina jöjj el!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gy szál harangvirág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Egy szál harangvirág, ennyi csak, mit adhatok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kívánok még nagyon sok boldog névnapo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nagy dolog, mondhatja más, tudom jól, de mit tegyek?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gy szál harangvirág, ez jelzi most az ünnepe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De látom, hogy téged csak a virág érdekel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mit mondok, az sajnos a füledig nem jut el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lnézem neked, mert engem szeret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így rossz ember nem lehetsz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Egy szál virág, nem nagy dolog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e ennyi csak, mit adhat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||: És kívánok még nagyon sok boldog névnapot/ :||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Én édes Katinká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Lajtai Lajos – Békeffi István, Szenes Iván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Én édes Katinkám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egyszer kacsints r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ókolj meg, ha szeretsz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És gyere bújj hozz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Elviszlek magammal kis Katinká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sak egyszer nevess rám!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Nem fázol sohasem, ha idebújsz hozzá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Hideg a tél, jujj, szél fúj, esik a hó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epül a szánkó, hajhó, szalad a ló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, 3., 1.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Szegény bolond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Szegény bolond, sokáig ez volt a nev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óóó nem leltem akkor a hely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Úgy tudták, én vagyok, ki mindig csavarog,</w:t>
      </w:r>
    </w:p>
    <w:p>
      <w:pPr>
        <w:pStyle w:val="Normal"/>
        <w:rPr/>
      </w:pPr>
      <w:r>
        <w:rPr>
          <w:bCs/>
          <w:i/>
          <w:iCs/>
          <w:sz w:val="28"/>
        </w:rPr>
        <w:t>Nem láttak soha tán ily furcsa alakot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Szegény bolond, sokáig ez volt a nev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óóó nem tudtam, mi a szerel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tt volt az otthonom, az országutak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 mezők zöld füvén csak ott várt nyugal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 De itt vagy már énvel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zóta más az életem.</w:t>
      </w:r>
    </w:p>
    <w:p>
      <w:pPr>
        <w:pStyle w:val="Normal"/>
        <w:rPr/>
      </w:pPr>
      <w:r>
        <w:rPr>
          <w:bCs/>
          <w:i/>
          <w:iCs/>
          <w:sz w:val="28"/>
        </w:rPr>
        <w:t>Az ámokfutó bolyongásnak így lett vége már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3. Szegény bolond, ezentúl nem lesz a nevem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Óóóó megleltem végre a helye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an most már otthonom, nem ülök padokon,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S a régi napokat én már nem siratom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., 3.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27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8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29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visit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30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erv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MS Serif">
    <w:altName w:val="Times New Roman"/>
    <w:charset w:val="00"/>
    <w:family w:val="roman"/>
    <w:pitch w:val="variable"/>
  </w:font>
  <w:font w:name="SvobodaFLF">
    <w:altName w:val="Times New Roman"/>
    <w:charset w:val="00"/>
    <w:family w:val="auto"/>
    <w:pitch w:val="default"/>
  </w:font>
  <w:font w:name="MusicalSymbols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;Arial" w:hAnsi="Switzerland;Arial" w:cs="Switzerland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372.g.a.yimg.com/f/372/27/1d/pic.geocities.com/images/dhtmlad/geoup.gif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http://a372.g.a.yimg.com/f/372/27/1d/pic.geocities.com/images/dhtmlad/geomid.gi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http://a372.g.a.yimg.com/f/372/27/1d/pic.geocities.com/images/dhtmlad/geodown.gif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http://a372.g.a.yimg.com/f/372/27/1d/pic.geocities.com/images/dhtmlad/geodown.gif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http://a372.g.a.yimg.com/f/372/27/1d/pic.geocities.com/images/dhtmlad/geoup.gif" TargetMode="External"/><Relationship Id="rId12" Type="http://schemas.openxmlformats.org/officeDocument/2006/relationships/image" Target="http://geo.yahoo.com/serv?s=76001076&amp;t=1045228138" TargetMode="External"/><Relationship Id="rId13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14" Type="http://schemas.openxmlformats.org/officeDocument/2006/relationships/image" Target="http://geo.yahoo.com/serv?s=76001076&amp;t=1045228288" TargetMode="External"/><Relationship Id="rId15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16" Type="http://schemas.openxmlformats.org/officeDocument/2006/relationships/image" Target="http://geo.yahoo.com/serv?s=76001076&amp;t=1045228323" TargetMode="External"/><Relationship Id="rId17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18" Type="http://schemas.openxmlformats.org/officeDocument/2006/relationships/image" Target="http://geo.yahoo.com/serv?s=76001076&amp;t=1045228548" TargetMode="External"/><Relationship Id="rId19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0" Type="http://schemas.openxmlformats.org/officeDocument/2006/relationships/image" Target="http://geo.yahoo.com/serv?s=76001076&amp;t=1045228600" TargetMode="External"/><Relationship Id="rId21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2" Type="http://schemas.openxmlformats.org/officeDocument/2006/relationships/image" Target="http://geo.yahoo.com/serv?s=76001076&amp;t=1045228631" TargetMode="External"/><Relationship Id="rId23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4" Type="http://schemas.openxmlformats.org/officeDocument/2006/relationships/image" Target="http://geo.yahoo.com/serv?s=76001076&amp;t=1045228662" TargetMode="External"/><Relationship Id="rId25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6" Type="http://schemas.openxmlformats.org/officeDocument/2006/relationships/image" Target="http://geo.yahoo.com/serv?s=76001076&amp;t=1045228702" TargetMode="External"/><Relationship Id="rId27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28" Type="http://schemas.openxmlformats.org/officeDocument/2006/relationships/image" Target="http://geo.yahoo.com/serv?s=76001076&amp;t=1045228747" TargetMode="External"/><Relationship Id="rId29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30" Type="http://schemas.openxmlformats.org/officeDocument/2006/relationships/image" Target="http://geo.yahoo.com/serv?s=76001076&amp;t=1045228797" TargetMode="External"/><Relationship Id="rId31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32" Type="http://schemas.openxmlformats.org/officeDocument/2006/relationships/image" Target="http://geo.yahoo.com/serv?s=76001076&amp;t=1045228827" TargetMode="External"/><Relationship Id="rId33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34" Type="http://schemas.openxmlformats.org/officeDocument/2006/relationships/image" Target="http://geo.yahoo.com/serv?s=76001076&amp;t=1045228886" TargetMode="External"/><Relationship Id="rId35" Type="http://schemas.openxmlformats.org/officeDocument/2006/relationships/image" Target="http://visit.geocities.com/visit.gif?&amp;r=http%3A//www.geocities.com/speedylyrics/frame2hu.html&amp;b=Microsoft%20Internet%20Explorer%204.0%20%28compatible%3B%20MSIE%204.01%3B%20Windows%2098%29&amp;s=800x600&amp;o=Win32&amp;c=24&amp;j=true&amp;v=1.2" TargetMode="External"/><Relationship Id="rId36" Type="http://schemas.openxmlformats.org/officeDocument/2006/relationships/image" Target="http://geo.yahoo.com/serv?s=76001076&amp;t=104522836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14:00Z</dcterms:created>
  <dc:creator>Borromeo</dc:creator>
  <dc:description/>
  <dc:language>en-US</dc:language>
  <cp:lastModifiedBy>Kis Sam</cp:lastModifiedBy>
  <dcterms:modified xsi:type="dcterms:W3CDTF">2003-04-05T15:28:00Z</dcterms:modified>
  <cp:revision>4</cp:revision>
  <dc:subject/>
  <dc:title>Koncz Zsuzsa dalszövegek</dc:title>
</cp:coreProperties>
</file>