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javascript:history.back()</w:t>
        </w:r>
        <w:hyperlink r:id="rId4"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8050" cy="1816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javascript:history.back()</w:t>
        </w:r>
      </w:hyperlink>
    </w:p>
    <w:p>
      <w:pPr>
        <w:pStyle w:val="Blockquote"/>
        <w:rPr/>
      </w:pPr>
      <w:r>
        <w:rPr>
          <w:rStyle w:val="StrongEmphasis"/>
          <w:rFonts w:cs="Arial" w:ascii="Arial" w:hAnsi="Arial"/>
          <w:sz w:val="20"/>
        </w:rPr>
        <w:t>A MINISTRÁNS TÍZPARANCSOLAT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Ha az oltár előtt állsz,</w:t>
        <w:br/>
        <w:t>Nem a papnak ministrálsz,</w:t>
        <w:br/>
        <w:t>Jézusunk van itt jelen,</w:t>
        <w:br/>
        <w:t xml:space="preserve">Ő figyel rád szüntelen.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agadat hát szedd össze,</w:t>
        <w:br/>
        <w:t>Kezed lábad tedd össze,</w:t>
        <w:br/>
        <w:t>Gyorsan járni nem szabad,</w:t>
        <w:br/>
        <w:t>Jó ministráns nem szalad.</w:t>
      </w:r>
    </w:p>
    <w:p>
      <w:pPr>
        <w:pStyle w:val="Blockquote"/>
        <w:rPr/>
      </w:pPr>
      <w:r>
        <w:rPr>
          <w:rFonts w:cs="Arial" w:ascii="Arial" w:hAnsi="Arial"/>
          <w:sz w:val="20"/>
        </w:rPr>
        <w:t>3. Mindent megfontoltan tégy,</w:t>
        <w:br/>
        <w:t>Szeleburdi sose légy,</w:t>
        <w:br/>
        <w:t>Ne lépj oldalt se hátra,</w:t>
        <w:br/>
        <w:t>Rá ne lépj a ruhádra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Felfelé lépj jobb lábbal,</w:t>
        <w:br/>
        <w:t>Ha fordulsz ne légy háttal,</w:t>
        <w:br/>
        <w:t>Se papnak se oltárnak,</w:t>
        <w:br/>
        <w:t>Lassan fordulj megvárnak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Hogyha ketten fordultok,</w:t>
        <w:br/>
        <w:t>Szembe nézzen arcotok,</w:t>
        <w:br/>
        <w:t>Ne bámulj, vigyázzba állj,</w:t>
        <w:br/>
        <w:t>Társadnak ne dirigálj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Ne lógasd le a fejed, </w:t>
        <w:br/>
        <w:t>Meg ne fordítsd a fejed,</w:t>
        <w:br/>
        <w:t>Ha nézni kell oldalra,</w:t>
        <w:br/>
        <w:t>Szemed fordítsd csak balra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Társadra nyugodtan várj,</w:t>
        <w:br/>
        <w:t>Egyszerre lépj, térdelj, állj,</w:t>
        <w:br/>
        <w:t>Irányít a vezető,</w:t>
        <w:br/>
        <w:t>Mindig csak a jobb első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Halkan csengess, ügyesen,</w:t>
        <w:br/>
        <w:t>Sekrestyében csend legyen,</w:t>
        <w:br/>
        <w:t>Ne ugrálj és ne mászkálj,</w:t>
        <w:br/>
        <w:t>Egy helyben légy, csendben várj.</w:t>
      </w:r>
    </w:p>
    <w:p>
      <w:pPr>
        <w:pStyle w:val="Blockquote"/>
        <w:rPr/>
      </w:pPr>
      <w:r>
        <w:rPr>
          <w:rFonts w:cs="Arial" w:ascii="Arial" w:hAnsi="Arial"/>
          <w:sz w:val="20"/>
        </w:rPr>
        <w:t>9. Imákat tudd pontosan,</w:t>
        <w:br/>
        <w:t>Mond jól szépen, hangosan,</w:t>
        <w:br/>
        <w:t>Hadd mondják az emberek,</w:t>
        <w:br/>
        <w:t>Jó ministráns a gyerek.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Ha mindnyájan így teszünk,</w:t>
        <w:br/>
        <w:t>Legjobb áldást mi veszünk,</w:t>
        <w:br/>
        <w:t>Angyalokkal szolgálunk,</w:t>
        <w:br/>
        <w:t>Majd ha mennyekbe szállun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" TargetMode="External"/><Relationship Id="rId3" Type="http://schemas.openxmlformats.org/officeDocument/2006/relationships/image" Target="file:///kepek/vissza.jpg" TargetMode="External"/><Relationship Id="rId4" Type="http://schemas.openxmlformats.org/officeDocument/2006/relationships/hyperlink" Target="javascript:history.back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48:00Z</dcterms:created>
  <dc:creator>Borromeo</dc:creator>
  <dc:description/>
  <dc:language>en-US</dc:language>
  <cp:lastModifiedBy>Borromeo</cp:lastModifiedBy>
  <dcterms:modified xsi:type="dcterms:W3CDTF">2003-04-08T17:48:00Z</dcterms:modified>
  <cp:revision>1</cp:revision>
  <dc:subject/>
  <dc:title>javascript:history</dc:title>
</cp:coreProperties>
</file>