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u w:val="single"/>
        </w:rPr>
      </w:pPr>
      <w:r>
        <w:rPr>
          <w:rFonts w:cs="Lucida Handwriting" w:ascii="Lucida Handwriting" w:hAnsi="Lucida Handwriting"/>
          <w:b/>
          <w:sz w:val="28"/>
          <w:u w:val="single"/>
        </w:rPr>
        <w:t>„</w:t>
      </w:r>
      <w:r>
        <w:rPr>
          <w:rFonts w:cs="Lucida Handwriting" w:ascii="Lucida Handwriting" w:hAnsi="Lucida Handwriting"/>
          <w:b/>
          <w:sz w:val="28"/>
          <w:u w:val="single"/>
        </w:rPr>
        <w:t>Jöjj és kövess” 2003. március. 29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vonulás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djátok az Urat, áldjátok szent nevé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k házában álltok napról nap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sérjétek szüntelen Őt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játok kezeitek az élő Isten fel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djon meg téged Sionból az Ú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yogtassa arcát reád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yrie:</w:t>
      </w:r>
    </w:p>
    <w:p>
      <w:pPr>
        <w:pStyle w:val="Normal"/>
        <w:rPr/>
      </w:pPr>
      <w:r>
        <w:rPr>
          <w:rFonts w:cs="Arial" w:ascii="Arial" w:hAnsi="Arial"/>
          <w:sz w:val="22"/>
        </w:rPr>
        <w:t>Uram irgalmazz, Uram irgalmaz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ztus kegyelmezz, Krisztus kegyelmez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am irgalmazz, Uram irgalmazz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lvasmány utá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szarvas hűs forrás után,</w:t>
        <w:br/>
        <w:t>Lelkem eped, vágyik hozzád,</w:t>
        <w:br/>
        <w:t>Úgy mennék én az Élő Úr felé,</w:t>
        <w:br/>
        <w:t>Mikor jössz el, hogy elvigyél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zelíd hangja megragadott,</w:t>
        <w:br/>
        <w:t>És fölemelt magához vont,</w:t>
        <w:br/>
        <w:t>Kiválasztott hogy meglássam arcát,</w:t>
        <w:br/>
        <w:t>Ó Jézus jöjj úgy várunk rád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elajánlásr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enyered és borod táplál engem,</w:t>
        <w:br/>
        <w:t>Te gyógyítod szívem, hogyha fáj,</w:t>
        <w:br/>
      </w:r>
      <w:r>
        <w:rPr>
          <w:rFonts w:cs="Arial" w:ascii="Arial" w:hAnsi="Arial"/>
          <w:b/>
          <w:sz w:val="22"/>
        </w:rPr>
        <w:t>Maradj velem, úgy kérlek Jézus,</w:t>
        <w:br/>
        <w:t>Maradj velem, tied vagyok s neked élek már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míg veled járok én az úton,</w:t>
        <w:br/>
        <w:t>Minden gondom messze-messze száll,</w:t>
        <w:br/>
      </w:r>
      <w:r>
        <w:rPr>
          <w:rFonts w:cs="Arial" w:ascii="Arial" w:hAnsi="Arial"/>
          <w:b/>
          <w:sz w:val="22"/>
        </w:rPr>
        <w:t>Maradj velem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eborulva hálát adok néked,</w:t>
        <w:br/>
        <w:t>Ajkamról most hála dala száll,</w:t>
        <w:br/>
      </w:r>
      <w:r>
        <w:rPr>
          <w:b/>
          <w:sz w:val="22"/>
        </w:rPr>
        <w:t>Maradj velem…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anct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nt vagy szent vagy, szent vagy szen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 mindenségnek Ura Iste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sőséged betölti a mennyet és a föld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zsanna a magasságba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 vagy szent vagy, szent vagy sze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 mindenségnek Ura Iste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 áldott ki az Úr nevében eljön mihozzá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zsanna a magasságban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gnus De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en báránya te elveszed a világ bűne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, 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en báránya te elveszed a világ bűne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, 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zz nekün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en báránya te elveszed a világ bűnei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 nekünk békét, adj nekünk béké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 nekünk békét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Áldoz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félj, mert megváltottal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den szólítottalak, karjaimba zártala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ökre enyém vag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uló réteken át hűs forrás fel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zetlek pásztorod, vagyok elveszni senk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gyok, karom feléd tárom kiára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dásom, nem rejtőzöm el szívem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zívednek felel, amikor úgy érz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omaszt az élet!</w:t>
      </w:r>
    </w:p>
    <w:p>
      <w:pPr>
        <w:pStyle w:val="Heading2"/>
        <w:rPr/>
      </w:pPr>
      <w:r>
        <w:rPr/>
        <w:t>Ne félj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szítalak el, amikor vétkeze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galmat lelsz a szívemb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rök feléd a hűség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re jársz, védlek, nyomodba lép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rejtőzöm el, szeretetlángom átölel,</w:t>
      </w:r>
    </w:p>
    <w:p>
      <w:pPr>
        <w:pStyle w:val="Normal"/>
        <w:rPr/>
      </w:pPr>
      <w:r>
        <w:rPr>
          <w:rFonts w:cs="Arial" w:ascii="Arial" w:hAnsi="Arial"/>
          <w:sz w:val="22"/>
        </w:rPr>
        <w:t>Ne félj, ha éjben jársz, hidd hogy a fény vár, Rád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ézus életem, erőm, béké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ézus társam, örömö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ned bízom te vagy az Ú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 nincs mit félnem, mert bennem élsz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 nincs mit félnem, mert bennem élsz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ivonulás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lágnak Krisztus kell, a világnak, </w:t>
      </w:r>
    </w:p>
    <w:p>
      <w:pPr>
        <w:pStyle w:val="Normal"/>
        <w:rPr/>
      </w:pPr>
      <w:r>
        <w:rPr>
          <w:rFonts w:cs="Arial" w:ascii="Arial" w:hAnsi="Arial"/>
          <w:sz w:val="22"/>
        </w:rPr>
        <w:t>Krisztus kell a világnak, kellesz te i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te Krisztushoz tartozol!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187960</wp:posOffset>
            </wp:positionV>
            <wp:extent cx="914400" cy="883285"/>
            <wp:effectExtent l="0" t="0" r="0" b="0"/>
            <wp:wrapTopAndBottom/>
            <wp:docPr id="1" name="kereszt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eszt08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Emlékezz, emlékezz, te Krisztushoz tartozol!</w:t>
      </w:r>
    </w:p>
    <w:sectPr>
      <w:type w:val="nextPage"/>
      <w:pgSz w:orient="landscape" w:w="16838" w:h="11906"/>
      <w:pgMar w:left="1418" w:right="680" w:gutter="0" w:header="0" w:top="568" w:footer="0" w:bottom="709"/>
      <w:pgNumType w:fmt="decimal"/>
      <w:cols w:num="2" w:space="25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41:00Z</dcterms:created>
  <dc:creator>Borromeo Szt Károly PapnevInt</dc:creator>
  <dc:description/>
  <dc:language>en-US</dc:language>
  <cp:lastModifiedBy>Borromeo Szt Károly PapnevInt</cp:lastModifiedBy>
  <cp:lastPrinted>2003-03-25T19:29:00Z</cp:lastPrinted>
  <dcterms:modified xsi:type="dcterms:W3CDTF">2003-03-28T11:03:00Z</dcterms:modified>
  <cp:revision>4</cp:revision>
  <dc:subject/>
  <dc:title>„Jöjj és kövess” 2003</dc:title>
</cp:coreProperties>
</file>