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„</w:t>
      </w:r>
      <w:r>
        <w:rPr/>
        <w:t>Jöjj és kövess” 2003. március. 2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vonulás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djátok az Urat, áldjátok szent nevét,</w:t>
        <w:br/>
        <w:t>Kik házában álltok napról napra,</w:t>
        <w:br/>
        <w:t xml:space="preserve">Dicsérjétek szüntelen Ő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rjátok kezeitek az élő Isten felé,</w:t>
        <w:br/>
        <w:t>Áldjon meg téged Sionból az Úr,</w:t>
        <w:br/>
        <w:t>Ragyogtassa arcát reád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yrie:</w:t>
      </w:r>
    </w:p>
    <w:p>
      <w:pPr>
        <w:pStyle w:val="Szvegtrzs2"/>
        <w:rPr/>
      </w:pPr>
      <w:r>
        <w:rPr>
          <w:sz w:val="18"/>
        </w:rPr>
        <w:t>Uram irgalmazz, Uram irgalmazz,</w:t>
        <w:br/>
        <w:t>Krisztus kegyelmezz, Krisztus kegyelmezz,</w:t>
        <w:br/>
        <w:t>Uram irgalmazz, Uram irgalmazz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lvasmány ut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t szarvas hűs forrás után,</w:t>
        <w:br/>
        <w:t>Lelkem eped, vágyik hozzád,</w:t>
        <w:br/>
        <w:t>Úgy mennék én az Élő Úr felé,</w:t>
        <w:br/>
        <w:t>Mikor jössz el, hogy elvigyél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Szelíd hangja megragadott,</w:t>
        <w:br/>
        <w:t>És fölemelt magához vont,</w:t>
        <w:br/>
      </w:r>
      <w:r>
        <w:rPr>
          <w:rFonts w:cs="Arial" w:ascii="Arial" w:hAnsi="Arial"/>
          <w:sz w:val="18"/>
        </w:rPr>
        <w:t>Kiválasztott hogy meglássam arcát,</w:t>
        <w:br/>
      </w:r>
      <w:r>
        <w:rPr>
          <w:rFonts w:cs="Arial" w:ascii="Arial" w:hAnsi="Arial"/>
        </w:rPr>
        <w:t>Ó Jézus jöjj úgy várunk rád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ajánlás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Kenyered és borod táplál engem,</w:t>
        <w:br/>
        <w:t>Te gyógyítod szívem, hogyha fáj,</w:t>
        <w:br/>
      </w:r>
      <w:r>
        <w:rPr>
          <w:rFonts w:cs="Arial" w:ascii="Arial" w:hAnsi="Arial"/>
          <w:b/>
          <w:sz w:val="18"/>
        </w:rPr>
        <w:t>Maradj velem, úgy kérlek Jézus,</w:t>
        <w:br/>
      </w:r>
      <w:r>
        <w:rPr>
          <w:rFonts w:cs="Arial" w:ascii="Arial" w:hAnsi="Arial"/>
          <w:b/>
        </w:rPr>
        <w:t>Maradj velem, tied vagyok s neked élek már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Amíg veled járok én az úton,</w:t>
        <w:br/>
      </w:r>
      <w:r>
        <w:rPr>
          <w:rFonts w:cs="Arial" w:ascii="Arial" w:hAnsi="Arial"/>
          <w:sz w:val="18"/>
        </w:rPr>
        <w:t>Minden gondom messze-messze száll,</w:t>
        <w:br/>
      </w:r>
      <w:r>
        <w:rPr>
          <w:rFonts w:cs="Arial" w:ascii="Arial" w:hAnsi="Arial"/>
          <w:b/>
        </w:rPr>
        <w:t>Maradj velem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>Leborulva hálát adok néked,</w:t>
        <w:br/>
        <w:t>Ajkamról most hála dala száll,</w:t>
        <w:br/>
      </w:r>
      <w:r>
        <w:rPr>
          <w:rFonts w:cs="Arial" w:ascii="Arial" w:hAnsi="Arial"/>
          <w:b/>
        </w:rPr>
        <w:t>Maradj velem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ctus:</w:t>
      </w:r>
    </w:p>
    <w:p>
      <w:pPr>
        <w:pStyle w:val="Normal"/>
        <w:rPr/>
      </w:pPr>
      <w:r>
        <w:rPr>
          <w:rFonts w:cs="Arial" w:ascii="Arial" w:hAnsi="Arial"/>
          <w:sz w:val="18"/>
        </w:rPr>
        <w:t>Szent vagy szent vagy, szent vagy szent,</w:t>
        <w:br/>
        <w:t>Vagy mindenségnek Ura Istene,</w:t>
        <w:br/>
        <w:t>Dicsőséged betölti a mennyet és a földet,</w:t>
        <w:br/>
        <w:t>Hozsanna a magasságban!</w:t>
        <w:br/>
        <w:t>Szent vagy szent vagy, szent vagy szent,</w:t>
        <w:br/>
        <w:t>Vagy mindenségnek Ura Istene,</w:t>
        <w:br/>
        <w:t>Ó áldott ki az Úr nevében eljön mihozzánk</w:t>
        <w:br/>
        <w:t>Hozsanna a magasságban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nus Dei:</w:t>
      </w:r>
    </w:p>
    <w:p>
      <w:pPr>
        <w:pStyle w:val="Szvegtrzs2"/>
        <w:rPr/>
      </w:pPr>
      <w:r>
        <w:rPr>
          <w:sz w:val="18"/>
        </w:rPr>
        <w:t>Isten báránya te elveszed a világ bűneit,</w:t>
        <w:br/>
        <w:t>Irgalmazz nekünk, irgalmazz nekünk,</w:t>
        <w:br/>
        <w:t>Irgalmazz nekünk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en báránya te elveszed a világ bűneit,</w:t>
        <w:br/>
        <w:t>Irgalmazz nekünk, irgalmazz nekünk,</w:t>
        <w:br/>
        <w:t>Irgalmazz nekünk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en báránya te elveszed a világ bűneit,</w:t>
        <w:br/>
        <w:t>Adj nekünk békét, adj nekünk békét,</w:t>
        <w:br/>
        <w:t>Adj nekünk békét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ldozásra:</w:t>
      </w:r>
    </w:p>
    <w:p>
      <w:pPr>
        <w:pStyle w:val="TextBody"/>
        <w:rPr/>
      </w:pPr>
      <w:r>
        <w:rPr>
          <w:sz w:val="20"/>
        </w:rPr>
        <w:t>Ne félj, mert megváltottalak.</w:t>
        <w:br/>
      </w:r>
      <w:r>
        <w:rPr>
          <w:sz w:val="18"/>
        </w:rPr>
        <w:t>Neveden szólítottalak, karjaimba zártalak,</w:t>
      </w:r>
      <w:r>
        <w:rPr>
          <w:sz w:val="20"/>
        </w:rPr>
        <w:br/>
        <w:t>Örökre enyém vag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uló réteken át hűs forrás felé,</w:t>
        <w:br/>
        <w:t>Vezetlek pásztorod vagyok, elveszni Senkit nem hagyok,</w:t>
        <w:br/>
        <w:t>Karom feléd tárom. Kiárad, áldásom.</w:t>
        <w:br/>
        <w:t xml:space="preserve">Nem rejtőzöm el szívem, </w:t>
      </w:r>
    </w:p>
    <w:p>
      <w:pPr>
        <w:pStyle w:val="Normal"/>
        <w:rPr/>
      </w:pPr>
      <w:r>
        <w:rPr>
          <w:rFonts w:cs="Arial" w:ascii="Arial" w:hAnsi="Arial"/>
        </w:rPr>
        <w:t xml:space="preserve">Szívednek felel, amikor úgy érz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aszt az élet! Ne félj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taszítalak el, amikor vétkez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almat lelsz a szívemb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örök feléd a hűség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re jársz, védlek,nyomodba lépek,</w:t>
      </w:r>
    </w:p>
    <w:p>
      <w:pPr>
        <w:pStyle w:val="Normal"/>
        <w:rPr/>
      </w:pPr>
      <w:r>
        <w:rPr>
          <w:rFonts w:cs="Arial" w:ascii="Arial" w:hAnsi="Arial"/>
          <w:sz w:val="19"/>
        </w:rPr>
        <w:t>Nem rejtőzöm el, szeretetlángom átölel,</w:t>
        <w:br/>
      </w:r>
      <w:r>
        <w:rPr>
          <w:rFonts w:cs="Arial" w:ascii="Arial" w:hAnsi="Arial"/>
        </w:rPr>
        <w:t>Ne félj, ha éjben jársz, hidd hogy a fény vár, Rá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ézus életem, erőm, béké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ézus társam, örömö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ned bízom te vagy az Ú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Times New Roman" w:cs="Times New Roman"/>
        </w:rPr>
        <w:t>|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8"/>
        </w:rPr>
        <w:t>Már nincs mit félnem,mert bennem élsz,</w:t>
      </w:r>
      <w:r>
        <w:rPr>
          <w:rFonts w:cs="Arial" w:ascii="Arial" w:hAnsi="Arial"/>
        </w:rPr>
        <w:t>:</w:t>
      </w:r>
      <w:r>
        <w:rPr>
          <w:rFonts w:eastAsia="Times New Roman" w:cs="Times New Roman"/>
        </w:rPr>
        <w:t>|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vonulás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ilágnak Krisztus kell, a világna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ztus kell a világnak, kellesz te 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vel te Krisztushoz tartozol!</w:t>
      </w:r>
    </w:p>
    <w:p>
      <w:pPr>
        <w:pStyle w:val="Normal"/>
        <w:rPr/>
      </w:pPr>
      <w:r>
        <w:object w:dxaOrig="1439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13.5pt;width:72pt;height:6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391386" r:id="rId2"/>
        </w:object>
      </w:r>
      <w:r>
        <w:rPr>
          <w:rFonts w:cs="Arial" w:ascii="Arial" w:hAnsi="Arial"/>
        </w:rPr>
        <w:t>Emlékezz, emlékezz, te Krisztushoz tartozo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Nézz testvér fel</w:t>
      </w:r>
      <w:r>
        <w:rPr>
          <w:rFonts w:cs="Arial" w:ascii="Arial" w:hAnsi="Arial"/>
          <w:u w:val="single"/>
        </w:rPr>
        <w:t>, az Úr van i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ngoljon a szívü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el van már üdvösségü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öjj el Jézusunk, jöjj el Jézusunk!</w:t>
      </w:r>
    </w:p>
    <w:p>
      <w:pPr>
        <w:pStyle w:val="Elso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öjjön, ki szomjas és igyé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 hisz, élni f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vének rejtett mélyéb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lő víz felbuzog! Nézz testvér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|:</w:t>
      </w:r>
      <w:r>
        <w:rPr>
          <w:rFonts w:cs="Arial" w:ascii="Arial" w:hAnsi="Arial"/>
          <w:b/>
          <w:u w:val="single"/>
        </w:rPr>
        <w:t>Ez az a nap</w:t>
      </w:r>
      <w:r>
        <w:rPr>
          <w:rFonts w:cs="Arial" w:ascii="Arial" w:hAnsi="Arial"/>
          <w:u w:val="single"/>
        </w:rPr>
        <w:t>, ez az a na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az Úr rendel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az Úr rendelt.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:Örvendjünk, vigadjunk e napon!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az a nap, ez az a na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az Úr rend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:Jézus az Úr, Jézus az Ú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t szolgálu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t szolgálunk.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:Szolgáljuk hűséggel szent nevét!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ézus az Úr, Jézus az Ú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t szolgálun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|:Minden kincsem a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dicsérlek Téged, Jézusom.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sérni mind jobban, dicsérni mind jobb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kincsem a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dicsérlek Téged, Jézus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:Minden kincsem a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áldalak Téged, Jézusom.:|</w:t>
      </w:r>
    </w:p>
    <w:p>
      <w:pPr>
        <w:pStyle w:val="Normal"/>
        <w:rPr/>
      </w:pPr>
      <w:r>
        <w:rPr>
          <w:rFonts w:cs="Arial" w:ascii="Arial" w:hAnsi="Arial"/>
        </w:rPr>
        <w:t>Áldani mind jobban, áldani mind jobba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kincsem a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y áldalak Téged, Jézusom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b/>
          <w:u w:val="single"/>
        </w:rPr>
        <w:t>|</w:t>
      </w:r>
      <w:r>
        <w:rPr>
          <w:rFonts w:cs="Arial" w:ascii="Arial" w:hAnsi="Arial"/>
          <w:b/>
          <w:u w:val="single"/>
        </w:rPr>
        <w:t>:Fogadd el Uram szabadságom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add egész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d értelmemet és ve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ratomat, emlékezésem!:</w:t>
      </w:r>
      <w:r>
        <w:rPr>
          <w:rFonts w:eastAsia="Times New Roman" w:cs="Times New Roman"/>
        </w:rPr>
        <w:t>|</w:t>
      </w:r>
    </w:p>
    <w:p>
      <w:pPr>
        <w:pStyle w:val="Elsosor"/>
        <w:rPr/>
      </w:pPr>
      <w:r>
        <w:rPr>
          <w:rFonts w:eastAsia="Times New Roman" w:cs="Times New Roman"/>
          <w:sz w:val="20"/>
        </w:rPr>
        <w:t>|</w:t>
      </w:r>
      <w:r>
        <w:rPr>
          <w:rFonts w:cs="Arial" w:ascii="Arial" w:hAnsi="Arial"/>
          <w:sz w:val="20"/>
        </w:rPr>
        <w:t>:Mindazt amim van és ami vagy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dtad in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 visszaadok Ur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szaadok egyszerre mindent.:</w:t>
      </w:r>
      <w:r>
        <w:rPr>
          <w:rFonts w:eastAsia="Times New Roman" w:cs="Times New Roman"/>
        </w:rPr>
        <w:t>|</w:t>
      </w:r>
    </w:p>
    <w:p>
      <w:pPr>
        <w:pStyle w:val="Normal"/>
        <w:rPr/>
      </w:pPr>
      <w:r>
        <w:rPr>
          <w:rFonts w:eastAsia="Times New Roman" w:cs="Times New Roman"/>
        </w:rPr>
        <w:t>|</w:t>
      </w:r>
      <w:r>
        <w:rPr>
          <w:rFonts w:cs="Arial" w:ascii="Arial" w:hAnsi="Arial"/>
        </w:rPr>
        <w:t>:Legyen fölöttünk korláttalan ú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lkezés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k egyet hagyj meg ajándék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tnem Téged.:</w:t>
      </w:r>
      <w:r>
        <w:rPr>
          <w:rFonts w:eastAsia="Times New Roman" w:cs="Times New Roman"/>
        </w:rPr>
        <w:t>|</w:t>
      </w:r>
    </w:p>
    <w:p>
      <w:pPr>
        <w:pStyle w:val="Elsosor"/>
        <w:rPr/>
      </w:pPr>
      <w:r>
        <w:rPr>
          <w:rFonts w:eastAsia="Times New Roman" w:cs="Times New Roman"/>
          <w:sz w:val="20"/>
        </w:rPr>
        <w:t>|</w:t>
      </w:r>
      <w:r>
        <w:rPr>
          <w:rFonts w:cs="Arial" w:ascii="Arial" w:hAnsi="Arial"/>
          <w:sz w:val="20"/>
        </w:rPr>
        <w:t>:Csak a szeretet marad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yém a kegyelemm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inden, de minden gazdagság</w:t>
        <w:br/>
        <w:t xml:space="preserve"> enyém, más semmi sem kell.:</w:t>
      </w:r>
      <w:r>
        <w:rPr>
          <w:rFonts w:eastAsia="Times New Roman" w:cs="Times New Roman"/>
        </w:rPr>
        <w:t>|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u w:val="single"/>
        </w:rPr>
        <w:t>|:Mert Te, Ur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séges vagy a földön,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magasztaltatt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en isten fölött!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:Imádunk Téged, imádunk Tég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ádunk Téged, ó Urunk!:|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ia, hozzád száll imá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a virága az égn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a, gyönyörű liliomszá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űzanya, Téged kérlek!</w:t>
      </w:r>
    </w:p>
    <w:p>
      <w:pPr>
        <w:pStyle w:val="Elsosor"/>
        <w:rPr/>
      </w:pPr>
      <w:r>
        <w:rPr>
          <w:rFonts w:cs="Arial" w:ascii="Arial" w:hAnsi="Arial"/>
          <w:sz w:val="20"/>
        </w:rPr>
        <w:t>|:Könyörögj értem Jézusnál!</w:t>
      </w:r>
    </w:p>
    <w:p>
      <w:pPr>
        <w:pStyle w:val="TextBody"/>
        <w:rPr>
          <w:sz w:val="20"/>
        </w:rPr>
      </w:pPr>
      <w:r>
        <w:rPr>
          <w:sz w:val="20"/>
        </w:rPr>
        <w:t>Könyörögj értem Szűzanyá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tni vágyom szent Fi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úl sok a bűnöm már.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a, ragyogó ékessé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tlen „igen” a föld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dül tiszta és egyedül j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enhez egyedül méltó!</w:t>
      </w:r>
    </w:p>
    <w:p>
      <w:pPr>
        <w:pStyle w:val="Elso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:Könyörögj értem Jézusn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yörögj értem Szűzanyám!</w:t>
      </w:r>
    </w:p>
    <w:p>
      <w:pPr>
        <w:pStyle w:val="Normal"/>
        <w:rPr/>
      </w:pPr>
      <w:r>
        <w:rPr>
          <w:rFonts w:cs="Arial" w:ascii="Arial" w:hAnsi="Arial"/>
        </w:rPr>
        <w:t>Követni vágyom szent Fi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úl sok a bűnöm már.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a, Mária, Má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ntlélektől áldo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a, hozzád esdekl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yörögj érettem!</w:t>
      </w:r>
    </w:p>
    <w:p>
      <w:pPr>
        <w:pStyle w:val="Elso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nyörögj értem Jézusná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yörögj értem Szűzanyá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galomnak szent Anyja,</w:t>
      </w:r>
    </w:p>
    <w:p>
      <w:pPr>
        <w:pStyle w:val="Normal"/>
        <w:rPr>
          <w:rFonts w:ascii="Arial" w:hAnsi="Arial" w:cs="Arial"/>
        </w:rPr>
      </w:pPr>
      <w:r>
        <w:object w:dxaOrig="1230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9pt;margin-top:47.65pt;width:61.5pt;height:6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7656333" r:id="rId4"/>
        </w:object>
      </w:r>
      <w:r>
        <w:rPr>
          <w:rFonts w:cs="Arial" w:ascii="Arial" w:hAnsi="Arial"/>
        </w:rPr>
        <w:t>szánj meg, ó, nézz le rá</w:t>
      </w:r>
    </w:p>
    <w:sectPr>
      <w:headerReference w:type="default" r:id="rId6"/>
      <w:type w:val="nextPage"/>
      <w:pgSz w:orient="landscape" w:w="16838" w:h="11906"/>
      <w:pgMar w:left="993" w:right="567" w:gutter="0" w:header="0" w:top="561" w:footer="0" w:bottom="709"/>
      <w:pgNumType w:fmt="decimal"/>
      <w:cols w:num="4" w:equalWidth="false" w:sep="false">
        <w:col w:w="3260" w:space="142"/>
        <w:col w:w="3543" w:space="1510"/>
        <w:col w:w="3167" w:space="142"/>
        <w:col w:w="3203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: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osor">
    <w:name w:val="elsosor"/>
    <w:basedOn w:val="Normal"/>
    <w:qFormat/>
    <w:pPr>
      <w:spacing w:before="60" w:after="0"/>
      <w:ind w:left="170" w:hanging="170"/>
    </w:pPr>
    <w:rPr>
      <w:sz w:val="12"/>
    </w:rPr>
  </w:style>
  <w:style w:type="paragraph" w:styleId="Szvegtrzs2">
    <w:name w:val="Szövegtörzs 2"/>
    <w:basedOn w:val="Normal"/>
    <w:qFormat/>
    <w:pPr/>
    <w:rPr>
      <w:rFonts w:ascii="Arial" w:hAnsi="Arial" w:cs="Arial"/>
      <w:sz w:val="16"/>
    </w:rPr>
  </w:style>
  <w:style w:type="paragraph" w:styleId="Szvegtrzs3">
    <w:name w:val="Szövegtörzs 3"/>
    <w:basedOn w:val="Normal"/>
    <w:qFormat/>
    <w:pPr>
      <w:jc w:val="center"/>
    </w:pPr>
    <w:rPr>
      <w:rFonts w:ascii="Lucida Handwriting" w:hAnsi="Lucida Handwriting" w:cs="Lucida Handwriting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13:00Z</dcterms:created>
  <dc:creator>Borromeo Szt Károly PapnevInt</dc:creator>
  <dc:description/>
  <dc:language>en-US</dc:language>
  <cp:lastModifiedBy>Borromeo Szt Károly PapnevInt</cp:lastModifiedBy>
  <cp:lastPrinted>2003-03-28T20:46:00Z</cp:lastPrinted>
  <dcterms:modified xsi:type="dcterms:W3CDTF">2003-03-28T19:56:00Z</dcterms:modified>
  <cp:revision>6</cp:revision>
  <dc:subject/>
  <dc:title>„Jöjj és kövess” 2003</dc:title>
</cp:coreProperties>
</file>