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</w:rPr>
          <w:t>..\oltarisz.htm</w:t>
        </w:r>
        <w:hyperlink r:id="rId4"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8050" cy="1816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..\oltarisz.htm</w:t>
        </w:r>
      </w:hyperlink>
    </w:p>
    <w:p>
      <w:pPr>
        <w:pStyle w:val="Blockquote"/>
        <w:jc w:val="center"/>
        <w:rPr/>
      </w:pPr>
      <w:r>
        <w:rPr>
          <w:rStyle w:val="StrongEmphasis"/>
          <w:rFonts w:cs="Arial" w:ascii="Arial" w:hAnsi="Arial"/>
          <w:sz w:val="20"/>
          <w:u w:val="single"/>
        </w:rPr>
        <w:t>SZENTÁLDOZÁS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Viennai Szent János gondolataiból</w:t>
      </w:r>
    </w:p>
    <w:p>
      <w:pPr>
        <w:pStyle w:val="Blockquote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Jöjjetek áldozni, jöjjetek Jézushoz, jöjjetek, éljetek belőle, hogy Őérte éljetek.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 teremtett világban minden élőlénynek táplálkoznia kell, hogy éljen. A jó Isten ezért növesztette a fákat és a növényeket. Szépen terített asztal ez, ahol minden állat megtalálja a neki való táplálékot. Azonban a léleknek is táplálkoznia kell... Amikor Isten táplálékot akart adni lelkünknek, hogy támogassa az élet zarándokútján, körültekintett a teremtett világon, s nem talált semmit, ami a lélekhez méltó lett volna. Akkor visszavonult önmagába és elhatározta, hogy önmagát adja neki... Ó, lelkem, mily nagy vagy, hogy téged csak Isten tud kielégíteni!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"Mindazt, amit az én nevemben kértek az Atyától, Ő megadja nektek." Soha nem gondoltunk volna arra, hogy Istentől saját Fiát kérjük. Amit azonban az ember nem mondhat vagy nem tud elgondolni, s amire soha nem mert volna vágyódni, Isten a maga nagy szeretetében kimondta, elgondolta és teljesítette. Soha nem merészeltük volna azt mondani Istennek, hogy adja halálra Fiát értünk, hogy adja nekünk eledelül a testét, és italul a vérét! (...)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mikor Urunk lakást vesz egy lélekben, boldog, hogy eltöltheti örömmel és boldogsággal (...)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Ne mondjátok, hogy nem vagytok méltók. Igaz, nem vagytok azok, de szükségtek van Őrá.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Ha az Úr méltó voltunkra gondolt volna, soha nem alapította volna meg a szeretet szentségét, mivel arra senki a világon nem méltó; Ő akkor szükségleteinkre gondolt, arra, hogy mindnyájunknak szükségünk van Őrá.</w:t>
      </w:r>
      <w:r>
        <w:rPr/>
        <w:t xml:space="preserve"> </w:t>
      </w:r>
    </w:p>
    <w:p>
      <w:pPr>
        <w:pStyle w:val="Blockquote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Olyanok vagyunk, mint az az ember, aki éhen hal a gazdagon megterített asztal mellett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oltarisz.htm" TargetMode="External"/><Relationship Id="rId3" Type="http://schemas.openxmlformats.org/officeDocument/2006/relationships/image" Target="file:///kepek/vissza.jpg" TargetMode="External"/><Relationship Id="rId4" Type="http://schemas.openxmlformats.org/officeDocument/2006/relationships/hyperlink" Target="../oltarisz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7:39:00Z</dcterms:created>
  <dc:creator>Borromeo</dc:creator>
  <dc:description/>
  <dc:language>en-US</dc:language>
  <cp:lastModifiedBy>Borromeo</cp:lastModifiedBy>
  <dcterms:modified xsi:type="dcterms:W3CDTF">2003-04-08T17:45:00Z</dcterms:modified>
  <cp:revision>1</cp:revision>
  <dc:subject/>
  <dc:title/>
</cp:coreProperties>
</file>