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Kedves Testvére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A most hallott evangéliumi szakaszból is láthatjuk, hogy egyre jobban kiéleződik az ellentét Jézus és a farizeusok között. Ismét meg akarják kövezni Jézust. Makacsságuk és önfejűségük miatt, még mindig nem akarják elfogadni az Isten fiát, és azt keresik hogyan törhetnének életére. Jézus azt kérdezi: Melyik jócselekedetemért akartok megkövezni? Tudta ugyanis hogy szavaival és cselekedeteivel már igazolta önmagát és hogy ő az Isten fia. Nemde ez  történik mai világunkban is? Az emberek nagy része nem akarja elfogadni az Istent, az erkölcsöt és a törvényeket. Tegyük föl azonban magunknak is a kérdést testvéreim! : A mi szavaink és cselekedeteink igazolják-e azt hogy az egy igaz Istenhez tartozunk? Vagy netán mi is hajlamosak vagyunk  arra, hogy beleszürkülve a társadalomba megalkuvó módon eltűnjünk a tömegben? Jézus azt mondta a farizeusoknak: Higgyetek a tetteknek, hogy végre lássátok és elismerjétek: Az Atya énbennem van és én az Atyában. Nagyon súlyos szavak ezek, és komolyan el kell gondolkodnunk azon, hogy életünk valóban hiteles Istennek tetsző élet-e.? A mai világ meg akar-e bennünket kövezni azért mert igaz keresztények módjára képviseljük az Istent életünkkel? Mert ha igen, akkor boldogok lehetünk és hálát kell adnunk Istennek, de ha nem akkor most a Nagyböjti időben sok más kérdés mellett erre a kérdésre is válaszolni kell. Akarjunk hiteles keresztény emberek lenni, hogy tanulságot tudjunk tenni az Istenről. Ezért tehát kérjük testvéreim a mindenható Isten kegyelmét, hogy a Nagyböjti időben el tudjunk mélyülni az Isteni üzenetekben, hogy méltóképpen fel tudjunk készülni Húsvét szent ünnepére! Adja Isten hogy tudjuk Jézussal együtt mondani:  Az Atya énbennem van, és én az Atyában.   Á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27:00Z</dcterms:created>
  <dc:creator>Kis Sam</dc:creator>
  <dc:description/>
  <dc:language>en-US</dc:language>
  <cp:lastModifiedBy>Kis Sam</cp:lastModifiedBy>
  <cp:lastPrinted>2003-04-08T16:56:00Z</cp:lastPrinted>
  <dcterms:modified xsi:type="dcterms:W3CDTF">2003-04-08T14:58:00Z</dcterms:modified>
  <cp:revision>1</cp:revision>
  <dc:subject/>
  <dc:title>Kedves Testvérek</dc:title>
</cp:coreProperties>
</file>