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sztusban kedves testvérek!</w:t>
      </w:r>
    </w:p>
    <w:p>
      <w:pPr>
        <w:pStyle w:val="Normal"/>
        <w:rPr>
          <w:sz w:val="28"/>
        </w:rPr>
      </w:pPr>
      <w:r>
        <w:rPr>
          <w:sz w:val="28"/>
        </w:rPr>
        <w:t xml:space="preserve">A mai napon ünnepeljük Szent Marcellin és Szent Péter vértanúinkat. A két római vértanú életéből a legendás szenvedéstörténet épületes részleteket tud elbeszélni. Amikor Pétert bebörtönözték, megnyerte fogolytársai és őrei bizalmát. A börtön felügyelőnek volt egy lánya, akit a gonosz lélek megszállt. Péter ajánlkozott hogy Krisztus nevében meggyógyítja. Arthemius nem akart hinni neki. Péter csak ennyit mondott: „ Higgy, Isten erejében! „  </w:t>
      </w:r>
    </w:p>
    <w:p>
      <w:pPr>
        <w:pStyle w:val="Normal"/>
        <w:rPr/>
      </w:pPr>
      <w:r>
        <w:rPr>
          <w:sz w:val="28"/>
        </w:rPr>
        <w:t xml:space="preserve">Ekkor a felügyelő láncot rakatott Péterre majd így szólt hozzá: - ha Istened kiszabadít téged és meggyógyítja a lányomat, hinni fogok Krisztusban! -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 következő éjszaka Péter, szabadon mászkált és a lány </w:t>
        <w:tab/>
        <w:t>is meggyógyult. Arthemius ekkor rögtön szabadon engedte a keresztény</w:t>
        <w:tab/>
        <w:t xml:space="preserve">foglyokat és azokat is akik meg akartak keresztelkedni. Marcellinus pap aki ugyanabban a börtönben volt, mindnyájukat megkeresztelte. A bíró ezt megtudva egy újabb börtönbe vitette őket. Majd később Marcellinust üvegcserépre fektették, Pétert pedig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alodába zárták. De egy éjszaka az Úr angyala kiszabadította őket. Végül Marcellint és Pétert egy sötét erdőbe hurcolták és ott lefejezték őket. A két vértanú élete során, szóval és tettel egyaránt erősítették a keresztény népet. Nekünk is ugyanígy kell tennünk. Soha ne felejtsük el azt amit Péter m</w:t>
      </w:r>
      <w:r>
        <w:rPr/>
        <w:t>ondott: higgy, Isten erejében!</w:t>
      </w:r>
    </w:p>
    <w:p>
      <w:pPr>
        <w:pStyle w:val="Normal"/>
        <w:rPr/>
      </w:pPr>
      <w:r>
        <w:rPr>
          <w:sz w:val="28"/>
        </w:rPr>
        <w:t>Kérjük tehát testvérek Istenünket, hogy Szent Marcellin és Szent Péter vértanúk dicsőséges hitvallása erősítsen minket hitünkben, követésük előbbre vigyen és közbenjárásuk pedig támogasson minket.</w:t>
      </w:r>
    </w:p>
    <w:p>
      <w:pPr>
        <w:pStyle w:val="Normal"/>
        <w:rPr>
          <w:sz w:val="28"/>
        </w:rPr>
      </w:pPr>
      <w:r>
        <w:rPr>
          <w:sz w:val="28"/>
        </w:rPr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4:00Z</dcterms:created>
  <dc:creator>Borromeo Szt Károly PapnevInt</dc:creator>
  <dc:description/>
  <dc:language>en-US</dc:language>
  <cp:lastModifiedBy>Borromeo Szt Károly PapnevInt</cp:lastModifiedBy>
  <cp:lastPrinted>2003-05-29T01:23:00Z</cp:lastPrinted>
  <dcterms:modified xsi:type="dcterms:W3CDTF">2003-05-29T06:30:00Z</dcterms:modified>
  <cp:revision>5</cp:revision>
  <dc:subject/>
  <dc:title>Krisztusban kedves testvérek</dc:title>
</cp:coreProperties>
</file>