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A "Mikor a vodka a fejembe száll" c. album dalszövegei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hyperlink w:anchor="borton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A börtön árnyékában</w:t>
              </w:r>
            </w:hyperlink>
            <w:r>
              <w:rPr>
                <w:rFonts w:cs="Arial Black" w:ascii="Arial Black" w:hAnsi="Arial Black"/>
                <w:b/>
                <w:i/>
                <w:iCs/>
                <w:sz w:val="28"/>
              </w:rPr>
              <w:br/>
            </w:r>
            <w:hyperlink w:anchor="vodka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Mikor a vodka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habemegyek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Ha bemegyek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boldogsag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 xml:space="preserve">Boldogság, szerelem 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havan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 xml:space="preserve">Ha van urad 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faj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Fáj a szívem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macskajaj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Macskajaj (Bubamara)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szeretlek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Szeretlek, szeretlek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vonat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Ajjaj, fekete vonat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polka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Diszkópolka</w:t>
              </w:r>
            </w:hyperlink>
            <w:r>
              <w:rPr>
                <w:rFonts w:cs="Arial Black" w:ascii="Arial Black" w:hAnsi="Arial Black"/>
                <w:i/>
                <w:iCs/>
                <w:sz w:val="28"/>
              </w:rPr>
              <w:br/>
            </w:r>
            <w:hyperlink w:anchor="husz">
              <w:r>
                <w:rPr>
                  <w:rStyle w:val="InternetLink"/>
                  <w:rFonts w:cs="Arial Black" w:ascii="Arial Black" w:hAnsi="Arial Black"/>
                  <w:i/>
                  <w:iCs/>
                  <w:sz w:val="28"/>
                </w:rPr>
                <w:t>Húsz év múlva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A börtön árnyékában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1:</w:t>
              <w:br/>
              <w:t>A börtön árnyékában áll egy lány</w:t>
              <w:br/>
              <w:t>Hosszú haját megsímogatnám</w:t>
              <w:br/>
              <w:t>Énrám vár már oly rég a barna hajú szerelmem</w:t>
              <w:br/>
              <w:t>Szabad leszek egyszer, csak téged keres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Réges-régen gyerekkoromban</w:t>
              <w:br/>
              <w:t>Az utcát járva két karomban</w:t>
              <w:br/>
              <w:t>Vittem a szajrét, kaptam a lét</w:t>
              <w:br/>
              <w:t>És nem tudtam még mi is a tét</w:t>
              <w:br/>
              <w:t>Mire rájöttem már túl késõ volt</w:t>
              <w:br/>
              <w:t>Becsületemen már volt egy folt</w:t>
              <w:br/>
              <w:t>Nem érdekelt, már jött a lejtõ</w:t>
              <w:br/>
              <w:t>Néha fû, néha búfelejtõ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2:</w:t>
              <w:br/>
              <w:t>Négy fal között éltem évekig</w:t>
              <w:br/>
              <w:t>Vártam sokat, de nem jött a levél</w:t>
              <w:br/>
              <w:t>Nem szeret már engem, a barna hajú szerelmem</w:t>
              <w:br/>
              <w:t>Szabad leszek egyszer, csak téged kereslek</w:t>
              <w:br/>
              <w:t>Nem szeret már engem, a barna hajú szerelmem</w:t>
              <w:br/>
              <w:t>Szabad leszek egyszer, csak téged keres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2:</w:t>
              <w:br/>
              <w:t>Most itt ülök, a rácsok mögött</w:t>
              <w:br/>
              <w:t>És kitekintek az ágy fölött</w:t>
              <w:br/>
              <w:t>Így látom már, mi a pillanat</w:t>
              <w:br/>
              <w:t>Tovatûnnek az évek egy perc alatt</w:t>
              <w:br/>
              <w:t>Árnyékot vet a holdvilág rám</w:t>
              <w:br/>
              <w:t>Szívemben az a barna lány</w:t>
              <w:br/>
              <w:t>Némán kiáltom lelkem az égre</w:t>
              <w:br/>
              <w:t>Szabad leszek bizony egyszer végre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Hajnali árnyék vetíti álmom</w:t>
              <w:br/>
              <w:t>Csak egy kislány tudja bánatom</w:t>
              <w:br/>
              <w:t>Gyöngybetûkkel írom, szabad vagyok kedvesem</w:t>
              <w:br/>
              <w:t>Akármerre járok, csak téged kereslek</w:t>
              <w:br/>
              <w:t>Gyöngybetûkkel írom, szabad vagyok kedvesem</w:t>
              <w:br/>
              <w:t>Akármerre járok, csak téged keres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Mikor a vodka a fejembe száll..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Lement a nap, hát itt van az este</w:t>
              <w:br/>
              <w:t>Gyönyörû látvány a Rozinak teste</w:t>
              <w:br/>
              <w:t>Hetyke bajszán csillog a hold</w:t>
              <w:br/>
              <w:t>Fekete haján a zsír sem gond</w:t>
              <w:br/>
              <w:t>Bozontos karjával erõsen ölel</w:t>
              <w:br/>
              <w:t>Vastag lába miatt nem dõl el</w:t>
              <w:br/>
              <w:t>Szükségem van nekem e nõre</w:t>
              <w:br/>
              <w:t>Ettõl halad a lábam elõre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  <w:br/>
              <w:t>Mikor a vodka a fejembe száll</w:t>
              <w:br/>
              <w:t>Akkor a kocsma a fejére áll</w:t>
              <w:br/>
              <w:t>Cigánylány vedd fel a legszebb ruhád,</w:t>
              <w:br/>
              <w:t>Táncoljuk át ezt a vad éjszakát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Pár pohár után még szebb lett</w:t>
              <w:br/>
              <w:t>S már lerágott körme is megtetszett</w:t>
              <w:br/>
              <w:t>Tüzelt a vérem, dúlt a hormonom</w:t>
              <w:br/>
              <w:t>Verejtékezni kezdett homlokom</w:t>
              <w:br/>
              <w:t>Nehezen hittem, a mondás igaz</w:t>
              <w:br/>
              <w:t>Elmondanám, csak sovány vigasz</w:t>
              <w:br/>
              <w:t>Megírta régen Salamon fia:</w:t>
              <w:br/>
              <w:t>Nincs ronda nõ, csak kevés pia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Ha bemegyek..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Lemegyek a boltba a kocsma elé, lehet,</w:t>
              <w:br/>
              <w:t>Összehoz egy sörrel a sorsom</w:t>
              <w:br/>
              <w:t>A haverok a téren koccintanak,</w:t>
              <w:br/>
              <w:t>Õk nem tudják mi is az én gondom</w:t>
              <w:br/>
              <w:t>Elmondanám, de nem akarom,</w:t>
              <w:br/>
              <w:t>Hogy mindenki tudja rólam</w:t>
              <w:br/>
              <w:t>Nem is látni talán rajtam,</w:t>
              <w:br/>
              <w:t>Hogy kocsmahangulatom van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  <w:br/>
              <w:t>Ha bemegyek a kocsmába, máma temeráv</w:t>
              <w:br/>
              <w:t>Addig iszom, míg berugok, máma temeráv</w:t>
              <w:br/>
              <w:t>Az apámat nem találom, máma temeráv</w:t>
              <w:br/>
              <w:t>Az anyámat nem találom, máma temeráv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Jaj istenem, mi lesz vélem, máma temeráv</w:t>
              <w:br/>
              <w:t>Addig iszom, míg berugok, máma temeráv</w:t>
              <w:br/>
              <w:t>Bejárom a nagyvilágot, máma temeráv</w:t>
              <w:br/>
              <w:t>A helyemet nem találom, máma temeráv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2:</w:t>
              <w:br/>
              <w:t>Nyitva már az ajtó a kocsma elõtt,</w:t>
              <w:br/>
              <w:t>Az elõbb már egy duhaj is a plafonba lõtt</w:t>
              <w:br/>
              <w:t>Kezdõdik a buli bizony, jönnek a poharak,</w:t>
              <w:br/>
              <w:t>Egyikük a másik után ez ám a folyamat!</w:t>
              <w:br/>
              <w:t>Gyerünk, gyerünk hát, folyjék a lõre</w:t>
              <w:br/>
              <w:t>Ne nézzünk hátra, csakis elõre.</w:t>
              <w:br/>
              <w:t>Így mindenki tudhatja azonnyomban,</w:t>
              <w:br/>
              <w:t>Hogyma kocsmahangulatom van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Boldogság, szerele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  <w:br/>
              <w:t>Mindennap hiányzik a perc</w:t>
              <w:br/>
              <w:t>Várom, hogy újra átölelj</w:t>
              <w:br/>
              <w:t>Hisz te is jól tudod,</w:t>
              <w:br/>
              <w:t>Boldog csak így vagyok,</w:t>
              <w:br/>
              <w:t>Oly jó veled!</w:t>
              <w:br/>
              <w:t>Szerelem nélkül nem lehet</w:t>
              <w:br/>
              <w:t>Ne múljon többé el a perc</w:t>
              <w:br/>
              <w:t>Most végre itt vagyok, csak itt veled</w:t>
              <w:br/>
              <w:t>Oly jó nek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Boldogság, szerelem az életem</w:t>
              <w:br/>
              <w:t>Ez az mit tõled kaptam én</w:t>
              <w:br/>
              <w:t>Nyújtsd ide nekem, a két kezed</w:t>
              <w:br/>
              <w:t>Szíved maradjon enyé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Szobámban ülve keserû a hajnal most</w:t>
              <w:br/>
              <w:t>Körbefon engem lidérces arccal</w:t>
              <w:br/>
              <w:t>Vágyom rád, de te nem vagy itt</w:t>
              <w:br/>
              <w:t>És a szívem kiterjeszti vágyait</w:t>
              <w:br/>
              <w:t>Álmaim, most csak ébren vannak</w:t>
              <w:br/>
              <w:t>Feléd szállnak, csak rólad szólnak</w:t>
              <w:br/>
              <w:t>Nem kérem már, hogy megfelelj, csak</w:t>
              <w:br/>
              <w:t>Várom a percet, hogy átölelj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  <w:br/>
              <w:t>Mindennap hiányzik a perc</w:t>
              <w:br/>
              <w:t>Várom, hogy újra átölelj</w:t>
              <w:br/>
              <w:t>Hisz te is jól tudod,</w:t>
              <w:br/>
              <w:t>Boldog csak így vagyok,</w:t>
              <w:br/>
              <w:t>Oly jó veled!</w:t>
              <w:br/>
              <w:t>Szerelem nélkül nem lehet</w:t>
              <w:br/>
              <w:t>Ne múljon többé el a perc</w:t>
              <w:br/>
              <w:t>Most végre itt vagyok, csak itt veled</w:t>
              <w:br/>
              <w:t>Oly jó nek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Boldogság, szerelem az életem</w:t>
              <w:br/>
              <w:t>Ez az mit tõled kaptam én</w:t>
              <w:br/>
              <w:t>Nyújtsd ide nekem, a két kezed</w:t>
              <w:br/>
              <w:t>Szíved maradjon enyé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RAP1:</w:t>
              <w:br/>
              <w:t>A boldogság egy örök talány</w:t>
              <w:br/>
              <w:t>Mert sohasem tudni, hogy mit akar a lány</w:t>
              <w:br/>
              <w:t>De mit számít ez, és kit érdekel</w:t>
              <w:br/>
              <w:t>Ha örömben úszom, tennem kell</w:t>
              <w:br/>
              <w:t>Nézem a telefont, várom a reggelt</w:t>
              <w:br/>
              <w:t>Tudom, már tudom, hogy szívem elkelt</w:t>
              <w:br/>
              <w:t>Tiéd vagyok, hát hidd el, ha mondom</w:t>
              <w:br/>
              <w:t>Túl vagyunk már rég ezen a ponton…</w:t>
              <w:br/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Ha van u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  <w:br/>
              <w:t>Megláttalak a sarki boltban</w:t>
              <w:br/>
              <w:t>Ugyan akkor még naiv voltam</w:t>
              <w:br/>
              <w:t>Nem tudtam, mi a pillanat</w:t>
              <w:br/>
              <w:t>Mi nagyon gyorsan elillanhat</w:t>
              <w:br/>
              <w:t>Szemedbe nézve elhittem én,</w:t>
              <w:br/>
              <w:t>Hogy szíved mindörökké enyém</w:t>
              <w:br/>
              <w:t>Nem láttam én a szememtõl</w:t>
              <w:br/>
              <w:t>És kiestem már a szerepembõl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1:</w:t>
              <w:br/>
              <w:t>Ennek a kislánynak a feje tetején</w:t>
              <w:br/>
              <w:t>Van a frizurája, jaj meghalok én</w:t>
              <w:br/>
              <w:t>Csalfa vagy, nem szeretsz,</w:t>
              <w:br/>
              <w:t>Nagy a világ, nagy a világ, elmehetsz</w:t>
              <w:br/>
              <w:t>Ó, de csalfa vagy, nem szeretsz,</w:t>
              <w:br/>
              <w:t>Nagy a világ, nagy a világ, elmehetsz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2:</w:t>
              <w:br/>
              <w:t>Ha van urad, áldjon meg az ég</w:t>
              <w:br/>
              <w:t>Ha meg nincsen, itt vagyok én</w:t>
              <w:br/>
              <w:t>Csalfa vagy, nem szeretsz,</w:t>
              <w:br/>
              <w:t>Nagy a világ, nagy a világ, elmehetsz</w:t>
              <w:br/>
              <w:t>Ó, de csalfa vagy, nem szeretsz,</w:t>
              <w:br/>
              <w:t>Nagy a világ, nagy a világ, elmehetsz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2:</w:t>
              <w:br/>
              <w:t>Mindegy nekem, ki mit mond</w:t>
              <w:br/>
              <w:t>Nem vagyok én a nagy James Bond</w:t>
              <w:br/>
              <w:t>Te sem vagy éppen Brythney Spears</w:t>
              <w:br/>
              <w:t>De tény ami tény, szívni bírsz</w:t>
              <w:br/>
              <w:t>Lábaid sonkája ennivaló</w:t>
              <w:br/>
              <w:t>Annyit eszel, akár egy ló</w:t>
              <w:br/>
              <w:t>Menj már innen, ennyi elég</w:t>
              <w:br/>
              <w:t>Valahol máshol áldjon meg az ég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Fáj a szívem...</w:t>
            </w:r>
          </w:p>
          <w:p>
            <w:pPr>
              <w:pStyle w:val="H1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1:</w:t>
            </w:r>
          </w:p>
          <w:p>
            <w:pPr>
              <w:pStyle w:val="H1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Ha a szerelembõl már eleged van és neked is fáj</w:t>
              <w:br/>
              <w:t>Akkor tégy valamit az érdekében, ne csak dumálj</w:t>
              <w:br/>
              <w:t>Néha érzed a ritmust úgy, ahogyan lüktet a szív</w:t>
              <w:br/>
              <w:t>Persze odafigyelsz még jobban, ha a szeretõd hív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Fáj a szívem, jaj, de nagyon beteg,</w:t>
              <w:br/>
              <w:t>Orvoshoz én vele úgyse megyek,</w:t>
              <w:br/>
              <w:t>Kibírom én, akárhogy is fáj</w:t>
              <w:br/>
              <w:t>Fáj a szívem, jaj, de nagyon beteg,</w:t>
              <w:br/>
              <w:t>Orvoshoz én vele úgyse megyek,</w:t>
              <w:br/>
              <w:t>Kibírom én, akárhogy is fáj</w:t>
              <w:br/>
              <w:t>Egy csók után úgy ég a szám,</w:t>
              <w:br/>
              <w:t>Gyere babám, símulj hozzám</w:t>
              <w:br/>
              <w:t>Kibírom én, akárhogy is fáj az én szíve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 xml:space="preserve">RAP2: </w:t>
              <w:br/>
              <w:t>Ha belelendülsz és abbahagyni már nem tudod</w:t>
              <w:br/>
              <w:t>Ott az eleven példa, amikor is csak te tudhatod</w:t>
              <w:br/>
              <w:t>Azt, hogy meddig öleld a kedvesed a Duna-parton</w:t>
              <w:br/>
              <w:t>Aztán megmagyarázhatod neki, hogy mi a pardon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Fáj a szívem, jaj, de nagyon beteg,</w:t>
              <w:br/>
              <w:t>Orvoshoz én vele úgyse megyek,</w:t>
              <w:br/>
              <w:t>Kibírom én, akárhogy is fáj</w:t>
              <w:br/>
              <w:t>Fáj a szívem, jaj, de nagyon beteg,</w:t>
              <w:br/>
              <w:t>Orvoshoz én vele úgyse megyek,</w:t>
              <w:br/>
              <w:t>Kibírom én, akárhogy is fáj</w:t>
              <w:br/>
              <w:t>Egy csók után úgy ég a szám,</w:t>
              <w:br/>
              <w:t>Gyere babám, símulj hozzám</w:t>
              <w:br/>
              <w:t>Kibírom én, akárhogy is fáj az én szívem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Macskajaj (Bubamara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1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Felhõk alatt születtem</w:t>
              <w:br/>
              <w:t>Ütött-kopott sátor az én lakhelyem</w:t>
              <w:br/>
              <w:t>Úton-úton útfélen</w:t>
              <w:br/>
              <w:t>Buba Mara lehet az én esély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2:</w:t>
              <w:br/>
              <w:t>Hej, romák és testvérek</w:t>
              <w:br/>
              <w:t>Amíg élek addig én csak zenélek</w:t>
              <w:br/>
              <w:t>Úton-úton, útfélen</w:t>
              <w:br/>
              <w:t>Buba Mara marad az én remény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Gyere-gyere Buba Mara, énekelj, életünk</w:t>
              <w:br/>
              <w:t>Mit sem ér muzsika nélkül</w:t>
              <w:br/>
              <w:t>Gyere-gyere Buba Mara, létezel, elhiszem,</w:t>
              <w:br/>
              <w:t>Nem élhetünk zene nélkül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Savale, Romal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idám vagyok, hát hajt a vérem</w:t>
              <w:br/>
              <w:t>Nem kell nékem aranyérem</w:t>
              <w:br/>
              <w:t>Vándorolok csak a hosszú úton</w:t>
              <w:br/>
              <w:t>Néha megállok, inni a kúton</w:t>
              <w:br/>
              <w:t xml:space="preserve">Nem érdekel, hogy foltos a ruhám csak </w:t>
              <w:br/>
              <w:t>Az a fontos, hogy vagány a dumám</w:t>
              <w:br/>
              <w:t>Így élek én a felhõk alatt</w:t>
              <w:br/>
              <w:t>Nekem már csak a Bubamara ma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Szeretlek, szeretle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:</w:t>
              <w:br/>
              <w:t>Van egy csajom, gyönyörû fekete haja van</w:t>
              <w:br/>
              <w:t>Õ jó velem, csupán egyetlen picike baja van</w:t>
              <w:br/>
              <w:t>Hogy jár a szája, a Devla szállna rája</w:t>
              <w:br/>
              <w:t>Kifecsegõnek felvennék a fõiskolára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  <w:br/>
              <w:t>Hogy szép vagy azt látom, hogy jó vagy azt tudom</w:t>
              <w:br/>
              <w:t>Hogy szeretsz azt gondolom, hogy kit azt nem tudo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efr:</w:t>
              <w:br/>
              <w:t>Szeretlek, szeretlek, el ne mondjad senkinek, senkinek!</w:t>
              <w:br/>
              <w:t>Mert ha kibeszéled, nem lehetek a tied!</w:t>
              <w:br/>
              <w:t>Szeretlek, szeretlek, el ne mondjad senkinek, senkinek!</w:t>
              <w:br/>
              <w:t>Mert ha kibeszéled, nem lehetek a tied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Ajjaj, fekete vonat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Amikor elhagyott, azt hittem, meghalok, jaj úgy fájt</w:t>
              <w:br/>
              <w:t>Kerestem szüntelen, vajon hol lelhetem õt</w:t>
              <w:br/>
              <w:t>Kicsike állomás, õ az, egy villanás, jegyet vált</w:t>
              <w:br/>
              <w:t>Vissza se nézett, eltûnt a szemem elõl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Hajjaj fekete vonat, elvitted a páromat</w:t>
              <w:br/>
              <w:t>Ennyit ér a szerelem, porig ég csak a füstje marad</w:t>
              <w:br/>
              <w:t>Hajjaj fekete vonat, elvitted a páromat</w:t>
              <w:br/>
              <w:t>Ennyit ér a szerelem, porig ég csak a füstje ma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</w:t>
              <w:br/>
              <w:t>Jött a vonat és elvitt téged</w:t>
              <w:br/>
              <w:t>Szerelmünk tüze most is éget</w:t>
              <w:br/>
              <w:t>Bíztatásból van nekem elég</w:t>
              <w:br/>
              <w:t>Hiába integettem feléd</w:t>
              <w:br/>
              <w:t>Hitegettél éveken át már</w:t>
              <w:br/>
              <w:t>Nem tudtam, hogy a mozdony vár</w:t>
              <w:br/>
              <w:t>Elmentél, soha vissza ne jöjj</w:t>
              <w:br/>
              <w:t>A saját levedben kell, hogy fõj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Tudtam, hogy vége lesz, néha az ember ezt megérzi</w:t>
              <w:br/>
              <w:t>Bíztatom csak magam, nagy dolog, majd találsz mást</w:t>
              <w:br/>
              <w:t>Annyi a baj úgyis, minek még ezzel is tetézni</w:t>
              <w:br/>
              <w:t>De könnyû azt mondani, hogy ne lássuk egymást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Hajjaj fekete vonat, elvitted a páromat</w:t>
              <w:br/>
              <w:t>Ennyit ér a szerelem, porig ég csak a füstje marad</w:t>
              <w:br/>
              <w:t>Hajjaj fekete vonat, elvitted a páromat</w:t>
              <w:br/>
              <w:t>Ennyit ér a szerelem, porig ég csak a füstje mara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Diszkópolka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Verse: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övid az élet, elmúlik végleg</w:t>
              <w:br/>
              <w:t>Gyönyörû évek, talán megérte</w:t>
              <w:br/>
              <w:t>Valahogy így van ez, de már nem érdekes</w:t>
              <w:br/>
              <w:t>Mikor a nóta szól, gyere velem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Nananananana..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 1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éges-régen azt hittem én,</w:t>
              <w:br/>
              <w:t>Hogy a jólét minden pénzt megér</w:t>
              <w:br/>
              <w:t>Csak késõbb jöttem rá, valóban</w:t>
              <w:br/>
              <w:t>Trójai volt abban a fa lóban</w:t>
              <w:br/>
              <w:t>Örömhegyek és a szexi dombok</w:t>
              <w:br/>
              <w:t>Ezek voltak a legnagyobb gondok</w:t>
              <w:br/>
              <w:t>Jöttem, mentem, tettem a dolgom</w:t>
              <w:br/>
              <w:t>A földön jártam, nem pedig a holdon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br/>
              <w:t>Rap 2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Teltek-múltak az évek gyorsan</w:t>
              <w:br/>
              <w:t>Eszembe jut, még gyermek voltam</w:t>
              <w:br/>
              <w:t>Azt hittem, hogy ez csak egy játék</w:t>
              <w:br/>
              <w:t>Felnõttem, de mégse lett másképp</w:t>
              <w:br/>
              <w:t>Matchboxomnak pótkerekét</w:t>
              <w:br/>
              <w:t>Már felváltotta a pókergép</w:t>
              <w:br/>
              <w:t>Jött a bónusz, aztán a padló</w:t>
              <w:br/>
              <w:t>Ember vagyok, mégpedig gyarló!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</w:rPr>
              <w:t>Húsz év múlva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 1:</w:t>
              <w:br/>
              <w:t>Emlékszem még arra az éjszakára,</w:t>
              <w:br/>
              <w:t>Mikor a szél borzolta hajamat bizony a pusztaságban</w:t>
              <w:br/>
              <w:t>A tûz lobogott a fénye csakúgy megremegett a szemeken</w:t>
              <w:br/>
              <w:t>Lelkesedésünkben szívünkbõl kifogyott a türelem</w:t>
              <w:br/>
              <w:t>Hiába vártuk annyiszor, hogy valaki végre szóljon</w:t>
              <w:br/>
              <w:t>Csak végtelenig tartó hallgatás volt ezen a ponton</w:t>
              <w:br/>
              <w:t>Fájó nagyon a búcsúzás, de néha meg kell tennünk</w:t>
              <w:br/>
              <w:t>Ha akarunk élni még, csak akkor valósul meg a tervünk</w:t>
            </w:r>
          </w:p>
          <w:p>
            <w:pPr>
              <w:pStyle w:val="TextBody"/>
              <w:rPr/>
            </w:pPr>
            <w:r>
              <w:rPr/>
              <w:t>Refr:</w:t>
              <w:br/>
              <w:t>Húsz év múlva, az ifjú vándor megpihen,</w:t>
              <w:br/>
              <w:t>Hosszú még az út és közben valamit tenni kell,</w:t>
              <w:br/>
              <w:t>Elbúcsúzunk, holnap már távol vagyunk,</w:t>
              <w:br/>
              <w:t>Húsz év múlva, lehet, hogy találkozunk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</w:rPr>
              <w:t>RAP 2:</w:t>
              <w:br/>
              <w:t>Már nem szól az ének csak sikít a csend</w:t>
              <w:br/>
              <w:t>Néma kérdésünk is a válaszainkkal egyet jelent</w:t>
              <w:br/>
              <w:t>Hiszen barátok maradunk amerre haladunk, ameddig élünk</w:t>
              <w:br/>
              <w:t>Nem szakadunk el, emlékünk tüzében tovább égünk</w:t>
              <w:br/>
              <w:t>Hirtelen egy gitár hangja hatolt élesen a csendbe</w:t>
              <w:br/>
              <w:t>Belemarkolt szívünkbe ugyanakkor bizony jól tette</w:t>
              <w:br/>
              <w:t>Közelebb ültünk egymáshoz e fájó õszi estén</w:t>
              <w:br/>
              <w:t>Majd kimerülten pihentünk meg a földanya testén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1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 "Táncolj cigánylány" c. album dalszövege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hyperlink w:anchor="tancolj">
              <w:r>
                <w:rPr>
                  <w:rStyle w:val="InternetLink"/>
                  <w:rFonts w:cs="Arial Black" w:ascii="Arial Black" w:hAnsi="Arial Black"/>
                  <w:sz w:val="28"/>
                </w:rPr>
                <w:t>Táncolj cigánylány</w:t>
              </w:r>
            </w:hyperlink>
            <w:r>
              <w:rPr>
                <w:rFonts w:cs="Arial Black" w:ascii="Arial Black" w:hAnsi="Arial Black"/>
                <w:b/>
                <w:sz w:val="28"/>
              </w:rPr>
              <w:br/>
            </w:r>
            <w:hyperlink w:anchor="akacfa">
              <w:r>
                <w:rPr>
                  <w:rStyle w:val="InternetLink"/>
                  <w:rFonts w:cs="Arial Black" w:ascii="Arial Black" w:hAnsi="Arial Black"/>
                  <w:sz w:val="28"/>
                </w:rPr>
                <w:t>Sej, haj akácfa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huzzatok">
              <w:r>
                <w:rPr>
                  <w:rStyle w:val="InternetLink"/>
                  <w:rFonts w:cs="Arial Black" w:ascii="Arial Black" w:hAnsi="Arial Black"/>
                  <w:sz w:val="28"/>
                </w:rPr>
                <w:t>Húzzátok cigányok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mineka">
              <w:r>
                <w:rPr>
                  <w:rStyle w:val="InternetLink"/>
                  <w:rFonts w:cs="Arial Black" w:ascii="Arial Black" w:hAnsi="Arial Black"/>
                  <w:sz w:val="28"/>
                </w:rPr>
                <w:t>Minek a szõke énnékem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hopszsara">
              <w:r>
                <w:rPr>
                  <w:rStyle w:val="InternetLink"/>
                  <w:rFonts w:cs="Arial Black" w:ascii="Arial Black" w:hAnsi="Arial Black"/>
                  <w:sz w:val="28"/>
                </w:rPr>
                <w:t>Hopsz Sara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lassu">
              <w:r>
                <w:rPr>
                  <w:rStyle w:val="InternetLink"/>
                  <w:rFonts w:cs="Arial Black" w:ascii="Arial Black" w:hAnsi="Arial Black"/>
                  <w:sz w:val="28"/>
                </w:rPr>
                <w:t>Néha minden oly egészen más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marminalunk">
              <w:r>
                <w:rPr>
                  <w:rStyle w:val="InternetLink"/>
                  <w:rFonts w:cs="Arial Black" w:ascii="Arial Black" w:hAnsi="Arial Black"/>
                  <w:sz w:val="28"/>
                </w:rPr>
                <w:t>Már mi nálunk babám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piroslett">
              <w:r>
                <w:rPr>
                  <w:rStyle w:val="InternetLink"/>
                  <w:rFonts w:cs="Arial Black" w:ascii="Arial Black" w:hAnsi="Arial Black"/>
                  <w:sz w:val="28"/>
                </w:rPr>
                <w:t>Piros lett a pipacs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szosztar">
              <w:r>
                <w:rPr>
                  <w:rStyle w:val="InternetLink"/>
                  <w:rFonts w:cs="Arial Black" w:ascii="Arial Black" w:hAnsi="Arial Black"/>
                  <w:sz w:val="28"/>
                </w:rPr>
                <w:t>Szosztar (aranyesõ)</w:t>
              </w:r>
            </w:hyperlink>
            <w:r>
              <w:rPr>
                <w:rFonts w:cs="Arial Black" w:ascii="Arial Black" w:hAnsi="Arial Black"/>
                <w:sz w:val="28"/>
              </w:rPr>
              <w:br/>
            </w:r>
            <w:hyperlink w:anchor="fekete">
              <w:r>
                <w:rPr>
                  <w:rStyle w:val="InternetLink"/>
                  <w:rFonts w:cs="Arial Black" w:ascii="Arial Black" w:hAnsi="Arial Black"/>
                  <w:sz w:val="28"/>
                </w:rPr>
                <w:t>Fekete hajú kis gimnazista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áncolj cigánylán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Verse:</w:t>
              <w:br/>
              <w:t>Élt a faluvégi kiskunyhóban egy sukár cigánylány</w:t>
              <w:br/>
              <w:t>Rabja lettem, nem felejtem a szívem reád vár</w:t>
              <w:br/>
              <w:t>Szeretni mást azóta én nem tudok, álmaimban mindig csak rá gondolok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efr.:</w:t>
              <w:br/>
              <w:t>Gyere táncolj cigánylány, ez a tánc még nekem jár</w:t>
              <w:br/>
              <w:t>Eliszom az utolsó pénzemet, nem bánom, hogy szerettelek tégedet</w:t>
              <w:br/>
              <w:t>Gyere táncolj cigánylány, nekem úgyis mindegy már</w:t>
              <w:br/>
              <w:t>Feledni a bánatot, hisz áll a bál, gyere táncolj cigánylány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</w:t>
              <w:br/>
              <w:t>Rég volt, már alig emlékszem, a tested melegét még érzem</w:t>
              <w:br/>
              <w:t>Most is látlak magam elõtt, pedig elmentél egy délelõtt</w:t>
              <w:br/>
              <w:t>Hiszem, hogy egyszer újra látlak, a szívem, tudod reád vár csak</w:t>
              <w:br/>
              <w:t>A kocsmában ülök a kispadon, s borba fojtom bánatom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</w:t>
              <w:br/>
              <w:t>Egy emlék már, tán igaz se volt a szíved a szívemben landolt</w:t>
              <w:br/>
              <w:t>Azt kívántam, hogy mindig így legyen, legyél mindörökké nekem</w:t>
              <w:br/>
              <w:t>A gondolat, hogy nem vagy enyém már, elemészt, hisz mindenem vár</w:t>
              <w:br/>
              <w:t>Hiányod megszokni nem tudom, így borba fojtom bánatom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ej haj akácf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Verse1</w:t>
              <w:br/>
              <w:t>Egyszer nyáron, hûs hajnalban, szomszéd kertbe néztem át</w:t>
              <w:br/>
              <w:t>Almát szedni láttam én ott egy csodaszép barna lányt</w:t>
              <w:br/>
              <w:t>Elpirultam, elsápadtam, s nagy zavarban így szóltam:</w:t>
              <w:br/>
              <w:t xml:space="preserve">Várni foglak édes téged minden hajnalba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efrén</w:t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Rap1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szer egy szép nyári délután, </w:t>
              <w:br/>
              <w:t>jóllakottan a jó ebéd után</w:t>
              <w:br/>
              <w:t xml:space="preserve">Ejtõztem én a kertemben, </w:t>
              <w:br/>
              <w:t>akár egy fõiskolás az egyetemen</w:t>
              <w:br/>
              <w:t xml:space="preserve">Mikor megláttam azt a gyönyörû lányt, </w:t>
              <w:br/>
              <w:t>aki a szomszéd kertben álldogállt</w:t>
              <w:br/>
              <w:t xml:space="preserve">Szívem rögtön torkomba ugrott, </w:t>
              <w:br/>
              <w:t>s ajkamról már dalt is fakasztot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</w:t>
              <w:br/>
              <w:t xml:space="preserve">Átszóltam neki: helló kislány, </w:t>
              <w:br/>
              <w:t>õ rámnézett oly bután, tisztán</w:t>
              <w:br/>
              <w:t xml:space="preserve">Ártatlanul akár egy birka, </w:t>
              <w:br/>
              <w:t>s legalább három percig bírta</w:t>
              <w:br/>
              <w:t xml:space="preserve">Ez ám a nõ! Nem valami põre, </w:t>
              <w:br/>
              <w:t>orrlyukából kilóg a szõre</w:t>
              <w:br/>
              <w:t xml:space="preserve">De egyvalami nagyon megfogott, </w:t>
              <w:br/>
              <w:t>hogy fogai nagy része elfogyott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Húzzátok cigányok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.</w:t>
              <w:br/>
              <w:t>Este van már, ki-ki nyugalomban, a hónom alatt a butykosommal</w:t>
              <w:br/>
              <w:t>Járom az utam és keresem a szót, mely nemrégiben még ajkamon volt</w:t>
              <w:br/>
              <w:t>Keresem, kutatom, ölelem az italom, kinyögném már, de elkap az unalom</w:t>
              <w:br/>
              <w:t xml:space="preserve">Itt egy csehó, ide betérek, örülnek nekem a zenészek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.</w:t>
              <w:br/>
              <w:t>Leülök a székre, kérek egy kört, a körtére már csak néhány sört</w:t>
              <w:br/>
              <w:t>Vedelem, nyakalom, viszlát unalom, jönnek a haverok, lengetem a karom</w:t>
              <w:br/>
              <w:t>Helló-belló, most jó a kedvem, van még pénz a mellényzsebemben</w:t>
              <w:br/>
              <w:t>Húzd rá cigány, hisz egyszer élünk, de addig is örökké zenélünk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Minek a szöke énnékem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</w:t>
              <w:br/>
              <w:t>Sok lány volt már feketék, szõkék, vörösek, és kik a hajukat lõtték</w:t>
              <w:br/>
              <w:t>Megmutatták, hogy kéne élni, hajkefével jókat kefélni</w:t>
              <w:br/>
              <w:t xml:space="preserve">De csak egy lány volt, akinek hittem, hálám neki, mert sokra vittem </w:t>
              <w:br/>
              <w:t xml:space="preserve">Üldözhet bár a sorsom örökké, minden tiszteletem a nõké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</w:t>
              <w:br/>
              <w:t>Nem kell már ide többé szõke, inkább jöjjön a szöllõtõke</w:t>
              <w:br/>
              <w:t>Karóba húzom a lelkivilágom, szépen nyílik a kerti virágom</w:t>
              <w:br/>
              <w:t>Mostantól csak a barnát kérem, övé lett már az aranyérem</w:t>
              <w:br/>
              <w:t>Szívem ettõl ritmusra dobban, legyünk együtt jóban és rosszban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Hopsz Sar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psz Sara, eldzsalok, fene a te fajtád, utállak, </w:t>
              <w:br/>
              <w:t>mint skin head a vácrátóti vajdát</w:t>
              <w:br/>
              <w:t xml:space="preserve">Hopsz Sara, eldzsalok, elválok én tõled, </w:t>
              <w:br/>
              <w:t xml:space="preserve">rád borult a fûrészgép, oszt kettõ lett belõled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psz Sara, eldzsalok, szerelmünk a múlté, </w:t>
              <w:br/>
              <w:t>magyarázd meg kitõl van az a tizenhárom purdé</w:t>
              <w:br/>
              <w:t xml:space="preserve">Hopsz Sara, eldzsalok, ha utól érlek véged, </w:t>
              <w:br/>
              <w:t>vagy a Devla verjen meg, vagy én ruglak föl téged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psz Sara, eldzsalok, az osztozkodás várhat, </w:t>
              <w:br/>
              <w:t>én a bútort hordom el azt te meg az irhádat</w:t>
              <w:br/>
              <w:t xml:space="preserve">Hopsz Sara, eldzsalok, mer' elégem lett mára, </w:t>
              <w:br/>
              <w:t>folyton azzal jössz nekem, hogy Lujza vagy, nem Sara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psz Sara, eldzsalok, ereszd el a lábam, </w:t>
              <w:br/>
              <w:t>maradj itthon egy lépést se gyere ki utánam</w:t>
              <w:br/>
              <w:t xml:space="preserve">Hopsz Sara, eldzsalok, de van egy nagy-nagy titkom, </w:t>
              <w:br/>
              <w:t>akkor van csak nagy pofám, ha nem vagyok még itthon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Néha minden oly egészen más (lassú)</w:t>
            </w:r>
          </w:p>
          <w:p>
            <w:pPr>
              <w:pStyle w:val="H1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</w:t>
              <w:br/>
              <w:t>Elmesélek egy sztorit neked, melyben a fõhõs lehet, ismerõsnek tûnhetne, de</w:t>
              <w:br/>
              <w:t>Amit a nóta elhitet veled az nem az élet, ha belegondolsz mélyebben akkor valóban éled!</w:t>
              <w:br/>
              <w:t>Vegyünk hát egy fiút és egy gyönyörû lányt, hiszen ez alapesetben ígaz és egy Don Huan-t</w:t>
              <w:br/>
              <w:t>Aki csak arra hivatott, hogy gyûjtse a skalpokat, s réges-régen megtanulta már az alapokat</w:t>
              <w:br/>
              <w:t>Úgy kezdõdött ahogy nagykönyvben meg van írva, szerelem elsõ látásra, és ki meddig bírja</w:t>
              <w:br/>
              <w:t>A percek egymás nélkül bizony nehezen teltek, de felemelõ érzés volt mikor egymásba keltek</w:t>
              <w:br/>
              <w:t>A féltékenység, tabu téma volt mindig náluk, szemeikben csillogó fénye mindent elárult</w:t>
              <w:br/>
              <w:t xml:space="preserve">Leírhatatlan volt ahogyan egymásra néztek, nemsokára folytatom, hisz nincs még vége </w:t>
            </w:r>
          </w:p>
          <w:p>
            <w:pPr>
              <w:pStyle w:val="H1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</w:t>
              <w:br/>
              <w:t>Így élhettek volna míg csak forog a föld, de Lucifer néha-néha furcsa alakot ölt</w:t>
              <w:br/>
              <w:t xml:space="preserve">Õt a Sátán kifejezetten gonoszra gyúrta, hogy a fájdalmakat éreztesse újra és újra </w:t>
              <w:br/>
              <w:t>Míg ember az ember, valamint világ a világ, csinálunk néhány gondot, elkövetünk hibát</w:t>
              <w:br/>
              <w:t>Segít õ ebben, ahogy a lánnyal is tette, a csábítás minden trükkjét latba vetette</w:t>
              <w:br/>
              <w:t>Sikerült is neki, ahogy az mindíg lenni szokott, így néhány röpke perc múlva már pásztorórát lopott</w:t>
              <w:br/>
              <w:t>Látta ezt a fiú is ahogy a szobába lépett, maga elõtt látta bizony ezt a szörnyû képet</w:t>
              <w:br/>
              <w:t>Ereiben most már csak a keserûség özönlik, szomorúságában szemébõl könnye ömlik</w:t>
              <w:br/>
              <w:t>Bár milliószor megbánta a lány már amit vétett, neki sem könnyû megbocsájtani, hogy félrelépett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Már minálunk babám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</w:t>
              <w:br/>
              <w:t>A faluban mindig vidám az élet a legény a lánytól csókot kérhet</w:t>
              <w:br/>
              <w:t>A lánynak van joga nemet mondani, de akkor mehet õ vizet hordani</w:t>
              <w:br/>
              <w:t>Marton Pista is elkapna egyet, de úgy dönt inkább, hogy leszedi a meggyet</w:t>
              <w:br/>
              <w:t>Egyenként, hogy ne menjen kárba, nem tudja még, hogy más jött szokásba'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Már minálunk, babám, már minálunk, babám, az jött a szokásba. </w:t>
              <w:br/>
              <w:t xml:space="preserve">Nem szedik a meggyet, nem szedik a meggyet fedeles kosárba. </w:t>
              <w:br/>
              <w:t xml:space="preserve">Felmegy a legény a fára, a meggyfa tetejére, oszt </w:t>
              <w:br/>
              <w:t xml:space="preserve">Lerázza a meggyet, te meg babám szedjed a rózsás kötényedbe.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</w:t>
              <w:br/>
              <w:t>Az új szokásnak az a lényege, hogy a fiú a meggyet ne tépje le</w:t>
              <w:br/>
              <w:t>Ne szakítsa, csak rázza a fát, a lány meg eközben alatta áll</w:t>
              <w:br/>
              <w:t>Kitárva köténye összes sarkát, felfelé tartva mindkét markát</w:t>
              <w:br/>
              <w:t>Kapkodja el a gyümölcsöket, így idézve vele örömöke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Már minálunk, babám, már minálunk, babám, az jött a szokásba. </w:t>
              <w:br/>
              <w:t xml:space="preserve">Nem szedik a makkot, nem szedik a makkot fedeles kosárba. </w:t>
              <w:br/>
              <w:t xml:space="preserve">Felmegy a legény a fára, a makkfa tetejére, oszt </w:t>
              <w:br/>
              <w:t>Lerázza a makkot, te meg babám kapkodd a rózsás kötényedb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Már minálunk, babám, már minálunk, babám, az jött a szokásba. </w:t>
              <w:br/>
              <w:t xml:space="preserve">Nem szedik a meggyet makkot, nem szedik a meggyet makkot fedeles kosárba. </w:t>
              <w:br/>
              <w:t xml:space="preserve">Felmegy a legény a fára, a meggyfa makkfa tetejére, oszt </w:t>
              <w:br/>
              <w:t>Lerázza a meggyet makkot, te meg babám szedjed, kapkodd a rózsás kötényedb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iros lett a pipacs virág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</w:t>
              <w:br/>
              <w:t>Tizenhat nyár van a hátam mögött, láttam már sok bánatot, örömöt</w:t>
              <w:br/>
              <w:t xml:space="preserve">Megérdemeltem a sorsom néha, mégha a létem sokszor léha </w:t>
              <w:br/>
              <w:t>Kamasz vagyok, ezt te úgyis érted, tombol a vérem bizony érted</w:t>
              <w:br/>
              <w:t xml:space="preserve">Hisz kinõttem már a szülõi házat szívem mostmár veled lázad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2</w:t>
              <w:br/>
              <w:t>Egy, két há', gyere lépjünk elõre, hagyjuk hátra ami csak dõre</w:t>
              <w:br/>
              <w:t>Põre testedet érezni akarom , s látni téged, ahogy átölel a karom</w:t>
              <w:br/>
              <w:t>Nyomjad, nyomjad, fel a hangerõt, henteregjünk, fejtsd ki az erõd</w:t>
              <w:br/>
              <w:t>Tekerjük jobbra, tekerjük balra, itt van a vége, figyelj a dalra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zosztar (aranyesõ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zt hiszem, hogy jó kedvem van, pedig a szívem gyászba' van</w:t>
              <w:br/>
              <w:t>Gyászban is lesz, amíg csak élek</w:t>
              <w:br/>
              <w:t xml:space="preserve">Gyászban is lesz, míg csak élek, míg a sírba be nem térek, </w:t>
              <w:br/>
              <w:t xml:space="preserve">Ó, ha meghalok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szer majd, ha eljön a halál, </w:t>
              <w:br/>
              <w:t>testemen örömkönnyeket talál</w:t>
              <w:br/>
              <w:t xml:space="preserve">Hiszem, hogy jönnek a barátok, </w:t>
              <w:br/>
              <w:t>a hitevesztettek, csalárdok</w:t>
              <w:br/>
              <w:t xml:space="preserve">Tudom, hogy itt lesz a családom, </w:t>
              <w:br/>
              <w:t>akikben soha-soha nem csalódom</w:t>
              <w:br/>
              <w:t xml:space="preserve">Eljön majd az a pillanat, tudom, </w:t>
              <w:br/>
              <w:t xml:space="preserve">mikor el kell majd indulnom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rága isten arra kérlek, aranyesõ hulljon nékem</w:t>
              <w:br/>
              <w:t xml:space="preserve">Aranyesõ a virágos réten, </w:t>
              <w:br/>
              <w:t xml:space="preserve">Aranyesõ a szép kis házra, aranyesõ a jó anyámra, </w:t>
              <w:br/>
              <w:t>Jaj, ha meghalok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sszú lesz az út érzem régen, </w:t>
              <w:br/>
              <w:t>de kérni szeretnék mielõtt végem</w:t>
              <w:br/>
              <w:t xml:space="preserve">Nem sokat, csak egy kevéske dolgot, </w:t>
              <w:br/>
              <w:t>azt, hogy legyen a családom boldog!</w:t>
              <w:br/>
              <w:t xml:space="preserve">És még egy kis szerénységet, </w:t>
              <w:br/>
              <w:t>icipici kérés, de annyira éget</w:t>
              <w:br/>
              <w:t xml:space="preserve">Mielõtt meghalok, azon a héten </w:t>
              <w:br/>
              <w:t>szép aranyesõ hulljon nékem!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Fekete hajú kis gimnazist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p1</w:t>
              <w:br/>
              <w:t>Gyakran kinéztem ablakomon, mi egy gimnáziumra nézett</w:t>
              <w:br/>
              <w:t>Ott sok lányt láttam, szõkét, barnát, míg el nem kapott a végzet</w:t>
              <w:br/>
              <w:t>Megláttalak, s azóta én már rabszolgád vagyok</w:t>
              <w:br/>
              <w:t xml:space="preserve">Hisz fekete hajad a napfényben oly szikrázón ragyog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br/>
              <w:t>Rap2</w:t>
              <w:br/>
              <w:t>Emlékszem, mikor hozzád léptem az elsõ diszkóban</w:t>
              <w:br/>
              <w:t>Átkaroltam válladat, s halkan így szóltam:</w:t>
              <w:br/>
              <w:t>J ó e z a c s a j , g y ö n y ö r û f é n y e s h a j a v a n !</w:t>
              <w:br/>
              <w:t>Mert engem mindig elkábított a HOSSZÚ, FEKETE HAJ!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  <w:hyperlink r:id="rId7"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2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6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 "Bye bye lány" c. album szövegei</w:t>
            </w:r>
          </w:p>
          <w:p>
            <w:pPr>
              <w:pStyle w:val="Normal"/>
              <w:rPr/>
            </w:pPr>
            <w:hyperlink w:anchor="bye">
              <w:r>
                <w:rPr>
                  <w:rStyle w:val="InternetLink"/>
                  <w:rFonts w:cs="Arial Black" w:ascii="Arial Black" w:hAnsi="Arial Black"/>
                  <w:sz w:val="28"/>
                </w:rPr>
                <w:t>Bye, bye lány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100">
              <w:r>
                <w:rPr>
                  <w:rStyle w:val="InternetLink"/>
                  <w:rFonts w:cs="Arial Black" w:ascii="Arial Black" w:hAnsi="Arial Black"/>
                  <w:sz w:val="28"/>
                </w:rPr>
                <w:t>100 forintnak 50 a fele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Pirosb">
              <w:r>
                <w:rPr>
                  <w:rStyle w:val="InternetLink"/>
                  <w:rFonts w:cs="Arial Black" w:ascii="Arial Black" w:hAnsi="Arial Black"/>
                  <w:sz w:val="28"/>
                </w:rPr>
                <w:t>Piros bicikli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Lidi">
              <w:r>
                <w:rPr>
                  <w:rStyle w:val="InternetLink"/>
                  <w:rFonts w:cs="Arial Black" w:ascii="Arial Black" w:hAnsi="Arial Black"/>
                  <w:sz w:val="28"/>
                </w:rPr>
                <w:t>Lidi néni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Pirosv">
              <w:r>
                <w:rPr>
                  <w:rStyle w:val="InternetLink"/>
                  <w:rFonts w:cs="Arial Black" w:ascii="Arial Black" w:hAnsi="Arial Black"/>
                  <w:sz w:val="28"/>
                </w:rPr>
                <w:t>Piros volt a paradicsom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Eladom">
              <w:r>
                <w:rPr>
                  <w:rStyle w:val="InternetLink"/>
                  <w:rFonts w:cs="Arial Black" w:ascii="Arial Black" w:hAnsi="Arial Black"/>
                  <w:sz w:val="28"/>
                </w:rPr>
                <w:t>Eladom a lovamat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Lakodalom">
              <w:r>
                <w:rPr>
                  <w:rStyle w:val="InternetLink"/>
                  <w:rFonts w:cs="Arial Black" w:ascii="Arial Black" w:hAnsi="Arial Black"/>
                  <w:sz w:val="28"/>
                </w:rPr>
                <w:t>Lakodalom van a mi utcánkban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Vegleg">
              <w:r>
                <w:rPr>
                  <w:rStyle w:val="InternetLink"/>
                  <w:rFonts w:cs="Arial Black" w:ascii="Arial Black" w:hAnsi="Arial Black"/>
                  <w:sz w:val="28"/>
                </w:rPr>
                <w:t>Végleg a szívügyem maradtál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Vorosbort">
              <w:r>
                <w:rPr>
                  <w:rStyle w:val="InternetLink"/>
                  <w:rFonts w:cs="Arial Black" w:ascii="Arial Black" w:hAnsi="Arial Black"/>
                  <w:sz w:val="28"/>
                </w:rPr>
                <w:t>Vörösbort ittam az este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Kislany">
              <w:r>
                <w:rPr>
                  <w:rStyle w:val="InternetLink"/>
                  <w:rFonts w:cs="Arial Black" w:ascii="Arial Black" w:hAnsi="Arial Black"/>
                  <w:sz w:val="28"/>
                </w:rPr>
                <w:t>Kislány, vigyázz!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Nyari">
              <w:r>
                <w:rPr>
                  <w:rStyle w:val="InternetLink"/>
                  <w:rFonts w:cs="Arial Black" w:ascii="Arial Black" w:hAnsi="Arial Black"/>
                  <w:sz w:val="28"/>
                </w:rPr>
                <w:t>Egy szép nyári este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Bye bye lán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Örök a tûz, amíg élsz, dobog a szíved, a szerelem õrzi, míg élsz és nem alszik el </w:t>
              <w:br/>
              <w:t xml:space="preserve">Nem múlik el, életre kel, nem tûnik el, újabb jön e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Bye, bye lány, bye, bye love, gondolj rám minden nap </w:t>
              <w:br/>
              <w:t xml:space="preserve">Nem kell már, hogy jó legyél, ó, a szerelem ennyit is é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Jöjj, már, s add hát a kezedet, a szerelem az élet legszebbik esete. </w:t>
              <w:br/>
              <w:t xml:space="preserve">Futsz elõle, néha, mert fáj, nem számít, ha sok az akadály. </w:t>
              <w:br/>
              <w:t xml:space="preserve">De sokszor érzed, ha leteper téged, a vágy az ágyig aláz, érzed! </w:t>
              <w:br/>
              <w:t xml:space="preserve">Úgy tennél, mintha sohase látnál, s nem éreznél többet a vártnál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Forog a Föld, amíg élsz, szerelem érhet, véget is ér, jön egy új, mi megyünk tovább </w:t>
              <w:br/>
              <w:t xml:space="preserve">Futunk tovább a percekért, megyünk tovább, ha véget é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Nem tudom már, hogy mi az amit eszem, rajtad édes, elment az eszem! </w:t>
              <w:br/>
              <w:t xml:space="preserve">Ahogy elmentél nem kérdeztél, csak a szavakat ûzöm elfújja a szél. </w:t>
              <w:br/>
              <w:t xml:space="preserve">Emléked él bennem el nem feledem, hisz csak a szépre emlékezem, kezem </w:t>
              <w:br/>
              <w:t xml:space="preserve">Feléd nyújtom, de nem érlek el, nyomaszt a bánat, de kit érdekel?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100 forintnak...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100 forintnak 50 a fele, egye meg a fészkes fekete fene </w:t>
              <w:br/>
              <w:t xml:space="preserve">Nem lehet az ember fából, ki kell rúgni a hámfábó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Szomjas vagyok, már alig látok, az élettõl nem sokat várok </w:t>
              <w:br/>
              <w:t xml:space="preserve">Lefeküdnék, de nem tudom, hova, hívogat megint, vonz a kocsma </w:t>
              <w:br/>
              <w:t xml:space="preserve">Száraz a torkom, porzik a vesém, tovább nem tarthatna a mesém </w:t>
              <w:br/>
              <w:t xml:space="preserve">Gyere ide haver, most csapjál bele, 100 forintnak 50 a fel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Még azt mondják, részeges vagyok, pedig csak a jó bort szeretem nagyon </w:t>
              <w:br/>
              <w:t xml:space="preserve">Megverem a csizmám szárát, csókolom a babám szájá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Éldegélek, mint a hal a vízben, laktam én az Ó utca 10-ben </w:t>
              <w:br/>
              <w:t xml:space="preserve">Szoba-komfortos kényelem, gondoltam egyet, bényelem </w:t>
              <w:br/>
              <w:t xml:space="preserve">Le is csúszott mind a torkomon, hát ezért van az, hogy gondolkodom </w:t>
              <w:br/>
              <w:t xml:space="preserve">Maradt még vagy három agysejtem, hogy mi lesz ebbõl, már sejtem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 kecskének nagy szakálla van, az én anyósómnak nagy pofája van </w:t>
              <w:br/>
              <w:t xml:space="preserve">Rusnya állat mind a kettõ, verje meg a jeges esõ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iros bicikli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Sej ribizli, piros bicikli, hej ribizli, piros bicikli </w:t>
              <w:br/>
              <w:t xml:space="preserve">Ereszd el a hajamat, úgysem hagyom magama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z asszonyfai presszóban mindig jó a hangulat, hej! </w:t>
              <w:br/>
              <w:t xml:space="preserve">Este két konyak után lét fogyaszt csupán alig van szabad hely! </w:t>
              <w:br/>
              <w:t xml:space="preserve">Aztán pláne hogyha a Soós Sanyi szava elakad a vodkától </w:t>
              <w:br/>
              <w:t xml:space="preserve">Bele-belekezd a nótába, vagy a rókába, s hazamegy a kocsmából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Lidi néni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lment a Lidi néni a vásárba, csuhajja </w:t>
              <w:br/>
              <w:t xml:space="preserve">Batyut kötött a hátára, csuhajja </w:t>
              <w:br/>
              <w:t xml:space="preserve">Batyujában széna, szalma </w:t>
              <w:br/>
              <w:t xml:space="preserve">Úgy ment a Lidi a vásárba, csuhajj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idi néni egy csúcsszupernõ, kedveli õt minden Ernõ </w:t>
              <w:br/>
              <w:t xml:space="preserve">Batyu a vállán, saru a lábán, lelkét hátán viszi a Sátán </w:t>
              <w:br/>
              <w:t xml:space="preserve">Barna bõrén csillog a napfény, fekete haját tiltja a törvény, </w:t>
              <w:br/>
              <w:t xml:space="preserve">Rõt kendõ, körben bõ szoknya, jó magasról tojik a jogra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Tartozom én a kocsmába', csuhajja </w:t>
              <w:br/>
              <w:t xml:space="preserve">Három deci bor árával, csuhajja </w:t>
              <w:br/>
              <w:t xml:space="preserve">Jaj Istenem, hogy adjam meg </w:t>
              <w:br/>
              <w:t xml:space="preserve">Hogy a Lidi néni ne tudja meg, csuhajj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Jó vendég, ha a cuccát vették, tesped, növeli a testét </w:t>
              <w:br/>
              <w:t xml:space="preserve">Kiterjedése, mint a növése, oldalirányú, s a minta se része! </w:t>
              <w:br/>
              <w:t xml:space="preserve">Vásár után, az utcán, durr bele bumm bele néz oly furcsán </w:t>
              <w:br/>
              <w:t xml:space="preserve">Várja háza vályogbája hála a Devlának, szabad a pálya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Piros volt a paradicsom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iros, ha tilosba tévedtem, bele-belehatoltam itt az életbe, de </w:t>
              <w:br/>
              <w:t xml:space="preserve">Hol van már az az örök tûz, mi a szemedben lángolt, s ördögöt ûz </w:t>
              <w:br/>
              <w:t xml:space="preserve">Elmentél, itthagytál végleg, sajnálom magam ez itt a lényeg! </w:t>
              <w:br/>
              <w:t xml:space="preserve">Adjatok hát egy kanalat, hogy szíven szúrhassam magamat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iros volt a paradicsom, nem sárga, elhagyott a feleségem a Sára </w:t>
              <w:br/>
              <w:t xml:space="preserve">Mit ér az én legénységem, csuhajja, hogyha nincs szép feleségem, csuhajja </w:t>
              <w:br/>
              <w:t xml:space="preserve">Piros lett a paradicsom, nem sárga, elhagyott a feleségem a Sára </w:t>
              <w:br/>
              <w:t xml:space="preserve">Gyere Sára, súgok neked valamit, gombold ki a selyeminged eleji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Eladom a lovamat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Töprengtem, hogyha nincsen pénzem, mit tegyek, hogyha érzem, végem </w:t>
              <w:br/>
              <w:t xml:space="preserve">Bele kell csapnom a közepébe, nem számít a májam az epém se </w:t>
              <w:br/>
              <w:t xml:space="preserve">Uccu, gyerünk, a csárda vár ma, de elõtte térjünk be a vásárba </w:t>
              <w:br/>
              <w:t xml:space="preserve">Pénzzé teszem minden vagyonom, utána pedig vígan dalolom: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ladom a kocsimat, meg a lovamat, még az éjjel kimulatom magamat </w:t>
              <w:br/>
              <w:t xml:space="preserve">Húzd rá cigány, hadd szóljon a nótája! Most viszik a roma csajt a sátorb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ladom a kocsimat, meg a vályogot, majd kiváltom én az összes zálogot </w:t>
              <w:br/>
              <w:t xml:space="preserve">Húzd rá cigány, hadd szóljon a nótája! Most viszik a roma csajt a sátorb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akodalom van a mi utcánkba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akodalom van a mi utcánkban, férjhez megy a falu legszebb lánya </w:t>
              <w:br/>
              <w:t xml:space="preserve">Hivatalos vagyok oda én is, nem mennék, ha százszor üzennék is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z utcánkban nagy az esemény, tömény a fény </w:t>
              <w:br/>
              <w:t xml:space="preserve">A lényeg, hogy szóljon az ének </w:t>
              <w:br/>
              <w:t xml:space="preserve">A võfély kevély, e mély beszédnek nem sok az alja, </w:t>
              <w:br/>
              <w:t xml:space="preserve">Õ a veszélynek nincs kitéve </w:t>
              <w:br/>
              <w:t xml:space="preserve">Hol a csupasz rímek átható rémek, kínos kéjek </w:t>
              <w:br/>
              <w:t xml:space="preserve">Bortól átitatott tervének </w:t>
              <w:br/>
              <w:t xml:space="preserve">Ellentmondva minden elvének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Vége van már a lakodalomnak, nagy bánata van a menyasszonynak </w:t>
              <w:br/>
              <w:t xml:space="preserve">Forgatja a karikagyûrûjét, sajnálja a régi szeretõjé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Szól a dalom, míg a lakodalomban zajlik az élet, a lét mivé lett </w:t>
              <w:br/>
              <w:t xml:space="preserve">A fájdalom áthatol a vágyamon, miközben fekszem az ágyamon </w:t>
              <w:br/>
              <w:t xml:space="preserve">Arra gondolok, micsoda gaz dolog, hogy a kényszerûség az ésszerûség </w:t>
              <w:br/>
              <w:t xml:space="preserve">Határán kívüli kényszerhûség, de legszebb benne az egyszerûség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Végleg a szívügyem maradtál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Végleg a szívügyem maradtál, ez ellen tenni nem lehet </w:t>
              <w:br/>
              <w:t xml:space="preserve">Nem értem, hol fogtál meg engem </w:t>
              <w:br/>
              <w:t xml:space="preserve">Végleg a szívügyem maradtál, miért pont te vagy, nem tudom </w:t>
              <w:br/>
              <w:t xml:space="preserve">Ártatlanul körbe fontál, azóta rabszolgád vagyok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Rap 1: Szeretem a bulikat és szeretem a nõket </w:t>
              <w:br/>
              <w:t xml:space="preserve">Ellentétbe' másokkal én tisztelem is õket </w:t>
              <w:br/>
              <w:t xml:space="preserve">Ha úgy alakul éjjel, ha úgy alakul nappal </w:t>
              <w:br/>
              <w:t xml:space="preserve">Örökkétartó kéjjel, a fürdõkádban habbal </w:t>
              <w:br/>
              <w:t xml:space="preserve">De mióta te vagy az én kicsi szívem csücske </w:t>
              <w:br/>
              <w:t xml:space="preserve">Van egy-két dolog, ami a szememben tüske </w:t>
              <w:br/>
              <w:t xml:space="preserve">A takarítás, mosogatás fontos, tudom, </w:t>
              <w:br/>
              <w:t xml:space="preserve">De arra kérlek, hadd pihenjek, mert már unom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Rap 2: Hiányoznak a bulik meg a haverok </w:t>
              <w:br/>
              <w:t xml:space="preserve">Persze nem könnyû, de azért így is elvagyok </w:t>
              <w:br/>
              <w:t xml:space="preserve">Jól telnek a napjaim a kukta mellett </w:t>
              <w:br/>
              <w:t xml:space="preserve">Legközelebb elvetek minden elvet </w:t>
              <w:br/>
              <w:t xml:space="preserve">A nõk szabadságáról amit vallottam </w:t>
              <w:br/>
              <w:t xml:space="preserve">Nem is tudom már, hogy hol hallottam </w:t>
              <w:br/>
              <w:t xml:space="preserve">A takarítás, mosogatás fontos, tudom </w:t>
              <w:br/>
              <w:t xml:space="preserve">De arra kérlek, hadd pihenjek, mert már unom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Vörösbort ittam az est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Vörösbort ittam az este angyalom, ragyogó galambom </w:t>
              <w:br/>
              <w:t xml:space="preserve">Most is részeg vagyok tõle angyalom, ragyogó, szeretem a bort </w:t>
              <w:br/>
              <w:t xml:space="preserve">A lábamon alig-alig állok, mégis szeretnek a lányok </w:t>
              <w:br/>
              <w:t xml:space="preserve">Angyalom, ragyogó galambom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Jön az este, no meg a Kovács Pista, kezei között még az aznapi talicska </w:t>
              <w:br/>
              <w:t xml:space="preserve">Jól van, jól - dörmögte némán, nem is tanakodtunk sokat a témán </w:t>
              <w:br/>
              <w:t xml:space="preserve">Nekivágtunk, sarkon túl a kocsma, megnéztem, fejemen jól áll a kucsma </w:t>
              <w:br/>
              <w:t xml:space="preserve">Észre sem vettem, már a pultnál állok, hû, az anyját, már megint piálok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Nem messze van ide az acsádi csárda, ide jár a Marton papa hóba', sárba' </w:t>
              <w:br/>
              <w:t xml:space="preserve">Nem hébe-hóba, hanem bizony gyakran, mert Ági néni perlekedése kibírhatatlan </w:t>
              <w:br/>
              <w:t xml:space="preserve">A bornak íze, az ivó illata, jó itt a légkör, NEM MEGYÜNK HAZA! </w:t>
              <w:br/>
              <w:t xml:space="preserve">Leveszem a kucsmám, a pulthoz állok, hû az anyját, már megint piálok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 lábamon alig-alig-alig, mégis elhányok a falig </w:t>
              <w:br/>
              <w:t xml:space="preserve">Angyalom, galambom, szeretem a bor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Kislány vigyázz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Kislány vigyázz, ha tûzzel játszol, a bajból hirtelen ki nem mászol </w:t>
              <w:br/>
              <w:t xml:space="preserve">Ha beveted az eszedet a kezeket engeded, a kéz a kézben, a többit elveted </w:t>
              <w:br/>
              <w:t xml:space="preserve">Ha mégis néha továbbmész, nem biztos, hogy a falunál tovább érsz </w:t>
              <w:br/>
              <w:t xml:space="preserve">Hisz a falu szája tudod, hogy a nyelvére vesz, félõ, hogy a võlegényed lapátra tesz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Kislány, vigyázz, el ne hibázd! Kislány, a bugyira vigyázz! </w:t>
              <w:br/>
              <w:t xml:space="preserve">Vigyáztam én már eleget, mégis bekaptam a legye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 szép nyári est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 szép nyári este megismertelek, megláttalak és megszerettelek </w:t>
              <w:br/>
              <w:t xml:space="preserve">Csendben az úton jöttél énfelém és nem történt más, csak fújt közben a szé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Finom kezedtõl minden nyugtatás, két szép szemedtõl minden biztatás </w:t>
              <w:br/>
              <w:t xml:space="preserve">Mind-mindezt tõled, tõled kaptam én, és egy napon te mégis elmentél könnyedé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Gyönyörû volt amikor a nap az égen, ragyogott fennségesen és szépen </w:t>
              <w:br/>
              <w:t xml:space="preserve">Csak nézett le ránk, mosolyogva kért, még, még, ennyi akkor sem elég, </w:t>
              <w:br/>
              <w:t xml:space="preserve">Hogyha ezer évig tart, vagy tízezerig él, míg világ a világ, a szerelem tüze ég </w:t>
              <w:br/>
              <w:t xml:space="preserve">Hidd el míg élek, csak terád várok, szívem kitöltöd, körülötte mély árok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lmúlt egy bús év, rád várok én még </w:t>
              <w:br/>
              <w:t xml:space="preserve">Rád várok én, rád várok é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Száll az idõ, oly messze-messze jár, a boldog napoknak vége-vége már </w:t>
              <w:br/>
              <w:t xml:space="preserve">Elválnom tõled miért kellett nekem, úgy érzem én, hogy nem feledlek el sohasem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 szép nyári este megismertelek, megláttalak és megszerettelek </w:t>
              <w:br/>
              <w:t xml:space="preserve">Majd egy napon elmentél könnyedén, és nem történt más, csak fújt közben a szé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Éjszaka van, kihúnytak a fények, csak fekszem az ágyamon, és félek </w:t>
              <w:br/>
              <w:t xml:space="preserve">Mert ki az aki van és ki az, aki nincs, hol van az a lány, aki lelkemnek kincs </w:t>
              <w:br/>
              <w:t xml:space="preserve">Nem kell már semmi, nem hiányzik senki, nem jön az álom, hiába várom </w:t>
              <w:br/>
              <w:t xml:space="preserve">Hidd el amíg élek, csak terád várok, szívem kitöltöd, körülötte mély árok </w:t>
            </w:r>
          </w:p>
        </w:tc>
      </w:tr>
    </w:tbl>
    <w:p>
      <w:pPr>
        <w:pStyle w:val="Normal"/>
        <w:rPr/>
      </w:pPr>
      <w:hyperlink r:id="rId8"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  <w:hyperlink r:id="rId10"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3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9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C. HAWER régi számainak dalszövegei</w:t>
            </w:r>
          </w:p>
          <w:p>
            <w:pPr>
              <w:pStyle w:val="Normal"/>
              <w:rPr/>
            </w:pPr>
            <w:hyperlink w:anchor="kekaszeme">
              <w:r>
                <w:rPr>
                  <w:rStyle w:val="InternetLink"/>
                  <w:rFonts w:cs="Arial Black" w:ascii="Arial Black" w:hAnsi="Arial Black"/>
                  <w:sz w:val="28"/>
                </w:rPr>
                <w:t>Kék a szeme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bocsassa">
              <w:r>
                <w:rPr>
                  <w:rStyle w:val="InternetLink"/>
                  <w:rFonts w:cs="Arial Black" w:ascii="Arial Black" w:hAnsi="Arial Black"/>
                  <w:sz w:val="28"/>
                </w:rPr>
                <w:t>Bocsássa meg nekem a világ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janos">
              <w:r>
                <w:rPr>
                  <w:rStyle w:val="InternetLink"/>
                  <w:rFonts w:cs="Arial Black" w:ascii="Arial Black" w:hAnsi="Arial Black"/>
                  <w:sz w:val="28"/>
                </w:rPr>
                <w:t>János bácsi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jobb">
              <w:r>
                <w:rPr>
                  <w:rStyle w:val="InternetLink"/>
                  <w:rFonts w:cs="Arial Black" w:ascii="Arial Black" w:hAnsi="Arial Black"/>
                  <w:sz w:val="28"/>
                </w:rPr>
                <w:t>Jobb lesz nélküled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kekcsillag">
              <w:r>
                <w:rPr>
                  <w:rStyle w:val="InternetLink"/>
                  <w:rFonts w:cs="Arial Black" w:ascii="Arial Black" w:hAnsi="Arial Black"/>
                  <w:sz w:val="28"/>
                </w:rPr>
                <w:t>Kék csillag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almat">
              <w:r>
                <w:rPr>
                  <w:rStyle w:val="InternetLink"/>
                  <w:rFonts w:cs="Arial Black" w:ascii="Arial Black" w:hAnsi="Arial Black"/>
                  <w:sz w:val="28"/>
                </w:rPr>
                <w:t>Almát eszem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ezavonat">
              <w:r>
                <w:rPr>
                  <w:rStyle w:val="InternetLink"/>
                  <w:rFonts w:cs="Arial Black" w:ascii="Arial Black" w:hAnsi="Arial Black"/>
                  <w:sz w:val="28"/>
                </w:rPr>
                <w:t>Ez a vonat most van indulóban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kekfolk">
              <w:r>
                <w:rPr>
                  <w:rStyle w:val="InternetLink"/>
                  <w:rFonts w:cs="Arial Black" w:ascii="Arial Black" w:hAnsi="Arial Black"/>
                  <w:sz w:val="28"/>
                </w:rPr>
                <w:t>Kék a szeme folk version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hosszu">
              <w:r>
                <w:rPr>
                  <w:rStyle w:val="InternetLink"/>
                  <w:rFonts w:cs="Arial Black" w:ascii="Arial Black" w:hAnsi="Arial Black"/>
                  <w:sz w:val="28"/>
                </w:rPr>
                <w:t>Hosszú, fekete haj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Seveled">
              <w:r>
                <w:rPr>
                  <w:rStyle w:val="InternetLink"/>
                  <w:rFonts w:cs="Arial Black" w:ascii="Arial Black" w:hAnsi="Arial Black"/>
                  <w:sz w:val="28"/>
                </w:rPr>
                <w:t>Se veled, se nélküled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ranyimat">
              <w:r>
                <w:rPr>
                  <w:rStyle w:val="InternetLink"/>
                  <w:rFonts w:cs="Arial Black" w:ascii="Arial Black" w:hAnsi="Arial Black"/>
                  <w:sz w:val="28"/>
                </w:rPr>
                <w:t>Úgy szeretem a rányimat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golya">
              <w:r>
                <w:rPr>
                  <w:rStyle w:val="InternetLink"/>
                  <w:rFonts w:cs="Arial Black" w:ascii="Arial Black" w:hAnsi="Arial Black"/>
                  <w:sz w:val="28"/>
                </w:rPr>
                <w:t>Gólya, gólya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enategla">
              <w:r>
                <w:rPr>
                  <w:rStyle w:val="InternetLink"/>
                  <w:rFonts w:cs="Arial Black" w:ascii="Arial Black" w:hAnsi="Arial Black"/>
                  <w:sz w:val="28"/>
                </w:rPr>
                <w:t>Én a téglagyárban lakom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pedro">
              <w:r>
                <w:rPr>
                  <w:rStyle w:val="InternetLink"/>
                  <w:rFonts w:cs="Arial Black" w:ascii="Arial Black" w:hAnsi="Arial Black"/>
                  <w:sz w:val="28"/>
                </w:rPr>
                <w:t>Pedro kocsmájában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  <w:br/>
            </w:r>
            <w:hyperlink w:anchor="rendorbacsik">
              <w:r>
                <w:rPr>
                  <w:rStyle w:val="InternetLink"/>
                  <w:rFonts w:cs="Arial Black" w:ascii="Arial Black" w:hAnsi="Arial Black"/>
                  <w:sz w:val="28"/>
                </w:rPr>
                <w:t>Rendõrbácsik</w:t>
              </w:r>
            </w:hyperlink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ék a szem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Álom tûnj el, nem érdekelsz, ma nem alszom el </w:t>
              <w:br/>
              <w:t xml:space="preserve">Három éjjel is újra látlak, ha nem jön közbe semmi sem. </w:t>
              <w:br/>
              <w:t xml:space="preserve">Egyedül nem pótol a remény, valaki kell, aki hazakísér </w:t>
              <w:br/>
              <w:t xml:space="preserve">S a szívemhez é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Kék a szeme, arca csupa derû, nála szöveg hódít, ha meseszerû </w:t>
              <w:br/>
              <w:t xml:space="preserve">És a keze, néha vállamra kerül, a szerelem nem kerül </w:t>
              <w:br/>
              <w:t xml:space="preserve">Jó a zene, táncol minden velem, nem is történt még soha-soha ilyen </w:t>
              <w:br/>
              <w:t xml:space="preserve">Csak tudnám, hogy hol jár az eszem, tele van a szívem veled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 szemed kék, de nem tudod még, hogy az arc nem minden, s hol van elég </w:t>
              <w:br/>
              <w:t xml:space="preserve">Leveted a ruhádat, de be nem áll a szád, beszélsz, mesélsz, regélsz, vársz, gyere már! </w:t>
              <w:br/>
              <w:t xml:space="preserve">A szövegbõl elég, van idõnk még, testem remeg, lebeg, vágytól ég </w:t>
              <w:br/>
              <w:t xml:space="preserve">Arcod csupa derû, meseszerû, királylány vagy, de nem kékerü </w:t>
              <w:br/>
              <w:t xml:space="preserve">Jól van, odafigyelek, ügyelek a gyerek, ha meleg, lázas, álmos, fáradt, érzi kezed </w:t>
              <w:br/>
              <w:t xml:space="preserve">Feszült a lelkem, elkészültem, a várakozástól elkékültem </w:t>
              <w:br/>
              <w:t xml:space="preserve">Jöjj ide hát, ne keress kifogást, várhat holnapig a nagymosás </w:t>
              <w:br/>
              <w:t xml:space="preserve">Tapadj rám, mint lapra a bélyeg, a szerelem öröme Veled, ez itt a lényeg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Bocsássa meg nekem a világ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br/>
              <w:t xml:space="preserve">Bocsássa meg nekem a világ, szeretem a hegedû szavát </w:t>
              <w:br/>
              <w:t xml:space="preserve">Bocsássa meg nekem a világ, szeretem a magyar muzsikát </w:t>
              <w:br/>
              <w:t xml:space="preserve">Húzzad hát öreg cigány, a fülembe húzd! </w:t>
              <w:br/>
              <w:t xml:space="preserve">Magyarázd el nékem, hogy a szívem mégse fáj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Hopp, hopp, kontrázz Zsiga, de ne úgy ám, mint a kotlós csiga </w:t>
              <w:br/>
              <w:t xml:space="preserve">Oly jó telik a korsó, induljon meg a Technóták Show </w:t>
              <w:br/>
              <w:t xml:space="preserve">Megbocsátható bûnöm ûzöm, a magyar nótákat magam elõtt </w:t>
              <w:br/>
              <w:t xml:space="preserve">És ha elkapok egyet, addig nyûvöm, míg az õt övezõ mezõ törölhetõ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De ekkor már szabad az út és én belemászok, ó very-very good </w:t>
              <w:br/>
              <w:t xml:space="preserve">Megformázom, kiplasztikázom, átöltöztetem, alig várom </w:t>
              <w:br/>
              <w:t xml:space="preserve">Hogy halljam, milyen a dallam, s valljak sietve szöveget halkan </w:t>
              <w:br/>
              <w:t xml:space="preserve">Halljátok? Született termék! Küldjetek puszit szeretettel még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Bocsássa meg nekem a világ, úgy megsiratom a romantikát </w:t>
              <w:br/>
              <w:t xml:space="preserve">Tiszteltetem az elektronikát, a mûvirág nem igazi virág </w:t>
              <w:br/>
              <w:t xml:space="preserve">Húzzad hát öreg cigány, a fülembe húzd! </w:t>
              <w:br/>
              <w:t xml:space="preserve">Muzsikáljuk csakazértis azt, hogy mégse fáj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 xml:space="preserve">Ha kell, ha nem, ha kell nem kell, jók a magyar zenék, ó well </w:t>
              <w:br/>
              <w:t xml:space="preserve">Húzd a fülembe, zúzd a szívembe, te kislány, de nézz a szemembe </w:t>
              <w:br/>
              <w:t xml:space="preserve">Romnyim Borcsa, fajának korcsa, bozontos bajsza, bajának kulcsa </w:t>
              <w:br/>
              <w:t xml:space="preserve">Ennél is nagyobb súlya névleg, kiakadt végleg a szobai mérleg </w:t>
              <w:br/>
              <w:t xml:space="preserve">De én nem nézem a külsõt kérem, hoppá, folyik a vérem </w:t>
              <w:br/>
              <w:t xml:space="preserve">Most látom csak a bicskás Gazsit, ha jól értem, most éppen lazít </w:t>
              <w:br/>
              <w:t xml:space="preserve">Nincs gond, leverem a máját, látom, ettõl nyitja a száját </w:t>
              <w:br/>
              <w:t>Bocsássa meg nekem a nagyvilág, szeretm a magyar muzsikát!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János bácsi a csatában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br/>
              <w:t xml:space="preserve">János bá, ritkán fricskáz, ha tele van a feje, cifrán bicskáz </w:t>
              <w:br/>
              <w:t xml:space="preserve">Ordító biboldó, ki bordó arccal harcoló, elõrontó </w:t>
              <w:br/>
              <w:t xml:space="preserve">Emberutánzat, agy-gyalázat, születésekor nagyanyja lázadt </w:t>
              <w:br/>
              <w:t xml:space="preserve">Ki ez a kis varangy, kérdi látván, elõrenyújtott száját tátvá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Kétségtelen, nem matyó hímzés, lebegõ füle hûsítõ érzés </w:t>
              <w:br/>
              <w:t xml:space="preserve">Oly büdös volt: láb alá tették, telefonon keresztül etették </w:t>
              <w:br/>
              <w:t xml:space="preserve">Vére, mint a bére, télre kevés, tüzelõ van, de elmarad az evés </w:t>
              <w:br/>
              <w:t xml:space="preserve">Van viszont 49 hektó bor a pincében, szól a techno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János bácsi a csatában, János bácsi a csatában </w:t>
              <w:br/>
              <w:t xml:space="preserve">János bácsi a csatában elesett egy fûszálban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 xml:space="preserve">János bát ismeri a város, a nõk szívére mért csapása káros </w:t>
              <w:br/>
              <w:t xml:space="preserve">Õshonos Jani, hõs, konok pali, másolhatatlan, pedig alig </w:t>
              <w:br/>
              <w:t xml:space="preserve">Negyven éves, nem húsz, tettre készen hasznot húz </w:t>
              <w:br/>
              <w:t xml:space="preserve">Nóta kedvelõ úr a telken õ, belekeveredõ heves verekedõ </w:t>
              <w:br/>
              <w:t xml:space="preserve">Ha János álmos, átkos Ákos átszól: -Kelj fel Jancsi, bábunak látszol! </w:t>
              <w:br/>
              <w:t xml:space="preserve">Ha kivan, kivándorol, kivág, torol, bever haver, ha ver, jól elporol </w:t>
              <w:br/>
              <w:t xml:space="preserve">Hulla, fúlva, megfakulva nulla, elesve, felesketve, csak úgy hat </w:t>
              <w:br/>
              <w:t>Háborúk, csaták siralmas hõse, Münchaussen volt valamelyik õse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Jobb lesz nélküled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z a hígfejû lány, ki tudja, hányszor akarja azt, mi az ágyhoz láncol </w:t>
              <w:br/>
              <w:t xml:space="preserve">De nem csak a heverõ, modora leverõ, testsúlya egyenesen lehengerlõ </w:t>
              <w:br/>
              <w:t xml:space="preserve">Hát, a szája nem épp a bája, nem is úgy tesz, mint aki bánja </w:t>
              <w:br/>
              <w:t xml:space="preserve">Az önbizalom nála önizgalom, ha a tükörképétõl jön izgalomb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Úgy hiszem, hogy jobb lesz nélküled, még ha szép is a fél füled </w:t>
              <w:br/>
              <w:t xml:space="preserve">Tévedés volt élnem még veled, szép az élet, ég veled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Mit tettem én, és miért sújt a sors? Mit ettem én, miben sok volt a bors? </w:t>
              <w:br/>
              <w:t xml:space="preserve">Várom, az álom, hogy letaglózzon, gondolatomban lepadlózom </w:t>
              <w:br/>
              <w:t xml:space="preserve">Hol van, merre van a kiút? Mondtam neki: le is út, fel is út </w:t>
              <w:br/>
              <w:t xml:space="preserve">De õ az utóbbit választotta: fel is utazott, Óh Káma-Szutra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Tudom, már tudom, hogy nem vagy az esetem, a lelkivilágom a kezembõl etetem </w:t>
              <w:br/>
              <w:t xml:space="preserve">Behunyom a szemem, nézek befelé, agyamba tódul a sok-sok esemény </w:t>
              <w:br/>
              <w:t xml:space="preserve">Miképp a szép nem szép, ha csúnya, ha rosszul festene rajta a gúnya </w:t>
              <w:br/>
              <w:t xml:space="preserve">Õ is csak ember, remember! Viszlát édes, mennem kell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Kék csillag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Egy csillag a sötét éjben, partner a búban, szenvedélyben </w:t>
              <w:br/>
              <w:t xml:space="preserve">Kérdezem õt, hol van a lány, kivel együtt jártunk éveken át </w:t>
              <w:br/>
              <w:t xml:space="preserve">Azt hittem, hogy ismerem õt, mégis elment egy délelõtt </w:t>
              <w:br/>
              <w:t xml:space="preserve">Most kínoz a vágy, hogy újra lássam, segíts ebben, legyél a társam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Még él a remény, de úgy érzem, elõbb vagy utóbb elvérzem </w:t>
              <w:br/>
              <w:t xml:space="preserve">Beleõszülök a várakozásba, mit tegyek, kék csillag, ha másra </w:t>
              <w:br/>
              <w:t xml:space="preserve">Nem tudok még ránézni sem, õ csak õ csak õ kell nekem </w:t>
              <w:br/>
              <w:t xml:space="preserve">Sírva nézek az égre fel, egy hullócsillag útra ke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Hozzám való nincs a földön, csak õ volt, csak õ volt, csak õ </w:t>
              <w:br/>
              <w:t xml:space="preserve">Hozzám ki jó volt az egyedül õ, csak õ, csak õ </w:t>
              <w:br/>
              <w:t xml:space="preserve">Kék csillag kérlek téged, ragyogjon régi fényed </w:t>
              <w:br/>
              <w:t xml:space="preserve">Vezessen minket újra tovább!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 xml:space="preserve">Ismerted jól azt a lányt, együtt jártunk sok-sok éven át </w:t>
              <w:br/>
              <w:t>Látod mégis elment, másra várt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Almát eszem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Almát eszem, ropog a fogam alatt </w:t>
              <w:br/>
              <w:t xml:space="preserve">Nem jöttél el, csak a csutka maradt </w:t>
              <w:br/>
              <w:t xml:space="preserve">Mással voltál, kiürült a kosár. </w:t>
              <w:br/>
              <w:t xml:space="preserve">Almát eszem, szerelmünk széjjelszakadt </w:t>
              <w:br/>
              <w:t xml:space="preserve">Nem jöttél el, neked egy se maradt </w:t>
              <w:br/>
              <w:t xml:space="preserve">Elmúlt minden, nálam senki se vá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Még van a kosárban hat darab alma, rám tör a magány izzó hatalma </w:t>
              <w:br/>
              <w:t xml:space="preserve">Gyûlnek a csutkák elém a földre, ettõl szorul a gyomrom ökölbe </w:t>
              <w:br/>
              <w:t xml:space="preserve">Eszem, mert ha nem teszem, zsebrevágom a kérdést: létezem </w:t>
              <w:br/>
              <w:t xml:space="preserve">És vagyok, még ha nem is érdekel, emelem a telefont, mégsem érlek e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Vártalak késõ estig a szobámban, járkáltam, mint megkergült szú a fában </w:t>
              <w:br/>
              <w:t xml:space="preserve">Jót nevettek az almák én mögöttem, mérges lettem, gyorsan mint megettem </w:t>
              <w:br/>
              <w:t xml:space="preserve">Elfeledlek, ne gyere soha má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Várlak ártatlanul, a kosárban az alma megbarnult </w:t>
              <w:br/>
              <w:t xml:space="preserve">Okos árban vettem a piacon, tetten értek, de nyugovóra csak ketten tértek </w:t>
              <w:br/>
              <w:t xml:space="preserve">De nem ez a fõ, a vacsora fõ, az égen gyûlik a sötét felhõ </w:t>
              <w:br/>
              <w:t xml:space="preserve">Ha rám szakadna, az volna jó vagy valami hozzá hasonló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Ez a vonat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Ez a vonat most van indulóban, az eleje fel van virágozva </w:t>
              <w:br/>
              <w:t xml:space="preserve">A belseje sárgára, leszerelõ öreg bakák számára </w:t>
              <w:br/>
              <w:t xml:space="preserve">Mennek haza végleg szabadságr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Csárdából csak a techno szól, levelet kaptam a postástól </w:t>
              <w:br/>
              <w:t xml:space="preserve">Mi jött, ki jött, mi lesz, ki lesz velem? Belezavarodom, kihûlhet a helyem </w:t>
              <w:br/>
              <w:t xml:space="preserve">Ágyon állok, mászok rátok, bámulok. Mi lesz velem? Eszement átok </w:t>
              <w:br/>
              <w:t xml:space="preserve">A behívót tartom bal kezemben, vonulok már be szeptemberben... </w:t>
              <w:br/>
              <w:t xml:space="preserve">Reggel ötkor szétmegy a fejem, hol vagyok, és mért ég a belem? </w:t>
              <w:br/>
              <w:t xml:space="preserve">Kávét ide! Leiszom magam, azzal talán meglelem agyam </w:t>
              <w:br/>
              <w:t xml:space="preserve">A laktanyában bõ gatyában eszem, nem indul el, nem állít meg eszem </w:t>
              <w:br/>
              <w:t xml:space="preserve">Puskák, tankok, csupa-csupa fegyver, s nem kedvel engem az õrmeste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Õrség, kapu, mindennap szoli, menetelek, vezekelek, jó buli </w:t>
              <w:br/>
              <w:t xml:space="preserve">Jobbra át, balra át, ez a napi vacsorád, kérlek Istenem: tégy csodát! </w:t>
              <w:br/>
              <w:t xml:space="preserve">Hol van az a vonat, ami engem hazavisz? Mikor levethetem, felejthetem, hisz </w:t>
              <w:br/>
              <w:t xml:space="preserve">Várom a napot, aligha vagyok, vágom a centit, alig haladok </w:t>
              <w:br/>
              <w:t xml:space="preserve">Rossz katona vagyok, velem nagyon sok a baj, mert tele málha zsákkal magas a fal </w:t>
              <w:br/>
              <w:t xml:space="preserve">A tizedes szól: Ne csak araszolj! Hiába ordít, nem tudom jól </w:t>
              <w:br/>
              <w:t xml:space="preserve">Megdolgozott lelkeknek csapata tör elõre, kezdõdik már a csata </w:t>
              <w:br/>
              <w:t xml:space="preserve">Nem törõdömség az itt nincs, fegyelem kell, a legnagyobb kincs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Be van az én zubbony zsebem varrva. Barna kislány mit keresel rajta? </w:t>
              <w:br/>
              <w:t xml:space="preserve">Benne van a zsoldkönyvem, meg a leszerelõ civil-levelem </w:t>
              <w:br/>
              <w:t xml:space="preserve">Már ez után barna kislány a kedvesem.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Kék a szeme /folk version/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Álom ûzd el, nem érdekel, ha nem hajtod el </w:t>
              <w:br/>
              <w:t xml:space="preserve">Hányok éjjel és újra hányok és nem jön közbe semmi sem </w:t>
              <w:br/>
              <w:t xml:space="preserve">Egyedül éltethet a remény, valaki elviszi a pénzemért </w:t>
              <w:br/>
              <w:t xml:space="preserve">S már nem kísér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Ég a szeme, haja csupa tetû, nyála fõleg hódít, az epeszerû </w:t>
              <w:br/>
              <w:t xml:space="preserve">És a keze, rajta izzadtság terül, a szerelem elkerül </w:t>
              <w:br/>
              <w:t xml:space="preserve">Szól a zene, forog minden velem, nem is történet, csak egy álom ilyen </w:t>
              <w:br/>
              <w:t xml:space="preserve">Csak tudnám, hova tettem a szemem, tele van a tököm veled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A szemed ég, de nem tudod még, hogy a sarc nem stimmel, s hol van elég </w:t>
              <w:br/>
              <w:t xml:space="preserve">Beveted a szagodat és kinyitod a szád, beszédülök az ágyba, ó mamám! </w:t>
              <w:br/>
              <w:t xml:space="preserve">Szögekbõl kivert kobakod szép, tested remek, csak épp hátul léc </w:t>
              <w:br/>
              <w:t xml:space="preserve">Elöl meg deszka, síkszerû, irányvágy vagy, de nem nõszerû </w:t>
              <w:br/>
              <w:t xml:space="preserve">Jól van, odavigyelek, ahova figyelek, ha nyelek, házam árkos része érzi eszem </w:t>
              <w:br/>
              <w:t xml:space="preserve">Feszült az izmom, elkészültem, a cipekedéstõl elkékültem </w:t>
              <w:br/>
              <w:t xml:space="preserve">Távoztál, nincs már kifogás, várhat pár évig az ásatás </w:t>
              <w:br/>
              <w:t xml:space="preserve">Tapadj a földbe, mnt kés a bõrbe, a temetés öröme veled egyenesen görb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Hosszú fekete haj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Hosszú, fekete haj, de sukár ez a csaj, de túlságosan gizda, a lóvéja meg nyista </w:t>
              <w:br/>
              <w:t xml:space="preserve">Hosszú, fekete haj, de sukár ez a csaj, de túlságosan gizda, a lóvéja meg nyista! </w:t>
              <w:br/>
              <w:t xml:space="preserve">Mert olyan kamelós a barátom, olyan sukár csávó belátom, </w:t>
              <w:br/>
              <w:t xml:space="preserve">Olyan sunelos a csávó, minden csajnál lácsó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Jó ez a csaj! Gyönyörû fényes haja van, egy sukár leány, ki közli veled, ha baja van </w:t>
              <w:br/>
              <w:t xml:space="preserve">Pénze nincsen, de nem is ez itt a gond, feketesége bolondított el engem és pont.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 xml:space="preserve">Én is részeg, te is részeg, mind részegek vagyunk, </w:t>
              <w:br/>
              <w:t xml:space="preserve">Csinálom a kedvet, csinálom a kedvet, jól érzem magam! </w:t>
              <w:br/>
              <w:t xml:space="preserve">Én is részeg, te is részeg, mind részegek vagyunk, </w:t>
              <w:br/>
              <w:t>A babám szeme, két szép szeme, csak reám ragyog!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>Se veled, se nélküled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Se veled, se nélküled élni nem tudok, de nehéz eldöntenem, csiki-csuki állapot </w:t>
              <w:br/>
              <w:t xml:space="preserve">Se veled, se nélküled élni nem tudok, szabadulni tõled én többé nem fogok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Sem veled, sem nélküled, te csak éled, csak éled az életed </w:t>
              <w:br/>
              <w:t xml:space="preserve">Nem figyelsz rám és én se rád, már igazán jó csak az éjszakánk </w:t>
              <w:br/>
              <w:t xml:space="preserve">Mikor itt vagy velem, az se jó, úgy érzem magam, mint egy gõzhajó </w:t>
              <w:br/>
              <w:t xml:space="preserve">De ha nem vagy itt, hiányzol, még akkor is, ha néha bizony hibázo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Micsoda éjjel és micsoda érzés, </w:t>
              <w:br/>
              <w:t xml:space="preserve">Azt hittem nem más, mint futó kaland </w:t>
              <w:br/>
              <w:t xml:space="preserve">Várom, hogy csengess, várom, hogy felhívj, </w:t>
              <w:br/>
              <w:t xml:space="preserve">Mert szeretném hinni, hogy velem maradsz </w:t>
              <w:br/>
              <w:t xml:space="preserve">Nevetve élek, de akarom õt, keresem õt, szeretem õt </w:t>
              <w:br/>
              <w:t xml:space="preserve">És mint egy kártyajátékos </w:t>
              <w:br/>
              <w:t xml:space="preserve">Mindent egy lapra tettem fel é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Egy szindróma, de ilyen az élet, néha bizony örülök és vígan élek </w:t>
              <w:br/>
              <w:t xml:space="preserve">De vannak napok, mikor veled vagyok, és ilyenkor azt hiszem, hogy rögtön belehalok </w:t>
              <w:br/>
              <w:t xml:space="preserve">Mert ha itt vagy velem, az se jó, úgy érzem magam, mint egy gõzhajó </w:t>
              <w:br/>
              <w:t xml:space="preserve">De ha nem vagy itt, hiányzol, még akkor is, ha néha bizony hibázol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</w:rPr>
              <w:t xml:space="preserve">Ha mellém bújsz éjjel és együtt van minden, </w:t>
              <w:br/>
              <w:t xml:space="preserve">Úgy érzem jobb már nem is lehet </w:t>
              <w:br/>
              <w:t xml:space="preserve">De eljön a reggel, és vele egy új nap </w:t>
              <w:br/>
              <w:t xml:space="preserve">Talán már más kell, így nem mehet </w:t>
              <w:br/>
              <w:t xml:space="preserve">Nevetve élek, de akarom õt, keresem õt, szeretem õt </w:t>
              <w:br/>
              <w:t xml:space="preserve">És mint egy kártyajátékos </w:t>
              <w:br/>
              <w:t>Mindent egy lapra tettem fel én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Úgy szeretem a rányima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Úgy szeretem a rányimat, levágatom a hajamat </w:t>
              <w:br/>
              <w:t xml:space="preserve">Úgy szeretlek, úgy szeretlek, vakuljál meg úgy szeretlek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a látlak téged az utcán mész, járásod édes, mint a méz </w:t>
              <w:br/>
              <w:t xml:space="preserve">Feneked kerek, mint a Bo Derek, gondolkodom, mi lesz, ha ráverek </w:t>
              <w:br/>
              <w:t xml:space="preserve">Paskolom az arcomat kézzel, álmot látok, vagy igaz tétel </w:t>
              <w:br/>
              <w:t xml:space="preserve">Ha ilyen a hátsód, milyen a lábsód, az életed, bizony te magad játszod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Én nem hiszem el, hogy a kiszemelt mellet bármi más is pótolhatná, csak a csók a móka, </w:t>
              <w:br/>
              <w:t xml:space="preserve">Meg a kacagás nem más, mint a minta után kapott frász </w:t>
              <w:br/>
              <w:t xml:space="preserve">Agyam halad, születik a gondolat, feledném immár a gondokat </w:t>
              <w:br/>
              <w:t xml:space="preserve">Tested a lelkembe taposott bele, mit kezdjek vele? Dik má'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Ne vagdosd a lábad szárát, unom a farod járását </w:t>
              <w:br/>
              <w:t xml:space="preserve">Úgy szeretlek, úgy szeretlek, vakulját meg, úgy szeretlek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Gólya gólya hosszúlábú góly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Gólya, gólya, hosszú lábú gólya, megmondtam, hogy ne menj ki a tóra! </w:t>
              <w:br/>
              <w:t xml:space="preserve">Odajárnak fürödni a lányok, gólyamadár szégyent ne hozz rájok! </w:t>
              <w:br/>
              <w:t xml:space="preserve">Odajár a hosszúlábú gém is, odajárok a babámmal én is </w:t>
              <w:br/>
              <w:t xml:space="preserve">Addig-addig jártunk ki a tóra, míg házunk fölött megjelent a góly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 gólya, ki leszállt a tóra, azt vette most fontolóra, </w:t>
              <w:br/>
              <w:t xml:space="preserve">Hogy a Kis Mariskát meglepi, s egy icipici bébit hoz neki... </w:t>
              <w:br/>
              <w:t xml:space="preserve">El is indult, megtette nyomban, a lány alá nyalábolt, azonban </w:t>
              <w:br/>
              <w:t xml:space="preserve">Nem lelt ott semmit, így tehát, csõrében hozta el a kisbabát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Én a téglagyárban lakom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Én a téglagyárban lakom, téglaporos az ablakom </w:t>
              <w:br/>
              <w:t xml:space="preserve">Onnan tudják, hogy hol lakom, hogy téglaporos a kalapom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Bõvül a téma, ha felfedem, hogy milyen is a gyárban a lakóhelyem </w:t>
              <w:br/>
              <w:t xml:space="preserve">Egy vályogviskó, hájas disznó feleséggel, gyerekekkel </w:t>
              <w:br/>
              <w:t xml:space="preserve">De nem kevéssel, legalább tízzel, legyen, aki örökli értelmem </w:t>
              <w:br/>
              <w:t xml:space="preserve">Kevesebb ennél értelmetlen, nem értem, mért vagy értetlen!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lmúltak a mézeshetek, asszony, mit csináljak veled? </w:t>
              <w:br/>
              <w:t xml:space="preserve">Szedjed fel a sátorfádat, látogasd meg az anyáda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edro kocsmájába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edro kocsmájában sápadt lámpa ég, és az asztaloknál züllött arcú nép </w:t>
              <w:br/>
              <w:t xml:space="preserve">A rumot isszák, mint a vizet, gazdag úr az, aki fizet </w:t>
              <w:br/>
              <w:t xml:space="preserve">Így hát minden cseppért ká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Benn a matrózok közt ül egy idegen, mondják, száz hajója jár a tengeren </w:t>
              <w:br/>
              <w:t xml:space="preserve">Mégsem jár õ fényes bálba, csak a Pedro kocsmájába </w:t>
              <w:br/>
              <w:t xml:space="preserve">S egy barna lányra vá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Egyszer volt, hol nem volt, a tengeren innen volt egy bolt </w:t>
              <w:br/>
              <w:t xml:space="preserve">Hol isznak a népek, zajlik az élet, a tengerrõl is sok itt a lélek </w:t>
              <w:br/>
              <w:t xml:space="preserve">Fogy a rum, jó a hangulat, fõleg, mikor egy úr mulat </w:t>
              <w:br/>
              <w:t xml:space="preserve">És fizet, mert lányt akar, itt minden elõnyt a vágy taka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Olyan gyönyörû a lány, kire vár, csupa báj, hangja lágyan muzsikál </w:t>
              <w:br/>
              <w:t xml:space="preserve">Nem kell néki pénz, se gyémánt, nem kell néki gazdag úr </w:t>
              <w:br/>
              <w:t xml:space="preserve">Szíve csakis Fernandoé, kitõl vére lángra gyú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Rendõr bácsik...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Fáradt lábam megbotlott a járdán, az éhségtõl ájuldozom én </w:t>
              <w:br/>
              <w:t xml:space="preserve">Keletiben lesz a fekvõhelyem, ahová most úgy igyekszem é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Én csak egy szegény ember vagyok, akit sújt az élet és a gumibotok </w:t>
              <w:br/>
              <w:t xml:space="preserve">Ám lehetnék én Jób vagy király, de a sorsom határozza meg az irány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Rendõrbácsik ne bántsatok engem, nincsen senkim a Föld kerekén </w:t>
              <w:br/>
              <w:t xml:space="preserve">Volt egy kislány, ki elhagyott a nyáron, ezért ültem már két évet én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igányasszony megjósolta nékem, hogy börtönben töltöm az életem </w:t>
              <w:br/>
              <w:t xml:space="preserve">Azt is mondta, hogy egy kislány elhagy, ez a jóslat beteljesedett 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</w:rPr>
      </w:pPr>
      <w:hyperlink r:id="rId11"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  <w:hyperlink r:id="rId13"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86580" cy="562610"/>
                <wp:effectExtent l="0" t="0" r="0" b="0"/>
                <wp:wrapTopAndBottom/>
                <wp:docPr id="4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12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65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rFonts w:cs="Arial Black" w:ascii="Arial Black" w:hAnsi="Arial Black"/>
            <w:sz w:val="28"/>
          </w:rPr>
          <w:t>http://hle.hu/cgi-bin/click.cgi</w:t>
        </w:r>
      </w:hyperlink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.hu/cgi-bin/click.cgi" TargetMode="External"/><Relationship Id="rId3" Type="http://schemas.openxmlformats.org/officeDocument/2006/relationships/image" Target="http://hle.hu/cgi-bin/hit.cgi?id=107997&amp;page=9" TargetMode="External"/><Relationship Id="rId4" Type="http://schemas.openxmlformats.org/officeDocument/2006/relationships/hyperlink" Target="http://hle.hu/cgi-bin/click.cgi" TargetMode="External"/><Relationship Id="rId5" Type="http://schemas.openxmlformats.org/officeDocument/2006/relationships/hyperlink" Target="http://hle.hu/cgi-bin/click.cgi" TargetMode="External"/><Relationship Id="rId6" Type="http://schemas.openxmlformats.org/officeDocument/2006/relationships/image" Target="http://hle.hu/cgi-bin/hit.cgi?id=107997&amp;page=9" TargetMode="External"/><Relationship Id="rId7" Type="http://schemas.openxmlformats.org/officeDocument/2006/relationships/hyperlink" Target="http://hle.hu/cgi-bin/click.cgi" TargetMode="External"/><Relationship Id="rId8" Type="http://schemas.openxmlformats.org/officeDocument/2006/relationships/hyperlink" Target="http://hle.hu/cgi-bin/click.cgi" TargetMode="External"/><Relationship Id="rId9" Type="http://schemas.openxmlformats.org/officeDocument/2006/relationships/image" Target="http://hle.hu/cgi-bin/hit.cgi?id=107997&amp;page=7" TargetMode="External"/><Relationship Id="rId10" Type="http://schemas.openxmlformats.org/officeDocument/2006/relationships/hyperlink" Target="http://hle.hu/cgi-bin/click.cgi" TargetMode="External"/><Relationship Id="rId11" Type="http://schemas.openxmlformats.org/officeDocument/2006/relationships/hyperlink" Target="http://hle.hu/cgi-bin/click.cgi" TargetMode="External"/><Relationship Id="rId12" Type="http://schemas.openxmlformats.org/officeDocument/2006/relationships/image" Target="http://hle.hu/cgi-bin/hit.cgi?id=107997&amp;page=8" TargetMode="External"/><Relationship Id="rId13" Type="http://schemas.openxmlformats.org/officeDocument/2006/relationships/hyperlink" Target="http://hle.hu/cgi-bin/click.cg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3:00Z</dcterms:created>
  <dc:creator>Borromeo</dc:creator>
  <dc:description/>
  <dc:language>en-US</dc:language>
  <cp:lastModifiedBy>Kis Sam</cp:lastModifiedBy>
  <dcterms:modified xsi:type="dcterms:W3CDTF">2003-02-25T16:13:00Z</dcterms:modified>
  <cp:revision>3</cp:revision>
  <dc:subject/>
  <dc:title>A "Mikor a vodka a fejembe száll" c</dc:title>
</cp:coreProperties>
</file>