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701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mewardBound" w:hAnsi="HomewardBound" w:cs="HomewardBound"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" w:hAnsi="HomewardBound" w:cs="HomewardBound"/>
                <w:i/>
                <w:i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i/>
                <w:color w:val="000000"/>
                <w:lang w:eastAsia="hu-HU"/>
              </w:rPr>
              <w:t>zsoloz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" w:hAnsi="HomewardBound" w:cs="HomewardBound"/>
                <w:i/>
                <w:i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i/>
                <w:color w:val="000000"/>
                <w:lang w:eastAsia="hu-HU"/>
              </w:rPr>
              <w:t>szentírásolvas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" w:hAnsi="HomewardBound" w:cs="HomewardBound"/>
                <w:i/>
                <w:i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i/>
                <w:color w:val="000000"/>
                <w:lang w:eastAsia="hu-HU"/>
              </w:rPr>
              <w:t>lelkiovasmá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</w:tr>
      <w:tr>
        <w:trPr>
          <w:trHeight w:val="2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.má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1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2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</w:tr>
      <w:tr>
        <w:trPr>
          <w:trHeight w:val="2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á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 zsolozsma vezető a zsolozsma előtt az oldalszámokat mondja b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ministráns csoport szombaton a rózsafüzér imádságot vezeti, valamint a vasárnapi  Laudes és  Vesperást szintén ők vezetik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Kápolnai Programok levezetésének sorrendje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2003.március 3-tól – április 11-i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21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omewardBound" w:hAnsi="HomewardBound" w:cs="HomewardBound"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" w:hAnsi="HomewardBound" w:cs="HomewardBound"/>
                <w:i/>
                <w:i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i/>
                <w:color w:val="000000"/>
                <w:lang w:eastAsia="hu-HU"/>
              </w:rPr>
              <w:t>zsoloz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" w:hAnsi="HomewardBound" w:cs="HomewardBound"/>
                <w:i/>
                <w:i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i/>
                <w:color w:val="000000"/>
                <w:lang w:eastAsia="hu-HU"/>
              </w:rPr>
              <w:t>szentírásolvas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" w:hAnsi="HomewardBound" w:cs="HomewardBound"/>
                <w:i/>
                <w:i/>
                <w:color w:val="000000"/>
                <w:lang w:eastAsia="hu-HU"/>
              </w:rPr>
            </w:pPr>
            <w:r>
              <w:rPr>
                <w:rFonts w:cs="HomewardBound" w:ascii="HomewardBound" w:hAnsi="HomewardBound"/>
                <w:i/>
                <w:color w:val="000000"/>
                <w:lang w:eastAsia="hu-HU"/>
              </w:rPr>
              <w:t>lelkiovasmá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.má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1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2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</w:tr>
      <w:tr>
        <w:trPr>
          <w:trHeight w:val="3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á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zsolozsma előtt a vezető a zsolozsma oldalszámait  mondja be a többieknek.</w:t>
      </w:r>
    </w:p>
    <w:p>
      <w:pPr>
        <w:pStyle w:val="TextBody"/>
        <w:rPr/>
      </w:pPr>
      <w:r>
        <w:rPr/>
        <w:t>A ministráns csoport szombaton a rózsafüzér imádságot vezeti, valamint a vasárnapi  Laudes és  Vesperást szintén ők vezetik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omewardBound" w:hAnsi="HomewardBound" w:cs="HomewardBound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48:00Z</dcterms:created>
  <dc:creator>Borromeo Szt Károly PapnevInt</dc:creator>
  <dc:description/>
  <dc:language>en-US</dc:language>
  <cp:lastModifiedBy>Borromeo Szt Károly PapnevInt</cp:lastModifiedBy>
  <dcterms:modified xsi:type="dcterms:W3CDTF">2002-01-18T08:06:00Z</dcterms:modified>
  <cp:revision>1</cp:revision>
  <dc:subject/>
  <dc:title>zsolozsma</dc:title>
</cp:coreProperties>
</file>