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4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1630"/>
        <w:gridCol w:w="1701"/>
        <w:gridCol w:w="1701"/>
      </w:tblGrid>
      <w:tr>
        <w:trPr>
          <w:trHeight w:val="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Zsolozsm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entírásolvasá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lki olvasmány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7.feb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.feb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5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6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8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:40 Rózsafüzé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9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:30 Lau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:40Rózsafüzé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:30 Lau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:40 Rózsafüzé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:30 Lau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6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7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9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:40 Rózsafüzé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:30 Lau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.márc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1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2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5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:40 Rózsafüzé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6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:30 Lau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8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9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:40 Rózsafüzé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7:30 Laud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lkigyakorl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lkigyakorl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lkigyakorl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agycsütörtö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.áp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nagypént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.ápr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agyszomba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zsolozsma vezető mindig mondja be az oldalszámokat a többieknek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 szentírás olvasásra mindig pontosan érkezzünk meg! </w:t>
      </w:r>
    </w:p>
    <w:p>
      <w:pPr>
        <w:pStyle w:val="TextBody"/>
        <w:rPr/>
      </w:pPr>
      <w:r>
        <w:rPr/>
        <w:t>Szombaton a ministráns csoport vezeti : a rózsafüzért valamint a vasárnapi Laudes is az ő feladatu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2126"/>
        <w:gridCol w:w="198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eastAsia="hu-HU"/>
              </w:rPr>
            </w:pPr>
            <w:r>
              <w:rPr>
                <w:rFonts w:cs="Arial Black" w:ascii="Arial Black" w:hAnsi="Arial Black"/>
                <w:color w:val="000000"/>
                <w:lang w:eastAsia="hu-HU"/>
              </w:rPr>
              <w:t>Zsolozs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entírásolvas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lki olvasmán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7.fe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.fe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5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6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8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18:4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Rózsafüz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9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7:3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La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:40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Rózsafüz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7:3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La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1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18:4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Rózsafüz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7:3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La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5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6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7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Iván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ulitka Ró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9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18:4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Rózsafüz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7:3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La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.má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csis Anta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1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2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urger Já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3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bák Gerge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afiják Pá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4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Jernyei Ró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5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18:4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Rózsafüz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6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7:3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La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7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akuk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ánási Józ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erezsi Ján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8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ndás Andrá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Varga Sán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ovács Feren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9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akács Pé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árton G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Ferenczi Árpá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Szűcs Feren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ák Fere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váth Berta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ornyák Gáb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oday Szabol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gó László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18:4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Rózsafüzé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7:30 </w:t>
            </w:r>
            <w:r>
              <w:rPr>
                <w:rFonts w:cs="Arial" w:ascii="Arial" w:hAnsi="Arial"/>
                <w:i/>
                <w:color w:val="000000"/>
                <w:lang w:eastAsia="hu-HU"/>
              </w:rPr>
              <w:t>La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lkigyakor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5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lkigyakor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lelkigyakor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agycsütört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nagypén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9.á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nagyszomb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zsolozsma vezető minden imaóra kezdése előtt bemondja az oldalszámokat ,és levezeti a zsolozsmát.</w:t>
      </w:r>
    </w:p>
    <w:p>
      <w:pPr>
        <w:pStyle w:val="TextBody"/>
        <w:rPr/>
      </w:pPr>
      <w:r>
        <w:rPr/>
        <w:t>A szentírásolvasásra mindig pontosan érkezzünk meg és a napra kijelölt kispap olvasson fel.</w:t>
      </w:r>
    </w:p>
    <w:p>
      <w:pPr>
        <w:pStyle w:val="TextBody"/>
        <w:rPr/>
      </w:pPr>
      <w:r>
        <w:rPr/>
        <w:t xml:space="preserve">A ministráns csoport feladata ministrálás a szentmiséken , a szombati rózsafüzér imádság levezetése , valamint  a  vasárnapi Laudes és Vesperás levezetése.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color w:val="000000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2:21:00Z</dcterms:created>
  <dc:creator>Borromeo Szt Károly PapnevInt</dc:creator>
  <dc:description/>
  <dc:language>en-US</dc:language>
  <cp:lastModifiedBy>Borromeo Szt Károly PapnevInt</cp:lastModifiedBy>
  <dcterms:modified xsi:type="dcterms:W3CDTF">2002-01-18T02:21:00Z</dcterms:modified>
  <cp:revision>2</cp:revision>
  <dc:subject/>
  <dc:title>Zsolozsma</dc:title>
</cp:coreProperties>
</file>