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Krisztusban kedves Testvérek!</w:t>
      </w:r>
    </w:p>
    <w:p>
      <w:pPr>
        <w:pStyle w:val="Normal"/>
        <w:jc w:val="right"/>
        <w:rPr>
          <w:b/>
          <w:b/>
          <w:sz w:val="24"/>
        </w:rPr>
      </w:pPr>
      <w:r>
        <w:rPr>
          <w:b/>
          <w:sz w:val="24"/>
        </w:rPr>
      </w:r>
    </w:p>
    <w:p>
      <w:pPr>
        <w:pStyle w:val="Normal"/>
        <w:jc w:val="right"/>
        <w:rPr>
          <w:i/>
          <w:i/>
          <w:sz w:val="24"/>
        </w:rPr>
      </w:pPr>
      <w:r>
        <w:rPr>
          <w:i/>
          <w:sz w:val="24"/>
        </w:rPr>
        <w:t>Isten törvényei örök érvényűek és változatlanok.</w:t>
      </w:r>
    </w:p>
    <w:p>
      <w:pPr>
        <w:pStyle w:val="Normal"/>
        <w:rPr>
          <w:i/>
          <w:i/>
          <w:sz w:val="24"/>
        </w:rPr>
      </w:pPr>
      <w:r>
        <w:rPr/>
        <w:t>T</w:t>
      </w:r>
    </w:p>
    <w:p>
      <w:pPr>
        <w:pStyle w:val="TextBody"/>
        <w:rPr/>
      </w:pPr>
      <w:r>
        <w:rPr/>
        <w:t xml:space="preserve">örvények nélkül életünkben és világunkban káosz uralkodna. Megszűnne biztonságunk, és kiszolgáltatottá sebezhetővé válnánk. Az embert a törvény szava és betartása védi meg a bűntől, mert ha mindenben engedelmeskedünk Istennek, akkor életünk biztos és meghatározott ösvényen halad. Jézus követői talán azt várták, hogy a Mózesi törvények helyett a földi Paradicsom állapota valósul meg, mindenki szabaddá válik a törvény igájától. Jézus, ehelyett nyíltan kijelenti: </w:t>
      </w:r>
      <w:r>
        <w:rPr>
          <w:b/>
          <w:i/>
        </w:rPr>
        <w:t>„Ne gondoljátok, hogy azért jöttem, hogy megszüntessem a törvényt vagy a prófétákat.”</w:t>
      </w:r>
      <w:r>
        <w:rPr/>
        <w:t xml:space="preserve"> Jézus nem enyhíteni akarta az Ószövetségi törvényeket, hanem be akarta teljesíteni azt, feltárva Atyja üdvözítő akaratát.</w:t>
      </w:r>
    </w:p>
    <w:p>
      <w:pPr>
        <w:pStyle w:val="TextBody"/>
        <w:ind w:firstLine="709"/>
        <w:rPr/>
      </w:pPr>
      <w:r>
        <w:rPr/>
        <w:t xml:space="preserve">Isten parancsai útmutatást adnak, hogy életünket helyes cselekedetekkel tegyük teljessé, és felebarátainkat tökéletesen szeressük. Nem a földi életre irányítanak Isten parancsai, hanem segítenek megtalálni az igazi boldogságot, a teljes engedelmességben az Úr és az emberek iránt. Ha tehát elfogadjuk az isteni törvényeket, és azok szerint élünk, akkor szívünket az Isten iránti szeretet túláradó öröme tölti el. Boldog az az ember, aki az Úr törvényében leli örömét. Akit szeretünk, annak megfogadjuk tanácsait és intéseit is. Az emberek legnagyobb bűne az engedetlenség. Ádám és Éva az engedetlenség bűne miatt veszítette el a Paradicsomot és az örök életet. Csak Jézus Krisztus tudta nekünk visszaszerezni az örök életet, kereszthalála által. Milyen szép gondolat fogalmazódik meg egyik nagyböjti népénekünkben: </w:t>
      </w:r>
      <w:r>
        <w:rPr>
          <w:b/>
          <w:i/>
        </w:rPr>
        <w:t>„Új szövetség tiszta papja önmagát itt bemutatja.”</w:t>
      </w:r>
      <w:r>
        <w:rPr/>
        <w:t xml:space="preserve"> –Jézus minden szentmisében megújítja ezt az engesztelő áldozatot, figyelmeztet arra, hogy ha vétünk Isten parancsolata ellen, az Isten és ember között kötött szeretetkapcsolat ellen vétünk.</w:t>
      </w:r>
    </w:p>
    <w:p>
      <w:pPr>
        <w:pStyle w:val="TextBody"/>
        <w:ind w:firstLine="709"/>
        <w:rPr/>
      </w:pPr>
      <w:r>
        <w:rPr/>
        <w:t xml:space="preserve"> </w:t>
      </w:r>
      <w:r>
        <w:rPr/>
        <w:t>Ha vállaljuk a törvények betartását hasonlóvá válhatunk Krisztushoz, aki mindenben követte Atyja akaratát. Engedelmes lett a halálig, mégpedig a kereszthalálig. Legyünk mi is engedelmesek, kövessük előjáróink intéseit, tekintsük szívügyünknek, hogy teljesítsünk minden kérést, amit Isten azért ad nekünk, hogy jók legyünk.</w:t>
      </w:r>
    </w:p>
    <w:p>
      <w:pPr>
        <w:pStyle w:val="TextBody"/>
        <w:ind w:firstLine="709"/>
        <w:rPr/>
      </w:pPr>
      <w:r>
        <w:rPr/>
      </w:r>
    </w:p>
    <w:p>
      <w:pPr>
        <w:pStyle w:val="TextBody"/>
        <w:ind w:firstLine="709"/>
        <w:rPr/>
      </w:pPr>
      <w:r>
        <w:rPr/>
        <w:t>Ám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zentmise-magyarázat 2003-03-27. szerda, nagyböjt 3. hete</w:t>
    </w:r>
  </w:p>
  <w:p>
    <w:pPr>
      <w:pStyle w:val="Header"/>
      <w:rPr/>
    </w:pPr>
    <w:r>
      <w:rPr/>
      <w:tab/>
      <w:t>Mtörv 4, 1. 5-9; Mt 5, 17- 19</w:t>
    </w:r>
  </w:p>
  <w:p>
    <w:pPr>
      <w:pStyle w:val="Header"/>
      <w:rPr/>
    </w:pPr>
    <w:r>
      <w:rPr/>
      <w:tab/>
      <w:t>Hulitka Róber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WW8Dropcap0">
    <w:name w:val="WW8Dropcap0"/>
    <w:qFormat/>
    <w:rPr>
      <w:rFonts w:ascii="Lucida Handwriting" w:hAnsi="Lucida Handwriting" w:cs="Lucida Handwriting"/>
      <w:b/>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19:00Z</dcterms:created>
  <dc:creator>Borromeo Szt Károly PapnevInt</dc:creator>
  <dc:description/>
  <dc:language>en-US</dc:language>
  <cp:lastModifiedBy>Borromeo Szt Károly PapnevInt</cp:lastModifiedBy>
  <cp:lastPrinted>2003-03-25T19:44:00Z</cp:lastPrinted>
  <dcterms:modified xsi:type="dcterms:W3CDTF">2003-03-25T18:46:00Z</dcterms:modified>
  <cp:revision>5</cp:revision>
  <dc:subject/>
  <dc:title>Krisztusban kedves Testvérek</dc:title>
</cp:coreProperties>
</file>