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Kedves Testvérek!</w:t>
      </w:r>
    </w:p>
    <w:p>
      <w:pPr>
        <w:pStyle w:val="Normal"/>
        <w:rPr>
          <w:sz w:val="28"/>
        </w:rPr>
      </w:pPr>
      <w:r>
        <w:rPr>
          <w:sz w:val="28"/>
        </w:rPr>
      </w:r>
    </w:p>
    <w:p>
      <w:pPr>
        <w:pStyle w:val="Normal"/>
        <w:rPr>
          <w:sz w:val="28"/>
        </w:rPr>
      </w:pPr>
      <w:r>
        <w:rPr>
          <w:sz w:val="28"/>
        </w:rPr>
      </w:r>
    </w:p>
    <w:p>
      <w:pPr>
        <w:pStyle w:val="TextBody"/>
        <w:rPr/>
      </w:pPr>
      <w:r>
        <w:rPr>
          <w:sz w:val="28"/>
        </w:rPr>
        <w:t>A mai evangéliumban Jézus igen keményen beszél tanítványainak. A farizeusok képmutató magatartásával szemben, sokkal szigorúbban és mélyebben értelmezi a parancsokat. A harag és embertársunk megbántása, megsértése komoly veszélyforrás. Ezek lehetnek magvai és csírái a nagyobb bűnöknek, mint például az emberölés. Jézus ezen csírák elfojtásáról szól tanítványainak. Számunkra is nagyon fontos hogy a Nagyböjt idején jobban odafigyeljünk az Istenre és az Ő tanítására, és ezek szemléletében alapos önvizsgálatot tartsunk. Ez az időszak számunkra az elmélyülés és kiengesztelődés időszaka. Jézus felhívja figyelmünket a kibékülésre és a megbocsátásra. Az Isten előtti bocsánatkérés nem helyettesíti az embertől való bocsánatkérést. Aki szívében haragot érez embertársa iránt és nem akar megszabadulni ettől a terhétől, annak csak képmutatás és külső formalitás a Nagyböjt. Ahhoz hogy bocsánatot tudjunk kérni, az első feltétel az érzékeny lelkiismeret. Sokan meg vannak győződve arról hogy helyesen élnek, gondolkodnak és cselekednek. Nem jut eszükbe hányszor voltak szeretetlenek, és mennyiszer bántották meg környezetükbe élő embertársaikat. Az első dolog tehát mindezeket belátnunk. A következő lépés pedig hogy rendezzük kapcsolatainkat. Ehhez bizony alázatra és önmagunk gőgös természetének legyőzésére is szükség van. Ha sikerül legyőzni magunkat, akkor megtapasztalhatjuk az önmagunk súlyától való megszabadulás hasonlíthatatlan örömét. Azt hogy ez valóban megtörténhessen őszinte bocsánatkérésre és szívből való kiengesztelődésre van szükség. Csak ezzel tudjuk rendezni kapcsolatunkat Istennel és embertársainkkal.</w:t>
      </w:r>
    </w:p>
    <w:p>
      <w:pPr>
        <w:pStyle w:val="Normal"/>
        <w:rPr/>
      </w:pPr>
      <w:r>
        <w:rPr>
          <w:sz w:val="28"/>
        </w:rPr>
        <w:t xml:space="preserve">Kérjük Testvéreim a Mindenható Istent, hogy ezen Nagyböjti időben valóban fel tudjunk készülni testben és lélekben, és adja meg nekünk, hogy lelkünket tiszta áldozatként tudjuk oltárára helyezni, hogy a Nagyböjt végén megtapasztalhassuk a Húsvéti öröm titkát.  Á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34:00Z</dcterms:created>
  <dc:creator>Borromeo</dc:creator>
  <dc:description/>
  <dc:language>en-US</dc:language>
  <cp:lastModifiedBy>Borromeo Szt Károly PapnevInt</cp:lastModifiedBy>
  <cp:lastPrinted>2003-03-11T15:05:00Z</cp:lastPrinted>
  <dcterms:modified xsi:type="dcterms:W3CDTF">2003-03-12T13:01:00Z</dcterms:modified>
  <cp:revision>5</cp:revision>
  <dc:subject/>
  <dc:title>Kedves Testvérek</dc:title>
</cp:coreProperties>
</file>