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u w:val="single"/>
        </w:rPr>
      </w:pPr>
      <w:r>
        <w:rPr>
          <w:b/>
          <w:sz w:val="28"/>
          <w:u w:val="single"/>
        </w:rPr>
        <w:t>Misemagyarázat</w:t>
      </w:r>
    </w:p>
    <w:p>
      <w:pPr>
        <w:pStyle w:val="Normal"/>
        <w:spacing w:lineRule="auto" w:line="360" w:before="0" w:after="0"/>
        <w:jc w:val="center"/>
        <w:rPr>
          <w:b/>
          <w:b/>
          <w:sz w:val="24"/>
        </w:rPr>
      </w:pPr>
      <w:r>
        <w:rPr>
          <w:b/>
          <w:sz w:val="24"/>
        </w:rPr>
        <w:t>2003.03.31</w:t>
      </w:r>
    </w:p>
    <w:p>
      <w:pPr>
        <w:pStyle w:val="Normal"/>
        <w:spacing w:lineRule="auto" w:line="360" w:before="0" w:after="0"/>
        <w:jc w:val="center"/>
        <w:rPr>
          <w:i/>
          <w:i/>
          <w:sz w:val="24"/>
        </w:rPr>
      </w:pPr>
      <w:r>
        <w:rPr>
          <w:i/>
          <w:sz w:val="24"/>
        </w:rPr>
        <w:t>(Iz 65,17-21 – Jn 4, 43-54)</w:t>
      </w:r>
    </w:p>
    <w:p>
      <w:pPr>
        <w:pStyle w:val="TextBody"/>
        <w:spacing w:lineRule="auto" w:line="360" w:before="0" w:after="0"/>
        <w:jc w:val="center"/>
        <w:rPr>
          <w:sz w:val="24"/>
        </w:rPr>
      </w:pPr>
      <w:r>
        <w:rPr>
          <w:sz w:val="24"/>
        </w:rPr>
        <w:t xml:space="preserve">Jézus Nagyböjtben elénk áll, fején töviskoronával, vállán kereszttel és hív minket a kereszt királyi útjára. Értünk és minden ember bűnéért szenvedett, halt meg és támadt fel harmadnapra a halálból. </w:t>
      </w:r>
    </w:p>
    <w:p>
      <w:pPr>
        <w:pStyle w:val="TextBody"/>
        <w:spacing w:lineRule="auto" w:line="360" w:before="0" w:after="0"/>
        <w:jc w:val="center"/>
        <w:rPr>
          <w:sz w:val="24"/>
        </w:rPr>
      </w:pPr>
      <w:r>
        <w:rPr>
          <w:sz w:val="24"/>
        </w:rPr>
        <w:t>Krisztusban kedves testvérek!</w:t>
      </w:r>
    </w:p>
    <w:p>
      <w:pPr>
        <w:pStyle w:val="TextBody"/>
        <w:spacing w:lineRule="auto" w:line="360" w:before="0" w:after="0"/>
        <w:rPr>
          <w:sz w:val="24"/>
        </w:rPr>
      </w:pPr>
      <w:r>
        <w:rPr>
          <w:sz w:val="24"/>
        </w:rPr>
        <w:t xml:space="preserve"> </w:t>
      </w:r>
      <w:r>
        <w:rPr>
          <w:sz w:val="24"/>
        </w:rPr>
        <w:t xml:space="preserve">Az Egyház 2000 év óta éli át őszinte bűnbánattal Krisztus szenvedésének misztériumát a nagyböjti időszak folyamán és készül Húsvét szent titkának megünneplésére, amire minden szentmisében megemlékezünk. Milyen jó nekünk, hogy az Egyház által az Isten minket bűnbánatra hív, lehetőséget ad bűneink jóvátételére és bűnbánatunk által bocsánatot nyernek bűneink. Nemcsak a Nagyböjt idején, hanem mindig hívja bűnös népét, hogy megbocsásson neki. Milyen jó érzés számunkra, hogy bűneinket lerakhatjuk a gyóntatószékben és életünket mindig újrakezdhetjük. Jézus mindig újrakezdésre hív. Az Atya örök terve, hogy üdvözüljünk. Mit kíván tőlünk a Jóisten? </w:t>
      </w:r>
      <w:r>
        <w:rPr>
          <w:b/>
          <w:sz w:val="24"/>
        </w:rPr>
        <w:t>Gyermekded lelkületet</w:t>
      </w:r>
      <w:r>
        <w:rPr>
          <w:sz w:val="24"/>
        </w:rPr>
        <w:t>. Nem a gondolkodásban, nem a tudatlanságban, hanem az ártatlanságban és az egyszerűségben. Az imádságot, a szentségekhez járulást, az erények gyakorlását mind természetes közvetlenséggel gyakoroljuk! Mindenben a legfelsőbb isteni akarathoz igazodjunk, ha a természet tiltakozik is, ha nem is értjük az első pillanatban.</w:t>
      </w:r>
    </w:p>
    <w:p>
      <w:pPr>
        <w:pStyle w:val="TextBody"/>
        <w:spacing w:lineRule="auto" w:line="360" w:before="0" w:after="0"/>
        <w:rPr>
          <w:sz w:val="24"/>
        </w:rPr>
      </w:pPr>
      <w:r>
        <w:rPr>
          <w:sz w:val="24"/>
        </w:rPr>
        <w:t xml:space="preserve">Ennek a lelkületnek a követelménye még: </w:t>
      </w:r>
      <w:r>
        <w:rPr>
          <w:b/>
          <w:sz w:val="24"/>
        </w:rPr>
        <w:t>Határtalanul bízni Jézusban!</w:t>
      </w:r>
      <w:r>
        <w:rPr>
          <w:sz w:val="24"/>
        </w:rPr>
        <w:t xml:space="preserve"> Az evangéliumban Jézus a legnagyobb csodát a gyermekded bizalomnak, a feltétel nélküli hitnek jutalmazására tette, mivel minden emberben meglátta a hit parányi magjait.  Úgymint a kánai csoda – a naimi ifjú – Jairus – Lázár feltámasztása vagy a jerikói vak meggyógyításakor tette. A gyermekded lelkület teljes Istenre hagyatkozást kíván! Mint az apróság édesanyjára hagyatkozik, tudja, hogy szereti őt és ez elég. Nem fél, nem aggódik a jövő miatt, nem esik kétségbe a sikertelenségben. Jézus hegyi beszédének refrénje: Ne aggódjatok! Bízzatok! Isten Egyházát nem a világi hatalomra, nem az emberi bölcsességre bízta, hanem a Szentlélekre és azokra, akik bíznak benne, akik feltétel nélkül ráhagyatkoznak. </w:t>
      </w:r>
    </w:p>
    <w:p>
      <w:pPr>
        <w:pStyle w:val="TextBody"/>
        <w:spacing w:lineRule="auto" w:line="360" w:before="0" w:after="0"/>
        <w:rPr>
          <w:sz w:val="24"/>
        </w:rPr>
      </w:pPr>
      <w:r>
        <w:rPr>
          <w:sz w:val="24"/>
        </w:rPr>
        <w:t>Testvéreim kérjük a mindenható Isten kegyelmét, a bennünk lévő hit magjainak növekedéséhez, hogy learatva majd minél több ember szívébe elvethessük azt, s ezáltal minél több ember felismerje Isten üdvözítő szándékát, megmaradjunk gyermekded lelkületünkben és soha ne veszítsük el az Istenbe vetett bizalmunkat. Amen</w:t>
      </w:r>
    </w:p>
    <w:p>
      <w:pPr>
        <w:pStyle w:val="TextBody"/>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9:24:00Z</dcterms:created>
  <dc:creator>Borromeo Szt Károly PapnevInt</dc:creator>
  <dc:description/>
  <dc:language>en-US</dc:language>
  <cp:lastModifiedBy>Borromeo Szt Károly PapnevInt</cp:lastModifiedBy>
  <cp:lastPrinted>2003-03-30T13:27:00Z</cp:lastPrinted>
  <dcterms:modified xsi:type="dcterms:W3CDTF">2003-03-30T11:37:00Z</dcterms:modified>
  <cp:revision>4</cp:revision>
  <dc:subject/>
  <dc:title>Misemagyarázat</dc:title>
</cp:coreProperties>
</file>