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both"/>
        <w:rPr>
          <w:b/>
          <w:b/>
          <w:i/>
          <w:i/>
          <w:sz w:val="28"/>
          <w:u w:val="single"/>
        </w:rPr>
      </w:pPr>
      <w:r>
        <w:rPr>
          <w:b/>
          <w:i/>
          <w:sz w:val="28"/>
          <w:u w:val="single"/>
        </w:rPr>
        <w:t>A bambuszfa</w:t>
      </w:r>
    </w:p>
    <w:p>
      <w:pPr>
        <w:pStyle w:val="Normal"/>
        <w:jc w:val="both"/>
        <w:rPr>
          <w:b/>
          <w:b/>
          <w:i/>
          <w:i/>
          <w:sz w:val="24"/>
          <w:u w:val="single"/>
        </w:rPr>
      </w:pPr>
      <w:r>
        <w:rPr>
          <w:b/>
          <w:i/>
          <w:sz w:val="24"/>
          <w:u w:val="single"/>
        </w:rPr>
      </w:r>
    </w:p>
    <w:p>
      <w:pPr>
        <w:pStyle w:val="TextBody"/>
        <w:rPr/>
      </w:pPr>
      <w:r>
        <w:rPr/>
        <w:t xml:space="preserve">Egyszer volt egy gyönyörű kert, egy hatalmas királyság közepén. A kert Ura a nap forróságában ott szokott sétálni. Egy nemes bambuszfa volt a számára a legszebb és legszeretetteljesebb minden növény között. Évről évre a bambusz növekedett és kecsesebb, szebb lett. Tudta jól, hogy őt az Úr nagyon szereti, és örömét leli benne. Egy nap a kert Ura elgondolkodva közeledett a fához. A fa vonzalommal és hódolattal hajlította meg hatalmas koronáját a föld felé az Úr előtt. Az Úr ezt mondta neki: Kedves bambuszom! Nekem szükségem van rád. A bambusz határtalanul boldog volt. Most jött el élete nagy órája, amiért ő meg lett teremtve. Uram, kész vagyok! Tégy velem, amit csak akarsz. – válaszolta lelkesen a bambusz. Az Úr hangja komolyra változott: Bambusz! Ahhoz, hogy én használni tudjalak téged, beléd kell, hogy vágjak. A bambusz megijedt. Engem megvágni? Uram, engem, akit a kert legszebb fájává tettél? Nem, azt nem lehet! Fordítsd el az örömödet tőlem, Uram, de kérlek, ne vágj belém! Ha én nem tudok beléd vágni, akkor én téged nem tudlak használni – mondta az Úr. A kertben mély csend lett, még a szél is megállt. Ekkor a bambusz nagyon lassan lehajtotta a fejét, és ezt suttogta: Uram, ha te engem úgy nem tudsz használni, hogy ne vágj belém, akkor tedd, amit akarsz, vágj belém. És a bambusz odaadta neki csodálatos koronáját. Akkor az Úr a következőt mondta: De nekem az ágaidat is le kell vágnom. Ó, Uram óvj meg ettől, összetörnéd a szépségemet, kérlek, hagyd meg az ágaimat és a leveleimet! De hogyha azokat nem veszem el tőled, akkor én nem tudlak használni- válaszolta a kert Ura. A nap eltakarta arcát, egy pillangó riadtan lebbent tova. A bambusz ekkor ezt suttogta: Uram vágd le és vedd el! Bambuszom, nekem még többet kell veled megtennem. Szükségem van a te törzsedre és arra, hogy megosszam, mert csak így tudom azt használni. A bambusz miközben megkopaszodott törzsét a földig hajtotta, azt mondta: Uram vedd el és oszd szét! Így az Úr a kert bambuszát levágta, elvette a koronáját, az ágait és a leveleit és végül a törzsét is két részre osztotta. Aztán fogta a két részre vágott törzset és szeretetteljesen a sivatagon át az éltető víz forrásához, vitte. Ott lefektette nagyon óvatosan a törzset úgy, hogy a törzsnek a vége a forrással volt összeköttetésben, a másik vége pedig elvezette a vizet a kiszáradt földhöz. A tiszta és csillogó víz az élet forrásából átömlött a bambusz megosztott testén és ráfolyt a száraz földre. Arra a földre, amely már hosszú idő óta várta az életet adó vizet. Most már magot lehetett belé elvetni, és növényeket ültetni. Gazdag termés nőtt belőle, amely sok ember éhségét csillapította. A bambusz, aki azelőtt a kert legszebb fájának számított, és a saját nedvéből élt, most az Úrnak mindent odaadott, még saját törzsét is engedte megosztani. És mert üres és kivájt volt, tudta az élet vizének soha ki nem apadó teljességét felfogni, elvezetni és érezni. Igaz, hogy a vizet nem tartotta meg magának, mindig továbbadta, holott teste mégis mindig betöltött volt és tele lett az életadó vízzel. A megtört bambusz a hátán fekve kitárt karokkal az éltető forráshoz kapcsolódott, és átáramlott testén az életadó ví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28:00Z</dcterms:created>
  <dc:creator>Borromeo Szt Károly PapnevInt</dc:creator>
  <dc:description/>
  <dc:language>en-US</dc:language>
  <cp:lastModifiedBy>Borromeo Szt Károly PapnevInt</cp:lastModifiedBy>
  <dcterms:modified xsi:type="dcterms:W3CDTF">2003-03-17T19:10:00Z</dcterms:modified>
  <cp:revision>2</cp:revision>
  <dc:subject/>
  <dc:title>                                                                   </dc:title>
</cp:coreProperties>
</file>