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36"/>
        </w:rPr>
        <w:t>Krisztusban kedves testvérek!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Ha valaki megkérdezné tőletek: </w:t>
      </w:r>
      <w:r>
        <w:rPr>
          <w:b/>
          <w:sz w:val="26"/>
        </w:rPr>
        <w:t>Mi a legfontosabb az életben?</w:t>
      </w:r>
      <w:r>
        <w:rPr>
          <w:sz w:val="26"/>
        </w:rPr>
        <w:t xml:space="preserve"> Ugyan mit válaszolnátok? Azt hiszem, sokféle válasz születne. Például ilyenek: egészség, család, karrier, enni-innivaló és így tovább. Ártatlan kisgyermekként, hogy szeressenek a szüleim, hogy jó legyen a bizonyítványom, mert akkor kapok egy új kerékpárt. Anélkül, hogy most döntenék a válaszok helyessége felett, kérdésemet egy újabb kérdéssel egészítem ki. </w:t>
      </w:r>
      <w:r>
        <w:rPr>
          <w:b/>
          <w:sz w:val="26"/>
        </w:rPr>
        <w:t>Mi a legfontosabb a keresztény életben?</w:t>
      </w:r>
      <w:r>
        <w:rPr>
          <w:sz w:val="26"/>
        </w:rPr>
        <w:t xml:space="preserve"> Már szinte előre hallom is a válaszokat: Talán az imaélet vagy a rendszeres szentmisén való részvétel, vagy talán a gyakori szentgyónás és áldozás és folytathatnám a sort tovább. Mindezek valóban fontosak, de nem a legfontosabbak. A helyes választ az evangéliumot olvasva maga Jézus fogalmazza meg nekünk, amelyben a lelkünkre kötötte Isten és embertársaink igaz szeretetét. A forradalomról nekünk lázadás, zűrzavar, hangoskodás és vér jut az eszünkbe. Pedig forradalmi volt az a pillanat is, amikor Krisztust provokálták a farizeusok és azt kérdezték tőle: Melyik a legfőbb a parancsok közül? A háttérben a törvénytudók vitája áll, hogy a Tórában összeszámlált 613 parancs közül melyik a nagyobb a másiknál? Az evangélista Máté azt mondja, alattomos szándékkal tették föl a kérdést Jézus azonban fölötte állt a törvénynek és újrafogalmazta. Az Isten szeretete és a felebarát szeretete megtalálható az ószövetségi törvényekben is, az újszerű s mondhatnánk forradalmi az, hogy Jézus a két törvényt egymás mellé állítja, és egyenrangúnak ismeri el. Nincs két parancs, csak egy van, de két oldala van, mint az éremnek. Az igazi Istenszeretet a felebaráti szeretetben bontakozik ki, és az igazi felebaráti szeretetünk az Istenszeretetünk fokmérője is. Igenis forradalmi volt, ahogyan Jézus válaszolt: </w:t>
      </w:r>
      <w:r>
        <w:rPr>
          <w:i/>
          <w:sz w:val="26"/>
        </w:rPr>
        <w:t>„Szeresd az Urat, a te Istenedet teljes szíveddel, teljes lelkeddel és egész értelmeddel.”</w:t>
      </w:r>
      <w:r>
        <w:rPr>
          <w:sz w:val="26"/>
        </w:rPr>
        <w:t xml:space="preserve"> Ez az első és legfontosabb parancsolat. A második hasonló ehhez: „</w:t>
      </w:r>
      <w:r>
        <w:rPr>
          <w:i/>
          <w:sz w:val="26"/>
        </w:rPr>
        <w:t>Szeresd felebarátodat, mint magadat.”</w:t>
      </w:r>
      <w:r>
        <w:rPr>
          <w:sz w:val="26"/>
        </w:rPr>
        <w:t xml:space="preserve"> Felvetődhet bennünk a kérdés: </w:t>
      </w:r>
      <w:r>
        <w:rPr>
          <w:b/>
          <w:sz w:val="26"/>
        </w:rPr>
        <w:t xml:space="preserve">Ki a mi felebarátunk? </w:t>
      </w:r>
      <w:r>
        <w:rPr>
          <w:sz w:val="26"/>
        </w:rPr>
        <w:t xml:space="preserve">Akit szeretnünk kell és mi ennek a szeretetnek az indítéka? Olvastam egy történetet, mely így szól: </w:t>
      </w:r>
    </w:p>
    <w:p>
      <w:pPr>
        <w:pStyle w:val="Normal"/>
        <w:jc w:val="both"/>
        <w:rPr/>
      </w:pPr>
      <w:r>
        <w:rPr>
          <w:i/>
          <w:sz w:val="26"/>
        </w:rPr>
        <w:t xml:space="preserve">Élt egy kisfiú, Anukko egy kis halászfaluban Dél-Amerikában. Gyakran őt küldték el a piacra, hogy eladja az édesapja által fogott halakat. Négy testvére közül Natália volt a legidősebb, aki esténként elővette a Szentírást és felolvasott belőle testvéreinek. Egyik nap ez a mondat ragadta meg Anukko figyelmét: „ Szeresd felebarátodat, mint saját magadat.” Mikor másnap reggel a piacon járt, megkérdezte a gyümölcsöt áruló Eugénia nénit: Ki az én felebarátom? Ki lenne más, mint a te eszed, szíved, a kezed, amivel megtalálhatod szerencsédet. Csak magaddal törődj és senki mással! – kapta a választ. Anukko nem elégedett meg ezzel a válasszal és este megkérdezte édesanyjától: Ki az én felebarátom? Szüleid és testvéreid. – hangzott a válasz. Anukko sejtette, hogy ez sem tökéletes válasz, hiszen a szüleit és testvéreit mindenki szereti, ezt tehát nem kell parancsba adni, a felebarát egészen más lehet. Ezen törte a fejét, amikor az egyik utcasarkon találkozott Tonióval, akit már régóta ismert. Árva gyerek volt ő, aki hosszú időt töltött kórházban, s nemrég egy szörnyű betegségből, a leprából meggyógyulva elvesztette ujjait és most koldulásból tengeti életét. Anukko őszinte részvétet érzett iránta és így szólt hozzá: Hogy vagy Tonio? A fiúcska vállat vont és ezt mondta: Amint látod éldegélek. Eközben egy belső hang ezt súgta Anukkonak: Lám, ez a kisfiú is a te felebarátod. Minden embert szeretnünk kell és felebarátunknak kell tekintenünk. </w:t>
      </w:r>
      <w:r>
        <w:rPr>
          <w:b/>
          <w:sz w:val="26"/>
        </w:rPr>
        <w:t>Hogy miért?</w:t>
      </w:r>
      <w:r>
        <w:rPr>
          <w:sz w:val="26"/>
        </w:rPr>
        <w:t xml:space="preserve"> Mert az igazi boldogságot csak a szeretet biztosítja számunkra. Nincs nagyobb kincs a világon, mint a szívekből felénk áradó szeretet melege. Olyan hatalom ez, amely előtt mindenki szívesen meghódol. Az az ember, akiben szeretet van lehetőleg elkerüli, hogy másoknak fájdalmat okozzon, mivel a szeretet olyan királyi köpeny, amely alá jól el lehet rejteni a testvérek hibáit, a szeretet nem engedi, hogy valaki azt higgye jobb a másiknál. Aki a Jóistent és a felebarátot szeretni akarja nem kell nagyon műveltnek, se gazdagnak lennie. Elég, ha mindenben azt keressük, hogy örömet okozzunk a Jóistennek, jót tegyünk másokkal, legyenek azok gonoszok vagy jók, éppen úgy szeressük azokat, akik szeretnek, mint azokat, akik alaposan megtépázzák becsületünket. Szívleljük meg mi is Szent Pál szavait: „Ne tartozzatok senkinek semmivel, csak azzal hogy egymást szeretitek, mert aki embertársát szereti teljesítette a törvényt. Ámen   </w:t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2:45:00Z</dcterms:created>
  <dc:creator>Borromeo Szt Károly PapnevInt</dc:creator>
  <dc:description/>
  <dc:language>en-US</dc:language>
  <cp:lastModifiedBy>Borromeo Szt Károly PapnevInt</cp:lastModifiedBy>
  <cp:lastPrinted>2003-03-25T19:33:00Z</cp:lastPrinted>
  <dcterms:modified xsi:type="dcterms:W3CDTF">2003-03-25T18:46:00Z</dcterms:modified>
  <cp:revision>4</cp:revision>
  <dc:subject/>
  <dc:title>Krisztusban kedves testvérek</dc:title>
</cp:coreProperties>
</file>