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u w:val="single"/>
        </w:rPr>
      </w:pPr>
      <w:r>
        <w:rPr>
          <w:b/>
          <w:bCs/>
          <w:i/>
          <w:iCs/>
          <w:sz w:val="28"/>
          <w:u w:val="single"/>
        </w:rPr>
        <w:t>„</w:t>
      </w:r>
      <w:r>
        <w:rPr>
          <w:b/>
          <w:bCs/>
          <w:i/>
          <w:iCs/>
          <w:sz w:val="28"/>
          <w:u w:val="single"/>
        </w:rPr>
        <w:t>Imádkozzatok, hogy kísértésbe ne essetek! ”</w:t>
      </w:r>
    </w:p>
    <w:p>
      <w:pPr>
        <w:pStyle w:val="Normal"/>
        <w:jc w:val="both"/>
        <w:rPr>
          <w:b/>
          <w:b/>
          <w:bCs/>
          <w:i/>
          <w:i/>
          <w:iCs/>
          <w:sz w:val="28"/>
          <w:u w:val="single"/>
        </w:rPr>
      </w:pPr>
      <w:r>
        <w:rPr>
          <w:b/>
          <w:bCs/>
          <w:i/>
          <w:iCs/>
          <w:sz w:val="28"/>
          <w:u w:val="single"/>
        </w:rPr>
      </w:r>
    </w:p>
    <w:p>
      <w:pPr>
        <w:pStyle w:val="TextBody"/>
        <w:jc w:val="both"/>
        <w:rPr/>
      </w:pPr>
      <w:r>
        <w:rPr/>
        <w:t xml:space="preserve">     </w:t>
      </w:r>
      <w:r>
        <w:rPr/>
        <w:t>Jézus a magányt arra használta, hogy imádkozzék. Az Atyával való kapcsolatát mélyítette el és erőt merített belőle. Mit jelent neked az imádság? Kikapcsolódást, a külvilágtól való elszakadást? Megnyugvást? A személyes Istennel való találkozást? Az Úr közelségét? Végtelen békét és boldogságot? Együttlétet a szeretett személlyel?</w:t>
      </w:r>
    </w:p>
    <w:p>
      <w:pPr>
        <w:pStyle w:val="TextBody"/>
        <w:jc w:val="both"/>
        <w:rPr/>
      </w:pPr>
      <w:r>
        <w:rPr/>
        <w:t xml:space="preserve">      </w:t>
      </w:r>
      <w:r>
        <w:rPr/>
        <w:t>Mit jelent neked az Isten? Az imádságod célját? Életed értelmét? Megbocsátó Atyát? Jézus Krisztus rámutat, hogy a kísértés ellen a legjobb fegyver az imádság. Használd ezt a nemes fegyvert! Akkora erő van benne, amekkorát elképzelni sem tudsz! Az Isten Fia megmutatta Isteni erejét, és példát adott nekünk az imádságra. Sokszor vonult vissza egy csendes helyre, hogy imádkozzon. Hálát adott az Atyának ,és kért tőle. De kérésében benne volt az Atya akarata. A te imádságodban jelen van az Atya akarata?</w:t>
      </w:r>
    </w:p>
    <w:p>
      <w:pPr>
        <w:pStyle w:val="TextBody"/>
        <w:jc w:val="both"/>
        <w:rPr/>
      </w:pPr>
      <w:r>
        <w:rPr/>
        <w:t xml:space="preserve">       </w:t>
      </w:r>
      <w:r>
        <w:rPr/>
        <w:t xml:space="preserve">Jézus példát adott az imádságra. A tanítványok látták, hogy mesterük az imádságból merít erőt. Ezért megkérték őt: „Uram, taníts meg minket imádkozni.” Maga az Isten tanított minket imádkozni. Ő tudta, hogy mit kell kérnünk, és hogy mire van szükségünk. </w:t>
      </w:r>
    </w:p>
    <w:p>
      <w:pPr>
        <w:pStyle w:val="TextBody"/>
        <w:jc w:val="both"/>
        <w:rPr/>
      </w:pPr>
      <w:r>
        <w:rPr/>
        <w:t>A világban a kiégett ember előbb vagy utóbb az Istenhez fordul kétségbeesetten keresi Őt:” Uram ,taníts meg imádkozni! ”.Az ima gyógyító erővel bír ,megújít .A mester a legszebb imádságra tanított minket :a Miatyánkra .Imádkozd szívből ezt az imát.</w:t>
      </w:r>
    </w:p>
    <w:p>
      <w:pPr>
        <w:pStyle w:val="TextBody"/>
        <w:jc w:val="both"/>
        <w:rPr/>
      </w:pPr>
      <w:r>
        <w:rPr/>
        <w:t>-Ne mondd: ATYA ,ha egyik nap sem úgy viselkedsz ,mint egy fiú.</w:t>
      </w:r>
    </w:p>
    <w:p>
      <w:pPr>
        <w:pStyle w:val="TextBody"/>
        <w:jc w:val="both"/>
        <w:rPr/>
      </w:pPr>
      <w:r>
        <w:rPr/>
        <w:t>-Ne mondd :MIÉNK ,ha elszigetelten élsz önzésedben.</w:t>
      </w:r>
    </w:p>
    <w:p>
      <w:pPr>
        <w:pStyle w:val="TextBody"/>
        <w:jc w:val="both"/>
        <w:rPr/>
      </w:pPr>
      <w:r>
        <w:rPr/>
        <w:t>-Ne mondd :AKI A MENNYEKBEN VAGY ,ha csak a földi dolgokra gondolsz.</w:t>
      </w:r>
    </w:p>
    <w:p>
      <w:pPr>
        <w:pStyle w:val="TextBody"/>
        <w:jc w:val="both"/>
        <w:rPr/>
      </w:pPr>
      <w:r>
        <w:rPr/>
        <w:t>-Ne mondd: SZENTELTESSÉK MEG A TE NEVED ,ha nem tiszteled.</w:t>
      </w:r>
    </w:p>
    <w:p>
      <w:pPr>
        <w:pStyle w:val="TextBody"/>
        <w:jc w:val="both"/>
        <w:rPr/>
      </w:pPr>
      <w:r>
        <w:rPr/>
        <w:t>-Ne mondd :JÖJJÖN EL A TE ORSZÁGOD, ha azt egy anyagi sikerrel kevered össze.</w:t>
      </w:r>
    </w:p>
    <w:p>
      <w:pPr>
        <w:pStyle w:val="TextBody"/>
        <w:jc w:val="both"/>
        <w:rPr/>
      </w:pPr>
      <w:r>
        <w:rPr/>
        <w:t>-Ne mondd: LEGYEN MEG A TE AKARATOD, ha nem fogadod el azt, ami fájdalmas.</w:t>
      </w:r>
    </w:p>
    <w:p>
      <w:pPr>
        <w:pStyle w:val="TextBody"/>
        <w:jc w:val="both"/>
        <w:rPr/>
      </w:pPr>
      <w:r>
        <w:rPr/>
        <w:t>-Ne mondd: MINDENNAPI KENYERÜNKET, ha nem törődsz azokkal az emberekkel ,akik éheznek.</w:t>
      </w:r>
    </w:p>
    <w:p>
      <w:pPr>
        <w:pStyle w:val="TextBody"/>
        <w:jc w:val="both"/>
        <w:rPr/>
      </w:pPr>
      <w:r>
        <w:rPr/>
        <w:t>-Ne mondd: BOCSÁSD MEG A MI VÉTKEINKET, ha haragot tartasz testvéreddel.</w:t>
      </w:r>
    </w:p>
    <w:p>
      <w:pPr>
        <w:pStyle w:val="TextBody"/>
        <w:jc w:val="both"/>
        <w:rPr/>
      </w:pPr>
      <w:r>
        <w:rPr/>
        <w:t>-Ne mondd :SZABADÍTS MEG A GONOSZTÓL, ha nem foglalsz állást a bűnnel szemben.</w:t>
      </w:r>
    </w:p>
    <w:p>
      <w:pPr>
        <w:pStyle w:val="TextBody"/>
        <w:jc w:val="both"/>
        <w:rPr/>
      </w:pPr>
      <w:r>
        <w:rPr/>
        <w:t>-Ne mondd AMEN ,ha nem értetted meg ,vagy nem vetted komolyan a Miatyánk szavait.</w:t>
      </w:r>
    </w:p>
    <w:p>
      <w:pPr>
        <w:pStyle w:val="TextBody"/>
        <w:jc w:val="both"/>
        <w:rPr/>
      </w:pPr>
      <w:r>
        <w:rPr/>
        <w:t>Jézus engedelmes volt, az Atya akaratát teljesítette. Engedelmes volt mindhalálig, mégpedig a kereszthalálig .Krisztus érted imádkozott.</w:t>
      </w:r>
    </w:p>
    <w:p>
      <w:pPr>
        <w:pStyle w:val="TextBody"/>
        <w:jc w:val="both"/>
        <w:rPr/>
      </w:pPr>
      <w:r>
        <w:rPr/>
        <w:t>Érted halt meg. A keresztfán megfagyott imádságként függött.</w:t>
      </w:r>
    </w:p>
    <w:p>
      <w:pPr>
        <w:pStyle w:val="TextBody"/>
        <w:jc w:val="both"/>
        <w:rPr/>
      </w:pPr>
      <w:r>
        <w:rPr/>
        <w:t>Tudott a gyilkosaiért, az ellenségeiért imádkozni. Azokért ,akik gyalázták ,szidták és megalázták .Megbocsátott nekik!</w:t>
      </w:r>
    </w:p>
    <w:p>
      <w:pPr>
        <w:pStyle w:val="TextBody"/>
        <w:jc w:val="both"/>
        <w:rPr/>
      </w:pPr>
      <w:r>
        <w:rPr/>
        <w:t>Érted támadt fel a halálból .Megváltott téged ,hogy az imádság által megismerhesd Őt .Téged választott ki, hogy élő imádság légy .Hogy imádság legyen az életed.</w:t>
      </w:r>
    </w:p>
    <w:p>
      <w:pPr>
        <w:pStyle w:val="TextBody"/>
        <w:jc w:val="both"/>
        <w:rPr/>
      </w:pPr>
      <w:r>
        <w:rPr/>
        <w:t>Imádság, amely kitartásra ösztönöz másokat .Nem is sejted ,hogy milyen sokan imádkoznak érted. Egy imaháttér van mögötted. Imádkozz azokért ,akik közbenjárnak érted. Jézus mondja: „Ha imádkozol, ne a tereken és utcákon tedd ezt, mint a farizeusok, hanem szobád rejtekében. Csendben, csak az Istenre figyelve. Ne a gondolataiddal, hanem a szíveddel imádkozz. Lelked mélyéből. Legyen éber az imádságod, hogy a Mester ne mondja azt, amit a tanítványoknak: „Miért alszotok? Keljetek föl és imádkozzatok, hogy kísértésbe ne essetek!” Ne aludj el! Imádkozz a hivatásodé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10:13:00Z</dcterms:created>
  <dc:creator>Kis Sam</dc:creator>
  <dc:description/>
  <dc:language>en-US</dc:language>
  <cp:lastModifiedBy>Kis Sam</cp:lastModifiedBy>
  <cp:lastPrinted>2003-02-23T14:07:00Z</cp:lastPrinted>
  <dcterms:modified xsi:type="dcterms:W3CDTF">2003-02-23T13:07:00Z</dcterms:modified>
  <cp:revision>2</cp:revision>
  <dc:subject/>
  <dc:title>„ Imádkozzatok, hogy kísértésbe ne essetek</dc:title>
</cp:coreProperties>
</file>