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Itt vagyok, Uram, engem küldj!</w:t>
      </w:r>
    </w:p>
    <w:p>
      <w:pPr>
        <w:pStyle w:val="Normal"/>
        <w:jc w:val="center"/>
        <w:rPr/>
      </w:pPr>
      <w:r>
        <w:rPr/>
        <w:br/>
        <w:t xml:space="preserve">Mindannyiunkat a szeretõ Isten hívott életre, a maga képére és feladatul jelölte ki számunkra, hogy eljussunk a hozzá való hasonlóságra. Ebbõl érthetjük meg, hogy az ember dialógusban, párbeszédben a hívás és válaszadás dinamikájában él és éled. Ebben bontakozik ki személyisége és jut el arra a teljességre, amit szentségnek mondunk, ami nélkül nem lehetünk maradandóan boldogok, s amit az Isten megparancsolt: "Szentek legyetek, mert én az Úr szent vagyok…." </w:t>
        <w:br/>
        <w:t xml:space="preserve">Minden embernek alapvetõ emberi hivatása, hogy választ adjon az õt teremetõ Szeretetnek, s mivel erre kép nélkül, kép-telenek vagyunk, megtestesült, emberarcúvá lett értünk az Isten. Isten azt akarja, hogy tegezhessem, személyként léphessek kapcsolatba vele, felismerjem képét a testvérben, a legkisebbekben. Ez keresztényi hivatásunk. </w:t>
        <w:br/>
        <w:t xml:space="preserve">A papi, szerzetesi hivatás a keresztényi hivatás sajátos formája. A hívó, a meghívó Jézus Krisztus, aki egyeseket néven szólít és arra késztet, hogy részt vegyenek abban ahogyan Õ adja életét a világ, minden ember üdvösségéért, hogy mindenki megismerje az Atyát, hogy örömhírré legyen, hogy van bûnbocsánat és haza lehet térni az Atya házába. Az a csodálatos, hogy a Katolikus Egyházban a papi szolgálat ennyire a Jézus Krisztussal, a Föltámadottal való személyes találkozásból fakad. Ez a "Kövess engem" életformában - cölibátusban, - igehirdetésben, engedelmességben, áldozatban valósul meg, hogy Isten Országának örömhírét meghallja a világ. S a szerzetesség szükségszerûen kontraszt-társadalom, ellene mond a fogyasztói társadalom önzésének, szükségleteinek, egyszerû életformában, önként vállalja azt, amitõl mások menekülnek, - az engedelmességet, az egyszerû szegényes életformát, a kicsinyek, rászorulók, szegények szolgálatát. </w:t>
        <w:br/>
        <w:t xml:space="preserve">A mai világban nem a papság, szerzetesség és civilek állnak szemben egymással hanem a hivõk és hitetlenek, elkötelezett keresztények és elkötelezett ateisták, és gyakorlati materialisták. </w:t>
        <w:br/>
        <w:t xml:space="preserve">Ma, a posztkommunizmus, az új kapitalizmus idején, minden keresztény Krisztus-követõ és Krisztus küldötte, munkatársa az újraevangelizálásban. Minden kereszténynek hidat kell vernie a materializmusban fuldoklók kimentésére, azaz mindannyian hídverõk - pontifex - papok vagyunk. Mégis vannak, akiknek elsõdleges küldetése, szolgálata, feladata, hogy a Szentháromságos Isten életközösségérõl tegyenek bizonyságot a tiszta, szép, boldog családi élet által, és elsõsorban ennek a világnak a társadalmi feladatain keresztül építsék Isten Országát. S vannak, akiknek elsõdlegesen az a jézusi küldetésük, szolgálatuk, életáldozatuk, hogy az egyesek és emberi közösségek örök életét szolgálják, régies szóval: üdvösségét. Akik ezt az életfeladatot kapták, szívük mélyén, vagy az Igén, vagy valakinek a szaván, példáján keresztül meghallják az Úr Jézusnak erre szóló személyes hívását, s ezért mindent elhagynak, vállalják a tanulást, egy sajátosan magányos életformát, hogy mindenkinek mindenévé lehessenek. Az Egyház püspökének kézfeltétele által részesülnek Krisztus szentségi papságában, ettõl kezdve jelenítik meg életükkel, szolgálatukkal, elsõsorban pedig a liturgiában Jézus Krisztus megváltó életét. </w:t>
        <w:br/>
        <w:t xml:space="preserve">Már Szent Pál azt mondja, hogy "ezt a kincsünket törékeny cserépedényben hordozzuk". Ezért hangsúlyozza ma az Egyház, hangsúlyozza a Pápa, hogy Isten népének közös felelõssége a hivatások ügye. Az is, hogy képesek-e válaszolni a fiatalok a Mester szavára, vagy pedig miattuk is megszomorodik a Mester, mint ahogyan a gazdag ifjú esetében, aki meghallotta a hívást, aki megérezte Jézus szeretetét, de sok-mindenhez ragaszkodott, s megszomorodva továbbállt. S felelõsek vagyunk folyamatosan a papi hivatások sorsáért, felelõsek vagyunk azért, hogy papjaink ne fáradjanak bele az Úr Jézus képére és hasonlóságára alakulni, a szerint élni. </w:t>
        <w:br/>
        <w:t xml:space="preserve">Ki az Egyház - akitõl azt várnánk, hogy oldja meg az elmagányosodott papok sorsát? </w:t>
        <w:br/>
        <w:t xml:space="preserve">Az Egyház, Isten népe, a Fõpásztorral egységben élõ hívek közössége, tehát nekünk kell mint Isten háza-népe, családként körülvenni azokat, akik érettünk vállalták a krisztusi életformát, sorsot, szolgálatot. S természetesen szükséges, hogy az Egyház közössége sokszínû és szintû kisközösségekben álljon fel, ahol hasonló a hasonlót meg tud segíteni. </w:t>
        <w:br/>
        <w:t xml:space="preserve">Sokféle papi közösség van, az Unio Cleri, a Márias Papi Mozgalom, a Focolare papi közössége, Regnum Marianum papi közössége, melyek az önkéntesség alapján növekednek, szervezõdnek, s van az Egyháznak hivatalos szervezettsége is, esperesi kerületek, egyházmegyék, ahol egy-egy terület papjai találkoznak egymással és a felelõs lelkipásztorral, ahol továbbképzésekre és találkozásokra van mód. </w:t>
        <w:br/>
        <w:t xml:space="preserve">A közösségteremtéshez azonban idõ kell. Nekünk híveknek döntenünk kell, mit akarunk, megfáradt, ellaposodott bürökratákat, vagy lelkes és Szentlelket árasztó Krisztus-arcú papokat. Gondolom, ez utóbbit, de akkor ne csodálkozzunk és háborogjunk, ha nem akkor találjuk meg a papot, amikor éppen eszünkbe jut, örüljünk annak, hogy van papi baráti társasága, s családként, testvéri közösségként hordozzuk, emberi adottságaival együtt. </w:t>
        <w:br/>
        <w:t xml:space="preserve">Elsõsorban a mi magatartásunk megváltozása és nem a katolikus iskolák szaporodása fogja megszüntetni a paphiányt. Egy paptestvér mesélte el Máriabesnyõn, a Hivatásgondozók Konferenciáján, hogy minden nap imádkoznak a szentmisében a hívekkel papi és szerzetesi hivatásokért, s látja, hogy kik azok, akik szorosra zárják a szájukat, nehogy Isten az õ gyermeküket hívja meg papnak. </w:t>
        <w:br/>
        <w:t xml:space="preserve">Ma a papi, szerzetesi hivatásoknak a többsége lelkiséget adó kisközösségekbõl, lelkiségi mozgalmakból, ministránsok, cserkészek közül kerül, tehát abból a közegbõl, mely elkötelezett, mély keresztény életre ad modellt. </w:t>
        <w:br/>
        <w:t xml:space="preserve">Ebben az évben, Máriabesnyõn a Hivatásgondozó Konferencia témája is ez volt: Közös felelõsség. S a résztvevõk az egyházmegyés papság és a szerzetesek voltak. Éppen azért voltunk így együtt, hogy ne jöhessen létre az a nagyon evilági rivalizálás, melyik hivatás az igazibb, kinek könnyebb, kinek nehezebb. </w:t>
        <w:br/>
        <w:t xml:space="preserve">A szerzetes olyan laikus, akár férfi, akár nõ, aki egészen beleszeretett az Istenbe, s az Isten szeretõ ismeretéért vállalja a mennyek Országáért való szüzességet, Krisztusért a mindhalálig való engedelmességet és azt, hogy egyetlen gazdagsága az Evangélium. Az Evangélium útmutatásával követik Jézus példáját, aki körüljárt és jót tett, meg akarják mutatni a világnak, hogy milyen jó az irgalmas Istenhez tartozni. Persze, nem jó az embernek egyedül s ezért igen korán egymással is közösségre lépnek, egymás iránt is elkötelezik magukat Istennek ezek a meghívottjai. Tehát a szerzetes elsõsorban a létével, azzal, hogy kihez tartozik, mutat rá az örök életre, a Föltámadott Krisztusra, és ennek gyümölcseként születnek meg az egyes szerzetesközösségek, majd a közös szolgálatok. </w:t>
        <w:br/>
        <w:t xml:space="preserve">A világi pap a püspök küldötte, jobb keze, a püspökkel és együtt szolgáló testvéreivel kell megélnie az egymást megerõsítõ közösséget. A szerzetesek, pedig az Isten-keresésre szövetkezett emberek, akiknek közösségét az Egyház elfogadja, megerõsíti, felügyeli, és igénybe veszi a lelkipásztori feladatokra is. S természetesen a szerzetesek között is vannak papok, vannak papi közösségek, de nem szembeállítható a két hivatás és nem is szabad elmosni köztük a határokat. </w:t>
        <w:br/>
        <w:t xml:space="preserve">Voltak az egyháztörténelemnek olyan korszakai, voltak olyan népek, Írország és hazánk is, ahol a szerzetesek voltak az elsõ misszionáriusok is. S éppen a paphiány és elmagányosodás miatt könnyen lehet, hogy a Szentlélek egyre több papi testvériséget, közösséget fog kialakítani, hogy az együttlakó papok lesznek majd a missziós bázis, ahonnan a rájuk bízott területre kijárnak a testvéri közösségben élõ papok. De ehhez nagyon szükséges az is, hogy a települések keresztény közösségeiben pedig kialakuljon az a feladatvállaló felelõsség, mely képes közösségi vezetõket emelni maguk fölé. </w:t>
        <w:br/>
        <w:t xml:space="preserve">Közös felelõsség, hogy minden egyesünk a neki adatott emberség, meghívás, küldetés szerint válaszolni tudjon a szólító Istennek, s minél teljesebben, minél nagyobb örömmel válaszolunk, annál kedvezõbb lesz családjainkban, plébániánkon a légkör ahhoz, hogy fiatalok találkozzanak az élõ Krisztussal és örömmel tudják mondani: </w:t>
      </w:r>
      <w:r>
        <w:rPr>
          <w:b/>
        </w:rPr>
        <w:t>Itt vagyok, Uram, engem küldj!</w:t>
      </w:r>
      <w:r>
        <w:rPr/>
        <w:t xml:space="preserve"> </w:t>
        <w:br/>
        <w:br/>
      </w:r>
    </w:p>
    <w:p>
      <w:pPr>
        <w:pStyle w:val="H3"/>
        <w:jc w:val="center"/>
        <w:rPr/>
      </w:pPr>
      <w:hyperlink r:id="rId2">
        <w:r>
          <w:rPr>
            <w:rStyle w:val="InternetLink"/>
          </w:rPr>
          <w:t>KÖZPONTI OLDAL</w:t>
        </w:r>
      </w:hyperlink>
    </w:p>
    <w:p>
      <w:pPr>
        <w:pStyle w:val="H1"/>
        <w:jc w:val="center"/>
        <w:rPr/>
      </w:pPr>
      <w:r>
        <w:rPr/>
        <w:t>Hivatásválasztás</w:t>
        <w:br/>
        <w:t>hivatás</w:t>
        <w:br/>
        <w:t>egyházi hivatások</w:t>
      </w:r>
    </w:p>
    <w:p>
      <w:pPr>
        <w:pStyle w:val="Normal"/>
        <w:jc w:val="center"/>
        <w:rPr/>
      </w:pPr>
      <w:r>
        <w:rPr/>
        <w:br/>
        <w:t xml:space="preserve">A hivatás-választás nem egyetlen döntés, hanem folyamat, ami egészen sajátosan személyre szabott, s melynek mégis meg vannak a jellegzetes pontjai. </w:t>
      </w:r>
    </w:p>
    <w:p>
      <w:pPr>
        <w:pStyle w:val="H2"/>
        <w:jc w:val="center"/>
        <w:rPr/>
      </w:pPr>
      <w:r>
        <w:rPr/>
        <w:t>Rólam van szó</w:t>
      </w:r>
    </w:p>
    <w:p>
      <w:pPr>
        <w:pStyle w:val="Normal"/>
        <w:jc w:val="center"/>
        <w:rPr/>
      </w:pPr>
      <w:r>
        <w:rPr/>
        <w:br/>
        <w:t xml:space="preserve">Manapság talán nem visszafordíthatatlan döntés egy hivatás-választás, mégis fontos az életem, a jövõm szempontjából. Tehát fontos, hogy tudatosan válasszam meg a hivatásomat. De ez azt is jelenti, hogy ismerjem a képességeimet, adottságaimat, s legyek tisztában életem értékrendjének irányával, határaival, amihez ragaszkodni akarok. Át kell gondolnom, hogy vágyaim és képességeim mennyire illeszkednek, s egyes döntéseimnek mi lesz a következménye. Igen, a hivatás-választásnál használnom kell az eszemet, de azért ez szívügy is. </w:t>
      </w:r>
    </w:p>
    <w:p>
      <w:pPr>
        <w:pStyle w:val="H2"/>
        <w:jc w:val="center"/>
        <w:rPr/>
      </w:pPr>
      <w:r>
        <w:rPr/>
        <w:t>Környezetem:</w:t>
      </w:r>
    </w:p>
    <w:p>
      <w:pPr>
        <w:pStyle w:val="Normal"/>
        <w:jc w:val="center"/>
        <w:rPr/>
      </w:pPr>
      <w:r>
        <w:rPr/>
        <w:br/>
        <w:t xml:space="preserve">Akarva-akaratlan befolyásol döntésemben a környezet. Szüleim, barátaim elképzelését érdemes számba venni, hasznos lehet velük is átbeszélni a lehetõségeket, talán új szempontot adnak a számomra. Még kivel tudnék ezekrõl a kérdésekrõl beszélgetni, tanácsot kérni? </w:t>
      </w:r>
    </w:p>
    <w:p>
      <w:pPr>
        <w:pStyle w:val="H2"/>
        <w:jc w:val="center"/>
        <w:rPr/>
      </w:pPr>
      <w:r>
        <w:rPr/>
        <w:t>A világ</w:t>
      </w:r>
    </w:p>
    <w:p>
      <w:pPr>
        <w:pStyle w:val="Normal"/>
        <w:jc w:val="center"/>
        <w:rPr/>
      </w:pPr>
      <w:r>
        <w:rPr/>
        <w:br/>
        <w:t xml:space="preserve">Ahhoz, hogy dönteni tudjak a hivatásom felõl, értenem kell a világot, ahol munkálkodni akarok. Hogyan néz ki az a munka, amit elképzeltem magamnak? Milyen feltételeknek kell ahhoz megfelelnem? Be kell szereznem a konkrét információkat róla. Még a sokak számára egy munka ma már nem élethivatás, mégis kihívás és feladat. S felmerül a kérdés, hogy van-e olyan hivatás, amire mégis merészen az egész életet érdemes feltenni. </w:t>
      </w:r>
    </w:p>
    <w:p>
      <w:pPr>
        <w:pStyle w:val="H2"/>
        <w:jc w:val="center"/>
        <w:rPr/>
      </w:pPr>
      <w:r>
        <w:rPr/>
        <w:t>Isten</w:t>
      </w:r>
    </w:p>
    <w:p>
      <w:pPr>
        <w:pStyle w:val="Normal"/>
        <w:jc w:val="center"/>
        <w:rPr/>
      </w:pPr>
      <w:r>
        <w:rPr/>
        <w:br/>
        <w:t xml:space="preserve">A hivatásválasztásról Isten szemszögébõl is gondolkodok. De ehhez bele kell õt vonnom döntéseimbe, s meg kell hallanom, amit mondani akar nekem. </w:t>
      </w:r>
    </w:p>
    <w:p>
      <w:pPr>
        <w:pStyle w:val="H2"/>
        <w:jc w:val="center"/>
        <w:rPr/>
      </w:pPr>
      <w:r>
        <w:rPr/>
        <w:t>Hivatás - sorsom elõjele</w:t>
      </w:r>
    </w:p>
    <w:p>
      <w:pPr>
        <w:pStyle w:val="Normal"/>
        <w:jc w:val="center"/>
        <w:rPr/>
      </w:pPr>
      <w:r>
        <w:rPr/>
        <w:br/>
        <w:t xml:space="preserve">Mondják, hogy a 'hivatás' régimódi fogalom, melyet a Biblia használ. Pedig a pszichológusok ma újra hangsúlyozzák, menyire fontos a "bensõ hang" újra felfedezése, mennyire fontos, hogy minden embernek van hivatása. Nagy árat fizet az, aki nem ismeri fel, mi dolga a világon, aki nem követi a hivatását. </w:t>
      </w:r>
    </w:p>
    <w:p>
      <w:pPr>
        <w:pStyle w:val="H2"/>
        <w:jc w:val="center"/>
        <w:rPr/>
      </w:pPr>
      <w:r>
        <w:rPr/>
        <w:t>Személyiség vagyok</w:t>
      </w:r>
    </w:p>
    <w:p>
      <w:pPr>
        <w:pStyle w:val="Normal"/>
        <w:jc w:val="center"/>
        <w:rPr/>
      </w:pPr>
      <w:r>
        <w:rPr/>
        <w:br/>
        <w:t xml:space="preserve">A modern tudomány, gén-technika talán a közeljövõben gyógyítani tud betegségeket, elõre ki tud küszöbölni karakter-hibákat. Vajon a személyiségem csak gén-konstrukció? </w:t>
        <w:br/>
        <w:t xml:space="preserve">Senki sem születik átlag embernek, mindenkiben rendkívüli lehetõségek rejlenek. Élet-feladat, hogy adottságainkat kibontakoztassuk. Minden egyesünkben születésétõl fogva sajátos módon vannak jelen adottságok, képességek, lehetõségek. Ahhoz, hogy lelkileg egészségesek maradjunk, sorsunkként kell elfogadni ezeket a lehetõségeket. Ugyanakkor életvitelünk gyakran lehetetlenné teszi ezt, elhanyagoljuk képességeinket, lusta megalkuvással feláldozzuk álmainkat. Nem használjuk ki lehetõségeinket, hanem legtöbbször a kényelmesebb utat választjuk. Végül is elveszítjük szemünk elõl a hivatás útját, s ez azt jelenti, hogy nem válunk azzá, akivé lehetnénk, akivé lennünk kellene. Önmagunk számára is idegenek maradunk. Csak aki felfedezte a saját gyökereit, lét-alapját, az tudja kibontakoztatni a személyiségét. Akkor válunk valóban emberré, ha összhangban élünk a bennünket meghatározó adottságokkal, és vállaljuk azt a sorsot, - hivatást - amit ez jelent. </w:t>
      </w:r>
    </w:p>
    <w:p>
      <w:pPr>
        <w:pStyle w:val="H2"/>
        <w:jc w:val="center"/>
        <w:rPr/>
      </w:pPr>
      <w:r>
        <w:rPr/>
        <w:t>Útjelzõk</w:t>
      </w:r>
    </w:p>
    <w:p>
      <w:pPr>
        <w:pStyle w:val="Normal"/>
        <w:jc w:val="center"/>
        <w:rPr/>
      </w:pPr>
      <w:r>
        <w:rPr/>
        <w:br/>
        <w:t xml:space="preserve">Mi keresztények tudjuk, hogy Isten az, aki szemmel tartja életünket és hív életünk kibontakoztatására. De mi is egyetértünk a szakemberekkel, hogy vannak életutunk mentén útjelzõk: </w:t>
        <w:br/>
        <w:t xml:space="preserve">- ismétlõdõ konfliktusok, melyek mindig hasonló helyzetekben, hasonló módon zajlanak, jelzik, hogy valami lényeges nem stimmel </w:t>
        <w:br/>
        <w:t xml:space="preserve">- testi tünetek is üzenhetnek (összeszorul a szívem, ha rá gondolok…, megfekszi a gyomrom…, kiütést kapok tõle…, </w:t>
        <w:br/>
        <w:t xml:space="preserve">- a lemaradás, stagnálás, belsõ üresség tartós tapasztalata </w:t>
        <w:br/>
        <w:t xml:space="preserve">- szavak, melyeket nem tudok kiverni a fejembõl </w:t>
        <w:br/>
        <w:t xml:space="preserve">- egy váratlan beszélgetés mások ügyeirõl, amikor hirtelen azt érzem, ez az, rólam van szó </w:t>
        <w:br/>
        <w:t xml:space="preserve">- véletlenek, - amik nem is véletelenek </w:t>
      </w:r>
    </w:p>
    <w:p>
      <w:pPr>
        <w:pStyle w:val="Normal"/>
        <w:rPr/>
      </w:pPr>
      <w:r>
        <w:rPr/>
        <w:t xml:space="preserve">Ahhoz, hogy ezeket a hétköznapi üzeneteket megértsük szükségünk van önismeretre, reflexióra. Alkalmat kell adnunk magunknak arra, hogy meghalljuk a bensõ hangot, vevõre kell kapcsolnunk a rádiót. Amire magunktól rájövünk, amit bensõnk hangjaiból megértünk többet ér, mint száz másoktól származó jó tipp. </w:t>
      </w:r>
    </w:p>
    <w:p>
      <w:pPr>
        <w:pStyle w:val="H2"/>
        <w:jc w:val="center"/>
        <w:rPr/>
      </w:pPr>
      <w:r>
        <w:rPr/>
        <w:t>Segédeszközök</w:t>
      </w:r>
    </w:p>
    <w:p>
      <w:pPr>
        <w:pStyle w:val="Normal"/>
        <w:jc w:val="center"/>
        <w:rPr/>
      </w:pPr>
      <w:r>
        <w:rPr/>
        <w:br/>
        <w:t xml:space="preserve">Hogyan ismerhetjük fel, hogy a belsõ hívást helyesen hallottuk, hogy nem pillanatnyi impulzusról vagy vágyról van csak szó? Biztos jel lehet, ha hirtelen életerõ fakad fel bennünk, ha szárnyakat kapunk. S ha döntésünk következményeire gondolunk nyugalom és derû tölt el. Természetesen marad azért némi bizonytalanság is, abszolút bizonyosságunk soha nem lesz arról, hogy mit kell tennem. De mi keresztények bízhatunk abban, hogy járható lesz az az út, melyet választunk. </w:t>
      </w:r>
    </w:p>
    <w:p>
      <w:pPr>
        <w:pStyle w:val="Normal"/>
        <w:rPr/>
      </w:pPr>
      <w:r>
        <w:rPr>
          <w:b/>
        </w:rPr>
        <w:t>Kívánom neked is, hogy tedd meg a szükséges és helyes lépéseket a helyes döntéshez.</w:t>
      </w:r>
      <w:r>
        <w:rPr/>
        <w:t xml:space="preserve"> </w:t>
        <w:br/>
      </w:r>
      <w:r>
        <w:rPr>
          <w:b/>
        </w:rPr>
        <w:t xml:space="preserve">Ha segítségre van szükséged, </w:t>
      </w:r>
      <w:hyperlink r:id="rId3">
        <w:r>
          <w:rPr>
            <w:rStyle w:val="InternetLink"/>
            <w:b/>
          </w:rPr>
          <w:t>jelentkezz nálunk</w:t>
        </w:r>
      </w:hyperlink>
      <w:r>
        <w:rPr>
          <w:b/>
        </w:rPr>
        <w:t>, elküldhetjük Neked olyan keresztények címét, akik segítségedre lehetnek.</w:t>
      </w:r>
      <w:r>
        <w:rPr/>
        <w:t xml:space="preserve"> </w:t>
        <w:br/>
      </w:r>
    </w:p>
    <w:p>
      <w:pPr>
        <w:pStyle w:val="H3"/>
        <w:jc w:val="center"/>
        <w:rPr/>
      </w:pPr>
      <w:hyperlink r:id="rId4">
        <w:r>
          <w:rPr>
            <w:rStyle w:val="InternetLink"/>
          </w:rPr>
          <w:t>KÖZPONTI OLDAL</w:t>
        </w:r>
      </w:hyperlink>
    </w:p>
    <w:p>
      <w:pPr>
        <w:pStyle w:val="H1"/>
        <w:jc w:val="center"/>
        <w:rPr/>
      </w:pPr>
      <w:r>
        <w:rPr/>
        <w:t>Cölebsz szeretet</w:t>
      </w:r>
    </w:p>
    <w:p>
      <w:pPr>
        <w:pStyle w:val="Normal"/>
        <w:jc w:val="center"/>
        <w:rPr/>
      </w:pPr>
      <w:r>
        <w:rPr/>
        <w:br/>
      </w:r>
      <w:r>
        <w:rPr>
          <w:b/>
        </w:rPr>
        <w:t>Ha nem lennének érveim</w:t>
      </w:r>
      <w:r>
        <w:rPr/>
        <w:t xml:space="preserve"> </w:t>
        <w:br/>
      </w:r>
      <w:r>
        <w:rPr>
          <w:b/>
        </w:rPr>
        <w:t>a cölibatus védelmében,</w:t>
      </w:r>
      <w:r>
        <w:rPr/>
        <w:t xml:space="preserve"> </w:t>
        <w:br/>
      </w:r>
      <w:r>
        <w:rPr>
          <w:b/>
        </w:rPr>
        <w:t>nem tennék mást, csak</w:t>
      </w:r>
      <w:r>
        <w:rPr/>
        <w:t xml:space="preserve"> </w:t>
        <w:br/>
      </w:r>
      <w:r>
        <w:rPr>
          <w:b/>
        </w:rPr>
        <w:t>ránéznék az Úrra, aki cölebsz volt.</w:t>
      </w:r>
      <w:r>
        <w:rPr/>
        <w:t xml:space="preserve"> </w:t>
        <w:br/>
      </w:r>
      <w:r>
        <w:rPr>
          <w:b/>
        </w:rPr>
        <w:t>S ez a válasz elegendõ.</w:t>
      </w:r>
      <w:r>
        <w:rPr/>
        <w:t xml:space="preserve"> </w:t>
        <w:br/>
      </w:r>
      <w:r>
        <w:rPr>
          <w:b/>
        </w:rPr>
        <w:t>Akkor is, ha azt mondanám magamnak:</w:t>
      </w:r>
      <w:r>
        <w:rPr/>
        <w:t xml:space="preserve"> </w:t>
        <w:br/>
      </w:r>
      <w:r>
        <w:rPr>
          <w:b/>
        </w:rPr>
        <w:t>nem értem, nem tudok a kérdésekre válaszolni,</w:t>
      </w:r>
      <w:r>
        <w:rPr/>
        <w:t xml:space="preserve"> </w:t>
        <w:br/>
      </w:r>
      <w:r>
        <w:rPr>
          <w:b/>
        </w:rPr>
        <w:t>mégis elegendõ válasz nekem:</w:t>
      </w:r>
      <w:r>
        <w:rPr/>
        <w:t xml:space="preserve"> </w:t>
        <w:br/>
      </w:r>
      <w:r>
        <w:rPr>
          <w:b/>
        </w:rPr>
        <w:t>Õ cölebsz volt.</w:t>
      </w:r>
      <w:r>
        <w:rPr/>
        <w:t xml:space="preserve"> </w:t>
      </w:r>
    </w:p>
    <w:p>
      <w:pPr>
        <w:pStyle w:val="Normal"/>
        <w:rPr/>
      </w:pPr>
      <w:r>
        <w:rPr>
          <w:b/>
        </w:rPr>
        <w:t>(Basil Hume bíboros)</w:t>
      </w:r>
      <w:r>
        <w:rPr/>
        <w:t xml:space="preserve"> </w:t>
      </w:r>
    </w:p>
    <w:p>
      <w:pPr>
        <w:pStyle w:val="Normal"/>
        <w:rPr/>
      </w:pPr>
      <w:r>
        <w:rPr>
          <w:b/>
          <w:color w:val="800080"/>
        </w:rPr>
        <w:t>A pap szívének, hogy mindenki számára</w:t>
      </w:r>
      <w:r>
        <w:rPr/>
        <w:t xml:space="preserve"> </w:t>
        <w:br/>
      </w:r>
      <w:r>
        <w:rPr>
          <w:b/>
        </w:rPr>
        <w:t>jelen legyen szolgálatával, szabadnak kell lennie.</w:t>
      </w:r>
      <w:r>
        <w:rPr/>
        <w:t xml:space="preserve"> </w:t>
        <w:br/>
      </w:r>
      <w:r>
        <w:rPr>
          <w:b/>
        </w:rPr>
        <w:t>A cölibatus a szolgálatra való szabadságnak a jele.</w:t>
      </w:r>
      <w:r>
        <w:rPr/>
        <w:t xml:space="preserve"> </w:t>
      </w:r>
    </w:p>
    <w:p>
      <w:pPr>
        <w:pStyle w:val="Normal"/>
        <w:rPr/>
      </w:pPr>
      <w:r>
        <w:rPr>
          <w:b/>
        </w:rPr>
        <w:t>(II.János Pál pápa)</w:t>
      </w:r>
      <w:r>
        <w:rPr/>
        <w:t xml:space="preserve"> </w:t>
      </w:r>
    </w:p>
    <w:p>
      <w:pPr>
        <w:pStyle w:val="Normal"/>
        <w:rPr/>
      </w:pPr>
      <w:r>
        <w:rPr>
          <w:b/>
        </w:rPr>
        <w:t>A cölibatus nem keményíti meg a szívet,</w:t>
      </w:r>
      <w:r>
        <w:rPr/>
        <w:t xml:space="preserve"> </w:t>
        <w:br/>
      </w:r>
      <w:r>
        <w:rPr>
          <w:b/>
        </w:rPr>
        <w:t>nem öli meg a szeretetet.</w:t>
      </w:r>
      <w:r>
        <w:rPr/>
        <w:t xml:space="preserve"> </w:t>
        <w:br/>
      </w:r>
      <w:r>
        <w:rPr>
          <w:b/>
        </w:rPr>
        <w:t>Sokkal inkább mederbe tereli érzelmeinket,</w:t>
      </w:r>
      <w:r>
        <w:rPr/>
        <w:t xml:space="preserve"> </w:t>
        <w:br/>
      </w:r>
      <w:r>
        <w:rPr>
          <w:b/>
        </w:rPr>
        <w:t>hogy táplálja, gazdagítsa azokat, akiknek szolgálatára hivattunk.</w:t>
      </w:r>
      <w:r>
        <w:rPr/>
        <w:t xml:space="preserve"> </w:t>
      </w:r>
    </w:p>
    <w:p>
      <w:pPr>
        <w:pStyle w:val="Normal"/>
        <w:rPr/>
      </w:pPr>
      <w:r>
        <w:rPr>
          <w:b/>
        </w:rPr>
        <w:t>(Basil Hume bíboros)</w:t>
      </w:r>
      <w:r>
        <w:rPr/>
        <w:t xml:space="preserve"> </w:t>
      </w:r>
    </w:p>
    <w:p>
      <w:pPr>
        <w:pStyle w:val="Normal"/>
        <w:rPr/>
      </w:pPr>
      <w:r>
        <w:rPr>
          <w:b/>
        </w:rPr>
        <w:t>A cölibatusban élõ, helyet készít szívében sokaknak.</w:t>
      </w:r>
      <w:r>
        <w:rPr/>
        <w:t xml:space="preserve"> </w:t>
        <w:br/>
      </w:r>
      <w:r>
        <w:rPr>
          <w:b/>
        </w:rPr>
        <w:t>Természetes a vágy, hogy szívünket egy Valaki töltse be.</w:t>
      </w:r>
      <w:r>
        <w:rPr/>
        <w:t xml:space="preserve"> </w:t>
        <w:br/>
      </w:r>
      <w:r>
        <w:rPr>
          <w:b/>
        </w:rPr>
        <w:t>Azonban a pap és a szerzetes kinyitja szívét mindenki számára. Mindenkit szeretnünk kell.</w:t>
      </w:r>
      <w:r>
        <w:rPr/>
        <w:t xml:space="preserve"> </w:t>
        <w:br/>
      </w:r>
      <w:r>
        <w:rPr>
          <w:b/>
        </w:rPr>
        <w:t>Ezen múlik szolgálatunk hatékonysága.</w:t>
      </w:r>
      <w:r>
        <w:rPr/>
        <w:t xml:space="preserve"> </w:t>
        <w:br/>
      </w:r>
      <w:r>
        <w:rPr>
          <w:b/>
        </w:rPr>
        <w:t>Az ima tanít meg nemet mondani önmagunknak, nem negatív, embertelen módon, hanem úgy, hogy az igen legyen mások számára.</w:t>
      </w:r>
      <w:r>
        <w:rPr/>
        <w:t xml:space="preserve"> </w:t>
      </w:r>
    </w:p>
    <w:p>
      <w:pPr>
        <w:pStyle w:val="Normal"/>
        <w:rPr/>
      </w:pPr>
      <w:r>
        <w:rPr>
          <w:b/>
        </w:rPr>
        <w:t>(Basil Hume bíboros)</w:t>
      </w:r>
      <w:r>
        <w:rPr/>
        <w:t xml:space="preserve"> </w:t>
        <w:br/>
        <w:br/>
      </w:r>
    </w:p>
    <w:p>
      <w:pPr>
        <w:pStyle w:val="H3"/>
        <w:jc w:val="center"/>
        <w:rPr/>
      </w:pPr>
      <w:hyperlink r:id="rId5">
        <w:r>
          <w:rPr>
            <w:rStyle w:val="InternetLink"/>
          </w:rPr>
          <w:t>KÖZPONTI OLDAL</w:t>
        </w:r>
      </w:hyperlink>
    </w:p>
    <w:p>
      <w:pPr>
        <w:pStyle w:val="H1"/>
        <w:jc w:val="center"/>
        <w:rPr/>
      </w:pPr>
      <w:r>
        <w:rPr/>
        <w:t>Ki a pap?</w:t>
      </w:r>
    </w:p>
    <w:p>
      <w:pPr>
        <w:pStyle w:val="Normal"/>
        <w:jc w:val="center"/>
        <w:rPr/>
      </w:pPr>
      <w:r>
        <w:rPr/>
        <w:br/>
        <w:t xml:space="preserve">Akire Jézus rátekintett, akit megszeretett, akit magához hívott: "Kövess engem!" </w:t>
      </w:r>
    </w:p>
    <w:p>
      <w:pPr>
        <w:pStyle w:val="Normal"/>
        <w:rPr/>
      </w:pPr>
      <w:r>
        <w:rPr/>
        <w:t xml:space="preserve">Aki megértette Jézus hívását, és a Mennyek Országáért és Evangéliumért örömmel és végérvényesen vállalja a cölebsz/szüzi életformát! "Akinek füle van hallja meg!" </w:t>
      </w:r>
    </w:p>
    <w:p>
      <w:pPr>
        <w:pStyle w:val="Normal"/>
        <w:rPr/>
      </w:pPr>
      <w:r>
        <w:rPr/>
        <w:t xml:space="preserve">Akit Jézus az Atya nevében küld az Örömhírrel: "Tegyetek tanítványommá minden népet!" </w:t>
      </w:r>
    </w:p>
    <w:p>
      <w:pPr>
        <w:pStyle w:val="Normal"/>
        <w:rPr/>
      </w:pPr>
      <w:r>
        <w:rPr/>
        <w:t xml:space="preserve">Akinek szavára Jézus megbocsátja a bûneinket a szentgyónásban: "amit feloldoztok a Földön, fel lesz oldva a Mennyben is!" </w:t>
      </w:r>
    </w:p>
    <w:p>
      <w:pPr>
        <w:pStyle w:val="Normal"/>
        <w:rPr/>
      </w:pPr>
      <w:r>
        <w:rPr/>
        <w:t xml:space="preserve">Akinek szavára Jézus erõt és vígasztalást ad a betegeknek és haldoklóknak: "gyógyítsátok a betegeket!" </w:t>
      </w:r>
    </w:p>
    <w:p>
      <w:pPr>
        <w:pStyle w:val="Normal"/>
        <w:rPr/>
      </w:pPr>
      <w:r>
        <w:rPr/>
        <w:t xml:space="preserve">Aki Jézus házanépének, az Egyháznak a hatalmával Isten gyermekeinek életét adja nekünk, és Isten családjává, testvéri közösséggé formál: "kereszteljétek meg úket az Atya, Fiú és a Szentlélek nevében!" </w:t>
      </w:r>
    </w:p>
    <w:p>
      <w:pPr>
        <w:pStyle w:val="Normal"/>
        <w:rPr/>
      </w:pPr>
      <w:r>
        <w:rPr/>
        <w:t xml:space="preserve">Aki Jézustól megkapta a Szentlelket a papszentelésben, hogy jó pásztora, tanácsadója, vezetõje legyen fiataloknak és idõseknek, egyedülállóknak és családoknak, hogy köréje épüljön a helyi egyház, a plébániai közösségek, kisközösségek, imacsoportok, mozgalmak, s így a pap is elmondhassa Jézussal: "mindenkinek mindene lettem!" </w:t>
      </w:r>
    </w:p>
    <w:p>
      <w:pPr>
        <w:pStyle w:val="Normal"/>
        <w:rPr/>
      </w:pPr>
      <w:r>
        <w:rPr/>
        <w:t xml:space="preserve">Aki a Püspök Atya - az apostolok utódjától - kézfeltétele által, részesül Jézus Krisztus papságában, életében, küldetésében. </w:t>
      </w:r>
    </w:p>
    <w:p>
      <w:pPr>
        <w:pStyle w:val="Normal"/>
        <w:rPr/>
      </w:pPr>
      <w:r>
        <w:rPr/>
        <w:t xml:space="preserve">Aki a papszentelésben kapja meg a Szentlelket, a felkenést a papi szolgálatra, hogy Jézus Krisztus ismeretére, az atyai házba hívja meg az embereket. </w:t>
      </w:r>
    </w:p>
    <w:p>
      <w:pPr>
        <w:pStyle w:val="H2"/>
        <w:jc w:val="center"/>
        <w:rPr/>
      </w:pPr>
      <w:r>
        <w:rPr/>
        <w:t>Ki lehet pap?</w:t>
      </w:r>
    </w:p>
    <w:p>
      <w:pPr>
        <w:pStyle w:val="Normal"/>
        <w:jc w:val="center"/>
        <w:rPr/>
      </w:pPr>
      <w:r>
        <w:rPr>
          <w:b/>
        </w:rPr>
        <w:t>Akit Jézus hív.</w:t>
      </w:r>
      <w:r>
        <w:rPr/>
        <w:t xml:space="preserve"> </w:t>
      </w:r>
    </w:p>
    <w:p>
      <w:pPr>
        <w:pStyle w:val="H2"/>
        <w:jc w:val="center"/>
        <w:rPr/>
      </w:pPr>
      <w:r>
        <w:rPr/>
        <w:t>Honnan ismerem fel a hívást?</w:t>
      </w:r>
    </w:p>
    <w:p>
      <w:pPr>
        <w:pStyle w:val="Normal"/>
        <w:jc w:val="center"/>
        <w:rPr/>
      </w:pPr>
      <w:r>
        <w:rPr/>
        <w:br/>
        <w:t xml:space="preserve">Vágyaimon keresztül: </w:t>
        <w:br/>
        <w:t xml:space="preserve">- szeretném-e valami nagyszerû kalandra rátenni az életemet? </w:t>
        <w:br/>
        <w:t xml:space="preserve">- szeretnék-e Jézus barátja, papja lenni? </w:t>
        <w:br/>
        <w:t xml:space="preserve">- szeretném-e megismerni és másokkal is megismertetni Jézust? </w:t>
        <w:br/>
        <w:t xml:space="preserve">- szeretném-e egyre jobban megérteni Isten Igéjét, és másoknak is beszélni róla? </w:t>
        <w:br/>
        <w:t xml:space="preserve">- szeretném-e, hogy hívjon Jézus? </w:t>
        <w:br/>
        <w:t xml:space="preserve">Adottságaimon keresztül: </w:t>
        <w:br/>
        <w:t xml:space="preserve">Ha Isten valamire kiválaszt és hív egy élet-feladatra, megadja a hozzá szükséges képességeket. Isten minden embert hív, de akit papnak hív, azoknak sajátos emberi, szellemi, lelki adományokat is ad. Ezek: </w:t>
        <w:br/>
        <w:t xml:space="preserve">- testi, lelki, szellemi egészség, </w:t>
        <w:br/>
        <w:t xml:space="preserve">- fegyelemre és összeszedettségre való képesség </w:t>
        <w:br/>
        <w:t xml:space="preserve">- elkötelezettségre való képesség </w:t>
        <w:br/>
        <w:t xml:space="preserve">- jó kapcsolatteremtési képesség, </w:t>
        <w:br/>
        <w:t xml:space="preserve">- határozottság, </w:t>
        <w:br/>
        <w:t xml:space="preserve">- emberi érettség, </w:t>
        <w:br/>
        <w:t xml:space="preserve">A papi élet alapja a vallási, lelki képzettség, </w:t>
        <w:br/>
        <w:t xml:space="preserve">a keresztény értékek szeretete, </w:t>
        <w:br/>
        <w:t xml:space="preserve">stabil lelkiélet, az imádság szeretete. </w:t>
        <w:br/>
        <w:t xml:space="preserve">Az Egyház megbízottai a természetes alapokra tudnak építeni a szemináriumokban. </w:t>
      </w:r>
    </w:p>
    <w:p>
      <w:pPr>
        <w:pStyle w:val="H2"/>
        <w:jc w:val="center"/>
        <w:rPr/>
      </w:pPr>
      <w:r>
        <w:rPr/>
        <w:t>Képességeim</w:t>
      </w:r>
    </w:p>
    <w:p>
      <w:pPr>
        <w:pStyle w:val="Normal"/>
        <w:jc w:val="center"/>
        <w:rPr/>
      </w:pPr>
      <w:r>
        <w:rPr/>
        <w:br/>
        <w:t xml:space="preserve">A pap olyan Isten házában, mint a jó családapa otthon, sokféle dolga van, sokféle feladatot kell ellátnia az Egyházban. Így minden képesség megszentelõdhet, szolgálattá, karizmává válhat. A "jó pap holtig tanul" mondja a közmondás, de ez azt kérdrzi tõlem, képes vagyok-e céltudatosan, elkötelezetten, komoly, egyetemi szintû képzésben résztvenni, azért, hogy mindenkihez - egyetemi tanárhoz és kisgyermekhez egyaránt - érthetõ módon szóljak Isten szeretetérõl. </w:t>
        <w:br/>
        <w:t xml:space="preserve">A püspök elfogadó szavában nyilvánul meg számomra Jézus akarata, aki egyeseket kiválaszt, hogy apostolai, papjai legyenek, másokat tanítványaiként küldött el, ismét másokat barátjának vallott és betért hozzájuk megpihenni. </w:t>
      </w:r>
    </w:p>
    <w:p>
      <w:pPr>
        <w:pStyle w:val="H2"/>
        <w:jc w:val="center"/>
        <w:rPr/>
      </w:pPr>
      <w:r>
        <w:rPr/>
        <w:t>Mit tegyek?</w:t>
      </w:r>
    </w:p>
    <w:p>
      <w:pPr>
        <w:pStyle w:val="Normal"/>
        <w:jc w:val="center"/>
        <w:rPr/>
      </w:pPr>
      <w:r>
        <w:rPr/>
        <w:br/>
        <w:t xml:space="preserve">- ha komolyan foglalkoztat a kérdés, vajon engem is hív Jézus? </w:t>
        <w:br/>
        <w:t xml:space="preserve">- ha felismerem, Jézus a papságra hív engem? </w:t>
      </w:r>
    </w:p>
    <w:p>
      <w:pPr>
        <w:pStyle w:val="Normal"/>
        <w:rPr/>
      </w:pPr>
      <w:r>
        <w:rPr/>
        <w:t xml:space="preserve">Imádkozz a hivatásodért, mert az Jézus ingyen ajándéka: "kérjétek az aratás Urát, küldjön munkásokat aratásába" - küldjön téged aratásába! </w:t>
      </w:r>
    </w:p>
    <w:p>
      <w:pPr>
        <w:pStyle w:val="Normal"/>
        <w:rPr/>
      </w:pPr>
      <w:r>
        <w:rPr/>
        <w:t xml:space="preserve">Olvasd naponta a Szentírást! Menj gyakran szentmisére, lehetõleg ugyanahhoz az atyához járj rendszeresen gyónni. </w:t>
      </w:r>
    </w:p>
    <w:p>
      <w:pPr>
        <w:pStyle w:val="Normal"/>
        <w:rPr/>
      </w:pPr>
      <w:r>
        <w:rPr/>
        <w:t xml:space="preserve">Keresd meg a plébános atyát, vagy egy atyát, akit megajándékozol bizalmaddal. </w:t>
      </w:r>
    </w:p>
    <w:p>
      <w:pPr>
        <w:pStyle w:val="Normal"/>
        <w:rPr/>
      </w:pPr>
      <w:r>
        <w:rPr/>
        <w:t xml:space="preserve">Látogass meg egy szemináriumot a nyílt napon, és csak olyanokkal beszélj útkeresésedrõl, akik nem nevetnek ki miatta, akik szintén keresik az Istent. </w:t>
      </w:r>
    </w:p>
    <w:p>
      <w:pPr>
        <w:pStyle w:val="Normal"/>
        <w:rPr/>
      </w:pPr>
      <w:r>
        <w:rPr/>
        <w:t xml:space="preserve">Vegyél részt hivatástisztázó lelkigyakorlaton. Egyházmegyék, lelkigyakorlatos házak, szerzetes közösségek is szerveznek ilyeneket. </w:t>
      </w:r>
    </w:p>
    <w:p>
      <w:pPr>
        <w:pStyle w:val="Normal"/>
        <w:rPr/>
      </w:pPr>
      <w:r>
        <w:rPr/>
        <w:t xml:space="preserve">Adj magadnak idõt, Isten türelmes, de mégis tûzz ki magad elõtt határidõket, hogy ne mulaszd el a döntésnek megfelelõ idõt. Se a zöld, se a túlérett gyümölcs nem jóízû. </w:t>
      </w:r>
    </w:p>
    <w:p>
      <w:pPr>
        <w:pStyle w:val="Normal"/>
        <w:rPr/>
      </w:pPr>
      <w:r>
        <w:rPr/>
        <w:t xml:space="preserve">Csak vízben lehet úszni tanulni. Csak ha elindulsz, tanulsz meg járni, - indulj el kérdezni és keresni a választ! </w:t>
      </w:r>
    </w:p>
    <w:p>
      <w:pPr>
        <w:pStyle w:val="H2"/>
        <w:jc w:val="center"/>
        <w:rPr/>
      </w:pPr>
      <w:r>
        <w:rPr/>
        <w:t>Hol érdeklõdjek? Hol jelentkezzek?</w:t>
      </w:r>
    </w:p>
    <w:p>
      <w:pPr>
        <w:pStyle w:val="Normal"/>
        <w:jc w:val="center"/>
        <w:rPr/>
      </w:pPr>
      <w:r>
        <w:rPr/>
        <w:br/>
        <w:t xml:space="preserve">Katolikus Hivatásgondozó Intézet </w:t>
        <w:br/>
        <w:t xml:space="preserve">1071 Budapest, Városligeti fasor 45. </w:t>
        <w:br/>
        <w:t xml:space="preserve">tel: 342 -6959 </w:t>
        <w:br/>
        <w:t xml:space="preserve">e-mail: </w:t>
      </w:r>
      <w:hyperlink r:id="rId6">
        <w:r>
          <w:rPr>
            <w:rStyle w:val="InternetLink"/>
          </w:rPr>
          <w:t>kathi@katolikus.hu</w:t>
        </w:r>
      </w:hyperlink>
      <w:r>
        <w:rPr/>
        <w:t xml:space="preserve"> </w:t>
      </w:r>
    </w:p>
    <w:p>
      <w:pPr>
        <w:pStyle w:val="Normal"/>
        <w:rPr/>
      </w:pPr>
      <w:r>
        <w:rPr/>
        <w:t xml:space="preserve">Központi Szeminárium </w:t>
        <w:br/>
        <w:t xml:space="preserve">1053 Budapest, Papnövelde u.7. </w:t>
        <w:br/>
        <w:t xml:space="preserve">tel.: 318-0555 </w:t>
        <w:br/>
        <w:t xml:space="preserve">rektor: Biró László pp </w:t>
      </w:r>
    </w:p>
    <w:p>
      <w:pPr>
        <w:pStyle w:val="Normal"/>
        <w:rPr/>
      </w:pPr>
      <w:r>
        <w:rPr/>
        <w:t xml:space="preserve">Esztergom: </w:t>
        <w:br/>
        <w:t xml:space="preserve">Szent István Királyról és a Boldogságos Szûzrõl nevezett Papnevelõ Intézet </w:t>
        <w:br/>
        <w:t xml:space="preserve">2500 Esztergom, Liszt Ferenc út 4. </w:t>
        <w:br/>
        <w:t xml:space="preserve">33/ 412-257 </w:t>
        <w:br/>
        <w:t xml:space="preserve">rektor: Beer Miklós pp </w:t>
        <w:br/>
        <w:t xml:space="preserve">spirituális: Hollai Antal </w:t>
      </w:r>
    </w:p>
    <w:p>
      <w:pPr>
        <w:pStyle w:val="Normal"/>
        <w:rPr/>
      </w:pPr>
      <w:r>
        <w:rPr/>
        <w:t xml:space="preserve">Gyõr: </w:t>
        <w:br/>
        <w:t xml:space="preserve">Püspöki Papnevelõ Intézet </w:t>
        <w:br/>
        <w:t xml:space="preserve">9021 Gyõr, Káptalandomb 7 </w:t>
        <w:br/>
        <w:t xml:space="preserve">rektor: Egresits Ferenc </w:t>
        <w:br/>
        <w:t xml:space="preserve">lelkiigazgató: Vereczky Tamás, Finta József </w:t>
      </w:r>
    </w:p>
    <w:p>
      <w:pPr>
        <w:pStyle w:val="Normal"/>
        <w:rPr/>
      </w:pPr>
      <w:r>
        <w:rPr/>
        <w:t xml:space="preserve">Hajdudorogi Görög Katolikus Egyházmegye </w:t>
        <w:br/>
        <w:t xml:space="preserve">Papnevelõ Intézet </w:t>
        <w:br/>
        <w:t xml:space="preserve">4400 Nyíregyháza, bethlen G. u. 5 </w:t>
        <w:br/>
        <w:t xml:space="preserve">42/ 415-905 </w:t>
      </w:r>
    </w:p>
    <w:p>
      <w:pPr>
        <w:pStyle w:val="Normal"/>
        <w:rPr/>
      </w:pPr>
      <w:r>
        <w:rPr/>
        <w:t xml:space="preserve">Pécs: </w:t>
        <w:br/>
        <w:t xml:space="preserve">Pécsi Püspöki papnevelõ Intézet </w:t>
        <w:br/>
        <w:t xml:space="preserve">7625 Pécs, Hunyadi u. 11. </w:t>
        <w:br/>
        <w:t xml:space="preserve">72/ 513-079 </w:t>
        <w:br/>
        <w:t xml:space="preserve">rektor: dr. Horváth István </w:t>
        <w:br/>
        <w:t xml:space="preserve">spirituális: Illés Albert SJ </w:t>
      </w:r>
    </w:p>
    <w:p>
      <w:pPr>
        <w:pStyle w:val="Normal"/>
        <w:rPr/>
      </w:pPr>
      <w:r>
        <w:rPr/>
        <w:t xml:space="preserve">Szeged: </w:t>
        <w:br/>
        <w:t xml:space="preserve">Egyházmegyeközi Hittudományi Fõiskola </w:t>
        <w:br/>
        <w:t xml:space="preserve">6720 Szeged, Dóm tér 6 </w:t>
        <w:br/>
        <w:t xml:space="preserve">62/ 425-718 </w:t>
        <w:br/>
        <w:t xml:space="preserve">rektor: dr. Turay Alfréd </w:t>
      </w:r>
    </w:p>
    <w:p>
      <w:pPr>
        <w:pStyle w:val="Normal"/>
        <w:rPr/>
      </w:pPr>
      <w:r>
        <w:rPr/>
        <w:t xml:space="preserve">Eger: </w:t>
        <w:br/>
        <w:t xml:space="preserve">Érseki papnevelõ Intézet </w:t>
        <w:br/>
        <w:t xml:space="preserve">3300 Eger, Foglár u.6 </w:t>
        <w:br/>
        <w:t xml:space="preserve">36/312-916 </w:t>
      </w:r>
    </w:p>
    <w:p>
      <w:pPr>
        <w:pStyle w:val="Normal"/>
        <w:rPr/>
      </w:pPr>
      <w:r>
        <w:rPr/>
        <w:t xml:space="preserve">Vác: </w:t>
        <w:br/>
        <w:t xml:space="preserve">Egri Hittudományi Fõiskola Váci Nappali Tagozat </w:t>
        <w:br/>
        <w:t xml:space="preserve">2600 Vác, Konstatntin tér 1-5 </w:t>
        <w:br/>
        <w:t xml:space="preserve">27/ 305-781 </w:t>
        <w:br/>
      </w:r>
    </w:p>
    <w:p>
      <w:pPr>
        <w:pStyle w:val="H3"/>
        <w:jc w:val="center"/>
        <w:rPr/>
      </w:pPr>
      <w:hyperlink r:id="rId7">
        <w:r>
          <w:rPr>
            <w:rStyle w:val="InternetLink"/>
          </w:rPr>
          <w:t>KÖZPONTI OLDAL</w:t>
        </w:r>
      </w:hyperlink>
    </w:p>
    <w:p>
      <w:pPr>
        <w:pStyle w:val="H1"/>
        <w:jc w:val="center"/>
        <w:rPr/>
      </w:pPr>
      <w:r>
        <w:rPr/>
        <w:t>Mi a pap?</w:t>
      </w:r>
    </w:p>
    <w:p>
      <w:pPr>
        <w:pStyle w:val="Normal"/>
        <w:jc w:val="center"/>
        <w:rPr/>
      </w:pPr>
      <w:r>
        <w:rPr/>
        <w:t xml:space="preserve">A pap egy átlagos ember, akit rendkívüli szolgálatra hívtak! </w:t>
        <w:br/>
        <w:t xml:space="preserve">A papság nem karrier. </w:t>
        <w:br/>
        <w:t xml:space="preserve">A papság nem egy kényelmes életre szóló </w:t>
        <w:br/>
        <w:t xml:space="preserve">életbiztosítás. </w:t>
        <w:br/>
        <w:t xml:space="preserve">A papság nem elõnyök megszerzése. </w:t>
        <w:br/>
        <w:t xml:space="preserve">Hanem szolgálat. </w:t>
        <w:br/>
        <w:t xml:space="preserve">Urunk, azt mondta, hogy </w:t>
        <w:br/>
        <w:t xml:space="preserve">nem azért jött, hogy neki szolgáljanak, </w:t>
        <w:br/>
        <w:t xml:space="preserve">hanem, hogy õ szolgáljon. (Mk 10,45) </w:t>
        <w:br/>
        <w:t xml:space="preserve">A papság annyit jelent, hogy </w:t>
        <w:br/>
        <w:t xml:space="preserve">életünk minden napján belépünk a Szentek Szentjébe, </w:t>
        <w:br/>
        <w:t xml:space="preserve">imádni és dicsõíteni az Istent, </w:t>
        <w:br/>
        <w:t xml:space="preserve">imádkozni és könyörögni az Egyház nevében az Egyházért. </w:t>
        <w:br/>
        <w:t xml:space="preserve">A papság annyi, mint egy életet eltölteni </w:t>
        <w:br/>
        <w:t xml:space="preserve">mások lábának a megmosásával, </w:t>
        <w:br/>
        <w:t xml:space="preserve">napról-napra hordozni a hívek gondjait, </w:t>
        <w:br/>
        <w:t xml:space="preserve">segíteni õket bajaikban, </w:t>
        <w:br/>
        <w:t xml:space="preserve">szenvedni a szenvedõkkel, </w:t>
        <w:br/>
        <w:t xml:space="preserve">együtt örülni az örvendezõkkel. </w:t>
      </w:r>
    </w:p>
    <w:p>
      <w:pPr>
        <w:pStyle w:val="Normal"/>
        <w:jc w:val="center"/>
        <w:rPr/>
      </w:pPr>
      <w:r>
        <w:rPr/>
        <w:t>(Basil Hume bíboros)</w:t>
      </w:r>
    </w:p>
    <w:p>
      <w:pPr>
        <w:pStyle w:val="Normal"/>
        <w:rPr/>
      </w:pPr>
      <w:r>
        <w:rPr/>
        <w:br/>
        <w:br/>
      </w:r>
    </w:p>
    <w:p>
      <w:pPr>
        <w:pStyle w:val="Normal"/>
        <w:rPr/>
      </w:pPr>
      <w:r>
        <w:rPr/>
        <w:t xml:space="preserve">A pap alapvetõ kapcsolata az, mely õt Jézus Krisztushoz, a jó Pásztorhoz köti. </w:t>
        <w:br/>
        <w:t xml:space="preserve">(II. János Pál) </w:t>
      </w:r>
    </w:p>
    <w:p>
      <w:pPr>
        <w:pStyle w:val="Normal"/>
        <w:rPr/>
      </w:pPr>
      <w:r>
        <w:rPr/>
        <w:t xml:space="preserve">Olyan sok tennivalóm van, hogy órákat kell imádkoznom, hogy képes legyek megtenni azokat. </w:t>
        <w:br/>
        <w:t xml:space="preserve">(John Wesley) </w:t>
      </w:r>
    </w:p>
    <w:p>
      <w:pPr>
        <w:pStyle w:val="Normal"/>
        <w:rPr/>
      </w:pPr>
      <w:r>
        <w:rPr/>
        <w:t xml:space="preserve">Van a papnak egy lényegi vonása, mely nem változik, a holnap papjának éppen úgy, mint a ma papjának tükröznie kell Krisztust. </w:t>
        <w:br/>
        <w:t xml:space="preserve">(II. János Pál) </w:t>
      </w:r>
    </w:p>
    <w:p>
      <w:pPr>
        <w:pStyle w:val="Normal"/>
        <w:rPr/>
      </w:pPr>
      <w:r>
        <w:rPr/>
        <w:t xml:space="preserve">Minden hivatás alapja a szeretet szolgálat, s ennek egészen sajátos útja a papi hivatás. Valóban a papnak az a hivatása, hogy élje meg olyan radikálisan, ahogyan csak lehet, Jézus gondoskodó szeretetét, a Jó Pásztor szeretetét, aki életét adja juhaiért. </w:t>
        <w:br/>
        <w:t xml:space="preserve">(II. János Pál) </w:t>
      </w:r>
    </w:p>
    <w:p>
      <w:pPr>
        <w:pStyle w:val="Normal"/>
        <w:rPr/>
      </w:pPr>
      <w:r>
        <w:rPr/>
        <w:t xml:space="preserve">Apostoli szolgálat - nemes küldetés: </w:t>
      </w:r>
    </w:p>
    <w:p>
      <w:pPr>
        <w:pStyle w:val="Normal"/>
        <w:rPr/>
      </w:pPr>
      <w:r>
        <w:rPr/>
        <w:t xml:space="preserve">A Pál-i írások az Újszövetségben gazdagon megmagyarázzák, mit jelent apostolnak lenni, osztozni az apostolok szolgálatában. Csak gondold át ezeket! Bizonyos értelemben mindannyiunkra érvényesek, de sajátos módon mégis a felszentelt papra. </w:t>
      </w:r>
    </w:p>
    <w:p>
      <w:pPr>
        <w:pStyle w:val="H2"/>
        <w:jc w:val="center"/>
        <w:rPr/>
      </w:pPr>
      <w:r>
        <w:rPr/>
        <w:t>Mi a pap?</w:t>
      </w:r>
    </w:p>
    <w:p>
      <w:pPr>
        <w:pStyle w:val="Normal"/>
        <w:numPr>
          <w:ilvl w:val="0"/>
          <w:numId w:val="1"/>
        </w:numPr>
        <w:jc w:val="center"/>
        <w:rPr/>
      </w:pPr>
      <w:r>
        <w:rPr/>
        <w:t xml:space="preserve">az Evangélium szolgája (Ef 3,7) </w:t>
      </w:r>
    </w:p>
    <w:p>
      <w:pPr>
        <w:pStyle w:val="Normal"/>
        <w:numPr>
          <w:ilvl w:val="0"/>
          <w:numId w:val="1"/>
        </w:numPr>
        <w:rPr/>
      </w:pPr>
      <w:r>
        <w:rPr/>
        <w:t xml:space="preserve">az Egyház szolgája (Kol 1,25) </w:t>
      </w:r>
    </w:p>
    <w:p>
      <w:pPr>
        <w:pStyle w:val="Normal"/>
        <w:numPr>
          <w:ilvl w:val="0"/>
          <w:numId w:val="1"/>
        </w:numPr>
        <w:rPr/>
      </w:pPr>
      <w:r>
        <w:rPr/>
        <w:t xml:space="preserve">Jézus Krisztus szolgája (Fil 1,1) </w:t>
      </w:r>
    </w:p>
    <w:p>
      <w:pPr>
        <w:pStyle w:val="Normal"/>
        <w:numPr>
          <w:ilvl w:val="0"/>
          <w:numId w:val="1"/>
        </w:numPr>
        <w:rPr/>
      </w:pPr>
      <w:r>
        <w:rPr/>
        <w:t xml:space="preserve">Isten munkatársa (1Kor 3,9) </w:t>
      </w:r>
    </w:p>
    <w:p>
      <w:pPr>
        <w:pStyle w:val="Normal"/>
        <w:numPr>
          <w:ilvl w:val="0"/>
          <w:numId w:val="1"/>
        </w:numPr>
        <w:rPr/>
      </w:pPr>
      <w:r>
        <w:rPr/>
        <w:t xml:space="preserve">mindenki rabszolgája (1Kor 9,19) </w:t>
      </w:r>
    </w:p>
    <w:p>
      <w:pPr>
        <w:pStyle w:val="Normal"/>
        <w:numPr>
          <w:ilvl w:val="0"/>
          <w:numId w:val="1"/>
        </w:numPr>
        <w:rPr/>
      </w:pPr>
      <w:r>
        <w:rPr/>
        <w:t xml:space="preserve">Isten titkainak védõje (lKor 4,1) </w:t>
      </w:r>
    </w:p>
    <w:p>
      <w:pPr>
        <w:pStyle w:val="Normal"/>
        <w:numPr>
          <w:ilvl w:val="0"/>
          <w:numId w:val="1"/>
        </w:numPr>
        <w:rPr/>
      </w:pPr>
      <w:r>
        <w:rPr/>
        <w:t xml:space="preserve">Isten követe, Krisztus küldötte (2Kor 2,17; 5,20) </w:t>
      </w:r>
    </w:p>
    <w:p>
      <w:pPr>
        <w:pStyle w:val="Normal"/>
        <w:numPr>
          <w:ilvl w:val="0"/>
          <w:numId w:val="1"/>
        </w:numPr>
        <w:rPr/>
      </w:pPr>
      <w:r>
        <w:rPr/>
        <w:t xml:space="preserve">a kiengesztelõdés szolgája (2 Kor 5,18) </w:t>
      </w:r>
    </w:p>
    <w:p>
      <w:pPr>
        <w:pStyle w:val="Normal"/>
        <w:numPr>
          <w:ilvl w:val="0"/>
          <w:numId w:val="1"/>
        </w:numPr>
        <w:rPr/>
      </w:pPr>
      <w:r>
        <w:rPr/>
        <w:t xml:space="preserve">a Jó Hír továbbadásának felelõse </w:t>
      </w:r>
    </w:p>
    <w:p>
      <w:pPr>
        <w:pStyle w:val="Normal"/>
        <w:numPr>
          <w:ilvl w:val="0"/>
          <w:numId w:val="1"/>
        </w:numPr>
        <w:rPr/>
      </w:pPr>
      <w:r>
        <w:rPr/>
        <w:t xml:space="preserve">akire az Úr rábízta az Egyház építését (2Kor 10,8) </w:t>
      </w:r>
    </w:p>
    <w:p>
      <w:pPr>
        <w:pStyle w:val="Normal"/>
        <w:numPr>
          <w:ilvl w:val="0"/>
          <w:numId w:val="1"/>
        </w:numPr>
        <w:rPr/>
      </w:pPr>
      <w:r>
        <w:rPr/>
        <w:t xml:space="preserve">akit megbízott a szentek szolgálatával (Ef 4,12) </w:t>
      </w:r>
    </w:p>
    <w:p>
      <w:pPr>
        <w:pStyle w:val="Normal"/>
        <w:numPr>
          <w:ilvl w:val="0"/>
          <w:numId w:val="1"/>
        </w:numPr>
        <w:rPr/>
      </w:pPr>
      <w:r>
        <w:rPr/>
        <w:t xml:space="preserve">az örömhír hírnöke, aki hitben és igazságban tanítja az Evangéliumot (1Tim 2,7) </w:t>
      </w:r>
    </w:p>
    <w:p>
      <w:pPr>
        <w:pStyle w:val="Normal"/>
        <w:numPr>
          <w:ilvl w:val="0"/>
          <w:numId w:val="1"/>
        </w:numPr>
        <w:rPr/>
      </w:pPr>
      <w:r>
        <w:rPr/>
        <w:t xml:space="preserve">Isten intézõje (Titusz 1,7) </w:t>
      </w:r>
    </w:p>
    <w:p>
      <w:pPr>
        <w:pStyle w:val="Normal"/>
        <w:numPr>
          <w:ilvl w:val="0"/>
          <w:numId w:val="1"/>
        </w:numPr>
        <w:rPr/>
      </w:pPr>
      <w:r>
        <w:rPr/>
        <w:t xml:space="preserve">Krisztus miatt bolond (1Kor 4,10) </w:t>
      </w:r>
    </w:p>
    <w:p>
      <w:pPr>
        <w:pStyle w:val="Normal"/>
        <w:numPr>
          <w:ilvl w:val="0"/>
          <w:numId w:val="1"/>
        </w:numPr>
        <w:rPr/>
      </w:pPr>
      <w:r>
        <w:rPr/>
        <w:t xml:space="preserve">atya (1Kor 4,15; Gal 4,19) </w:t>
      </w:r>
    </w:p>
    <w:p>
      <w:pPr>
        <w:pStyle w:val="Normal"/>
        <w:numPr>
          <w:ilvl w:val="0"/>
          <w:numId w:val="1"/>
        </w:numPr>
        <w:rPr/>
      </w:pPr>
      <w:r>
        <w:rPr/>
        <w:t xml:space="preserve">az, aki Krisztusért és Krisztusban szólal meg (Rom 9,10) </w:t>
      </w:r>
    </w:p>
    <w:p>
      <w:pPr>
        <w:pStyle w:val="Normal"/>
        <w:numPr>
          <w:ilvl w:val="0"/>
          <w:numId w:val="1"/>
        </w:numPr>
        <w:rPr/>
      </w:pPr>
      <w:r>
        <w:rPr/>
        <w:t xml:space="preserve">aki Jézus Krisztusra hivatkozva kérlel másokat (1Tessz 5,27) </w:t>
      </w:r>
    </w:p>
    <w:p>
      <w:pPr>
        <w:pStyle w:val="Normal"/>
        <w:numPr>
          <w:ilvl w:val="0"/>
          <w:numId w:val="1"/>
        </w:numPr>
        <w:rPr/>
      </w:pPr>
      <w:r>
        <w:rPr/>
        <w:t xml:space="preserve">aki felelõs Isten egyházáért (1Tim 3,5) </w:t>
      </w:r>
    </w:p>
    <w:p>
      <w:pPr>
        <w:pStyle w:val="Normal"/>
        <w:numPr>
          <w:ilvl w:val="0"/>
          <w:numId w:val="1"/>
        </w:numPr>
        <w:rPr/>
      </w:pPr>
      <w:r>
        <w:rPr/>
        <w:t xml:space="preserve">Isten embere (1Tim 6,11) </w:t>
      </w:r>
    </w:p>
    <w:p>
      <w:pPr>
        <w:pStyle w:val="Normal"/>
        <w:numPr>
          <w:ilvl w:val="0"/>
          <w:numId w:val="1"/>
        </w:numPr>
        <w:rPr/>
      </w:pPr>
      <w:r>
        <w:rPr/>
        <w:t xml:space="preserve">aki Isten Evangéliumának szent szolgálatát végzi (Róm 15,16) </w:t>
      </w:r>
    </w:p>
    <w:p>
      <w:pPr>
        <w:pStyle w:val="Normal"/>
        <w:numPr>
          <w:ilvl w:val="0"/>
          <w:numId w:val="1"/>
        </w:numPr>
        <w:rPr/>
      </w:pPr>
      <w:r>
        <w:rPr/>
        <w:t xml:space="preserve">csak egy törékeny cserépedény, mely nagy kincset hordoz (2Kor 4,7) </w:t>
      </w:r>
    </w:p>
    <w:p>
      <w:pPr>
        <w:pStyle w:val="H3"/>
        <w:jc w:val="center"/>
        <w:rPr/>
      </w:pPr>
      <w:hyperlink r:id="rId8">
        <w:r>
          <w:rPr>
            <w:rStyle w:val="InternetLink"/>
          </w:rPr>
          <w:t>KÖZPONTI OLDAL</w:t>
        </w:r>
      </w:hyperlink>
    </w:p>
    <w:p>
      <w:pPr>
        <w:pStyle w:val="Normal"/>
        <w:rPr/>
      </w:pPr>
      <w:r>
        <w:rPr/>
        <w:t xml:space="preserve">Uram, </w:t>
        <w:br/>
        <w:t xml:space="preserve">segíts, hogy figyelmesebb legyek </w:t>
        <w:br/>
        <w:t xml:space="preserve">másokhoz, </w:t>
        <w:br/>
        <w:t xml:space="preserve">becsületesebb magamhoz és </w:t>
        <w:br/>
        <w:t xml:space="preserve">hûségesebb Hozzád! </w:t>
      </w:r>
    </w:p>
    <w:p>
      <w:pPr>
        <w:pStyle w:val="Normal"/>
        <w:rPr/>
      </w:pPr>
      <w:r>
        <w:rPr/>
        <w:t xml:space="preserve">Tégy nagylelkûvé, hogy </w:t>
        <w:br/>
        <w:t xml:space="preserve">hogy megtegyem, amit </w:t>
        <w:br/>
        <w:t xml:space="preserve">tõlem kívánsz! </w:t>
      </w:r>
    </w:p>
    <w:p>
      <w:pPr>
        <w:pStyle w:val="Normal"/>
        <w:rPr/>
      </w:pPr>
      <w:r>
        <w:rPr/>
        <w:t xml:space="preserve">Segíts, hogy felismerjem </w:t>
        <w:br/>
        <w:t xml:space="preserve">élet-hivatásomat, </w:t>
        <w:br/>
        <w:t xml:space="preserve">s add, hogy így </w:t>
        <w:br/>
        <w:t xml:space="preserve">boldog lehessek és </w:t>
        <w:br/>
        <w:t xml:space="preserve">boldogíthassak másokat is. </w:t>
      </w:r>
    </w:p>
    <w:p>
      <w:pPr>
        <w:pStyle w:val="Normal"/>
        <w:rPr/>
      </w:pPr>
      <w:r>
        <w:rPr/>
        <w:t xml:space="preserve">Uram, add meg azoknak, akiket </w:t>
        <w:br/>
        <w:t xml:space="preserve">papi vagy szerzetesi életre hívtál, </w:t>
        <w:br/>
        <w:t xml:space="preserve">a nagylelkûséget, hogy </w:t>
        <w:br/>
        <w:t xml:space="preserve">válaszolni tudjanak Neked, </w:t>
        <w:br/>
        <w:t xml:space="preserve">s így segítséget kapjanak </w:t>
        <w:br/>
        <w:t xml:space="preserve">a rászorulók. </w:t>
      </w:r>
    </w:p>
    <w:p>
      <w:pPr>
        <w:pStyle w:val="Normal"/>
        <w:rPr/>
      </w:pPr>
      <w:r>
        <w:rPr/>
        <w:t xml:space="preserve">Ezt kérjük Tõled, </w:t>
        <w:br/>
        <w:t xml:space="preserve">Krisztus, a mi Urunk nevében. Amen. </w:t>
        <w:br/>
      </w:r>
    </w:p>
    <w:p>
      <w:pPr>
        <w:pStyle w:val="H3"/>
        <w:jc w:val="center"/>
        <w:rPr/>
      </w:pPr>
      <w:hyperlink r:id="rId9">
        <w:r>
          <w:rPr>
            <w:rStyle w:val="InternetLink"/>
          </w:rPr>
          <w:t>index.html</w:t>
        </w:r>
        <w:hyperlink r:id="rId11">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9935"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jc w:val="center"/>
        <w:rPr/>
      </w:pPr>
      <w:r>
        <w:rPr/>
        <w:t>II. János Pál pápa imája hivatásokért</w:t>
      </w:r>
    </w:p>
    <w:p>
      <w:pPr>
        <w:pStyle w:val="Normal"/>
        <w:jc w:val="center"/>
        <w:rPr/>
      </w:pPr>
      <w:r>
        <w:rPr/>
        <w:br/>
        <w:t xml:space="preserve">Úr Jézus Krisztus, Te, Aki Egyházadat a világ útjain vezeted, fordítsd tekintetedet Európára, erre a nagylelkû földrészre. Századokon át misszionáriusok seregei indultak innen, hogy a föld minden sarkába elvigyék Evangéliumodat. Ma Európának is szüksége van olyanokra, akik bátra és hûséggel hirdetik üdvözítõ szavadat. </w:t>
        <w:br/>
        <w:t xml:space="preserve">Isten Fia, adj sok fiatal szívébe készséget, hogy elfogadják hívásodat, legyõzzék a félelmet, ami érthetõ egy fönntartás nélküli elkötelezettség elõtt. ismételd meg nekik azt az erõs és meggyõzõ hívást, ami Pétert arra vezette, hogy így válaszoljon: "A Te szavadra kivetem a hálót!" (Lk.5,5). </w:t>
        <w:br/>
        <w:t xml:space="preserve">A Te kegyelmed legyen számukra láng, amely megvilágít és fölmelenget, erõs szikla, amely megtart és biztonságot nyújt, a bizalomnak és a mindig új lelkesedésnek a forrása. </w:t>
        <w:br/>
        <w:t xml:space="preserve">Kérünk Téged a szülõkért, akik munkatársaid az élet továbbadásában, hogy gyermekeiket elvezessék arra a fölfedezésre, hogy az élet megosztandó ajándék. Neked ajánljuk a papokat, a megszentelt hivatásban élõ férfiakat és nõket, hogy örömmel tegyenek tanúságot arról, milyen szép teljesen Hozzád tartozni, Hozzád, az élet Istenéhez. </w:t>
        <w:br/>
        <w:t xml:space="preserve">Rád bízzuk a hitoktatókat és a nevelõket, hogy hatékonyan irányítsák a fiatatokat arra, hogy vállalják a küldetést, amit személyesen róluk gondoltál el öröktõl fogva. </w:t>
        <w:br/>
        <w:t xml:space="preserve">Isteni Mester, Te magad beszélj Egyházadhoz, hogy egyre inkább olyan Egyházzá váljék, mely meghív, megszentel és küldetést ad. </w:t>
        <w:br/>
        <w:t xml:space="preserve">Szegénységünk tudatában fordulunk hozzád, Úr Jézus, és kérjük Édesanyádnak, Máriának, az Apostolok Királynõjének közbenjárását. Amen. (1996. június 21) </w:t>
        <w:br/>
      </w:r>
    </w:p>
    <w:p>
      <w:pPr>
        <w:pStyle w:val="H3"/>
        <w:jc w:val="center"/>
        <w:rPr/>
      </w:pPr>
      <w:hyperlink r:id="rId12">
        <w:r>
          <w:rPr>
            <w:rStyle w:val="InternetLink"/>
          </w:rPr>
          <w:t>index.html</w:t>
        </w:r>
        <w:hyperlink r:id="rId14">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9935" cy="56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3"/>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Szükségünk van egymásra</w:t>
      </w:r>
    </w:p>
    <w:p>
      <w:pPr>
        <w:pStyle w:val="Normal"/>
        <w:rPr/>
      </w:pPr>
      <w:r>
        <w:rPr/>
        <w:br/>
        <w:t xml:space="preserve">Szükségünk van virrasztókra, </w:t>
        <w:br/>
        <w:t xml:space="preserve">amikor alszunk - </w:t>
        <w:br/>
        <w:t xml:space="preserve">szükségünk van hivõkre, </w:t>
        <w:br/>
        <w:t xml:space="preserve">amikor kételkedünk, </w:t>
        <w:br/>
        <w:t xml:space="preserve">és imádkozókra </w:t>
        <w:br/>
        <w:t xml:space="preserve">némaságunk idején. </w:t>
      </w:r>
    </w:p>
    <w:p>
      <w:pPr>
        <w:pStyle w:val="Normal"/>
        <w:rPr/>
      </w:pPr>
      <w:r>
        <w:rPr/>
        <w:t xml:space="preserve">Szükségünk van utitársra </w:t>
        <w:br/>
        <w:t xml:space="preserve">reményben és félelemben, </w:t>
        <w:br/>
        <w:t xml:space="preserve">azokra, akik ha fáradtak </w:t>
        <w:br/>
        <w:t xml:space="preserve">sem adják fel, </w:t>
        <w:br/>
        <w:t xml:space="preserve">akikre támaszkodhatunk </w:t>
        <w:br/>
        <w:t xml:space="preserve">gondjainkkal, bajainkkal. </w:t>
      </w:r>
    </w:p>
    <w:p>
      <w:pPr>
        <w:pStyle w:val="Normal"/>
        <w:rPr/>
      </w:pPr>
      <w:r>
        <w:rPr/>
        <w:t xml:space="preserve">Szükségünk van azokra, </w:t>
        <w:br/>
        <w:t xml:space="preserve">akikkel együtt Eléd állhatunk, </w:t>
        <w:br/>
        <w:t xml:space="preserve">Téged kérdezgethetünk és </w:t>
        <w:br/>
        <w:t xml:space="preserve">kérlelhetünk, </w:t>
        <w:br/>
        <w:t xml:space="preserve">akikkel hálát adhatunk </w:t>
        <w:br/>
        <w:t xml:space="preserve">és rendelkezésedre állhatunk. </w:t>
      </w:r>
    </w:p>
    <w:p>
      <w:pPr>
        <w:pStyle w:val="Normal"/>
        <w:rPr/>
      </w:pPr>
      <w:r>
        <w:rPr/>
        <w:t xml:space="preserve">Szükségünk van másokra, </w:t>
        <w:br/>
        <w:t xml:space="preserve">mert ha õket szeretjük </w:t>
        <w:br/>
        <w:t xml:space="preserve">szeretünk Téged - </w:t>
        <w:br/>
        <w:t xml:space="preserve">s mert velük találkozva </w:t>
        <w:br/>
        <w:t xml:space="preserve">az úton, Te erõsítesz meg minket. </w:t>
      </w:r>
    </w:p>
    <w:p>
      <w:pPr>
        <w:pStyle w:val="Normal"/>
        <w:rPr/>
      </w:pPr>
      <w:r>
        <w:rPr/>
        <w:t xml:space="preserve">(ismeretlen szerzõ) </w:t>
        <w:br/>
        <w:br/>
      </w:r>
    </w:p>
    <w:p>
      <w:pPr>
        <w:pStyle w:val="H3"/>
        <w:jc w:val="center"/>
        <w:rPr/>
      </w:pPr>
      <w:hyperlink r:id="rId15">
        <w:r>
          <w:rPr>
            <w:rStyle w:val="InternetLink"/>
          </w:rPr>
          <w:t>index.html</w:t>
        </w:r>
        <w:hyperlink r:id="rId17">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9935" cy="562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6"/>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Szükségünk van egymásra</w:t>
      </w:r>
    </w:p>
    <w:p>
      <w:pPr>
        <w:pStyle w:val="Normal"/>
        <w:rPr/>
      </w:pPr>
      <w:r>
        <w:rPr/>
        <w:br/>
        <w:t xml:space="preserve">Szükségünk van virrasztókra, </w:t>
        <w:br/>
        <w:t xml:space="preserve">amikor alszunk - </w:t>
        <w:br/>
        <w:t xml:space="preserve">szükségünk van hivõkre, </w:t>
        <w:br/>
        <w:t xml:space="preserve">amikor kételkedünk, </w:t>
        <w:br/>
        <w:t xml:space="preserve">és imádkozókra </w:t>
        <w:br/>
        <w:t xml:space="preserve">némaságunk idején. </w:t>
      </w:r>
    </w:p>
    <w:p>
      <w:pPr>
        <w:pStyle w:val="Normal"/>
        <w:rPr/>
      </w:pPr>
      <w:r>
        <w:rPr/>
        <w:t xml:space="preserve">Szükségünk van utitársra </w:t>
        <w:br/>
        <w:t xml:space="preserve">reményben és félelemben, </w:t>
        <w:br/>
        <w:t xml:space="preserve">azokra, akik ha fáradtak </w:t>
        <w:br/>
        <w:t xml:space="preserve">sem adják fel, </w:t>
        <w:br/>
        <w:t xml:space="preserve">akikre támaszkodhatunk </w:t>
        <w:br/>
        <w:t xml:space="preserve">gondjainkkal, bajainkkal. </w:t>
      </w:r>
    </w:p>
    <w:p>
      <w:pPr>
        <w:pStyle w:val="Normal"/>
        <w:rPr/>
      </w:pPr>
      <w:r>
        <w:rPr/>
        <w:t xml:space="preserve">Szükségünk van azokra, </w:t>
        <w:br/>
        <w:t xml:space="preserve">akikkel együtt Eléd állhatunk, </w:t>
        <w:br/>
        <w:t xml:space="preserve">Téged kérdezgethetünk és </w:t>
        <w:br/>
        <w:t xml:space="preserve">kérlelhetünk, </w:t>
        <w:br/>
        <w:t xml:space="preserve">akikkel hálát adhatunk </w:t>
        <w:br/>
        <w:t xml:space="preserve">és rendelkezésedre állhatunk. </w:t>
      </w:r>
    </w:p>
    <w:p>
      <w:pPr>
        <w:pStyle w:val="Normal"/>
        <w:rPr/>
      </w:pPr>
      <w:r>
        <w:rPr/>
        <w:t xml:space="preserve">Szükségünk van másokra, </w:t>
        <w:br/>
        <w:t xml:space="preserve">mert ha õket szeretjük </w:t>
        <w:br/>
        <w:t xml:space="preserve">szeretünk Téged - </w:t>
        <w:br/>
        <w:t xml:space="preserve">s mert velük találkozva </w:t>
        <w:br/>
        <w:t xml:space="preserve">az úton, Te erõsítesz meg minket. </w:t>
      </w:r>
    </w:p>
    <w:p>
      <w:pPr>
        <w:pStyle w:val="Normal"/>
        <w:rPr/>
      </w:pPr>
      <w:r>
        <w:rPr/>
        <w:t xml:space="preserve">(ismeretlen szerzõ) </w:t>
        <w:br/>
        <w:br/>
      </w:r>
    </w:p>
    <w:p>
      <w:pPr>
        <w:pStyle w:val="H3"/>
        <w:jc w:val="center"/>
        <w:rPr/>
      </w:pPr>
      <w:hyperlink r:id="rId18">
        <w:r>
          <w:rPr>
            <w:rStyle w:val="InternetLink"/>
          </w:rPr>
          <w:t>index.html</w:t>
        </w:r>
        <w:hyperlink r:id="rId20">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49935" cy="562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9"/>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Küldetésem van</w:t>
      </w:r>
    </w:p>
    <w:p>
      <w:pPr>
        <w:pStyle w:val="Normal"/>
        <w:rPr/>
      </w:pPr>
      <w:r>
        <w:rPr/>
        <w:br/>
        <w:t xml:space="preserve">Isten azért teremtett engem, </w:t>
        <w:br/>
        <w:t xml:space="preserve">hogy úgy szolgáljak neki, </w:t>
        <w:br/>
        <w:t xml:space="preserve">ahogyan senki más. </w:t>
      </w:r>
    </w:p>
    <w:p>
      <w:pPr>
        <w:pStyle w:val="Normal"/>
        <w:rPr/>
      </w:pPr>
      <w:r>
        <w:rPr/>
        <w:t xml:space="preserve">Küldetésem van. </w:t>
      </w:r>
    </w:p>
    <w:p>
      <w:pPr>
        <w:pStyle w:val="Normal"/>
        <w:rPr/>
      </w:pPr>
      <w:r>
        <w:rPr/>
        <w:t xml:space="preserve">Lehetséges, hogy soha nem ismerem fel </w:t>
        <w:br/>
        <w:t xml:space="preserve">teljesen ebben az életben, de odaát majd igen. </w:t>
      </w:r>
    </w:p>
    <w:p>
      <w:pPr>
        <w:pStyle w:val="Normal"/>
        <w:rPr/>
      </w:pPr>
      <w:r>
        <w:rPr/>
        <w:t xml:space="preserve">Kapcsolat vagyok, </w:t>
        <w:br/>
        <w:t xml:space="preserve">személyek közötti kötelék. </w:t>
      </w:r>
    </w:p>
    <w:p>
      <w:pPr>
        <w:pStyle w:val="Normal"/>
        <w:rPr/>
      </w:pPr>
      <w:r>
        <w:rPr/>
        <w:t xml:space="preserve">Nem azért alkotott engem az Úr, </w:t>
        <w:br/>
        <w:t xml:space="preserve">hogy semmittevõ legyek, hanem, hogy </w:t>
        <w:br/>
        <w:t xml:space="preserve">tegyem, jól tegyem a dolgom. </w:t>
      </w:r>
    </w:p>
    <w:p>
      <w:pPr>
        <w:pStyle w:val="Normal"/>
        <w:rPr/>
      </w:pPr>
      <w:r>
        <w:rPr/>
        <w:t xml:space="preserve">A békesség angyala, </w:t>
        <w:br/>
        <w:t xml:space="preserve">a magam helyén, az igazság hirdetõje </w:t>
        <w:br/>
        <w:t xml:space="preserve">vagyok, míg megtartom parancsait. </w:t>
      </w:r>
    </w:p>
    <w:p>
      <w:pPr>
        <w:pStyle w:val="Normal"/>
        <w:rPr/>
      </w:pPr>
      <w:r>
        <w:rPr/>
        <w:t xml:space="preserve">Bízom benne. </w:t>
        <w:br/>
        <w:t xml:space="preserve">Akármilyen is voltam és vagyok, </w:t>
        <w:br/>
        <w:t xml:space="preserve">nem vet el. </w:t>
        <w:br/>
        <w:t xml:space="preserve">Ha beteg vagyok, betegségem </w:t>
        <w:br/>
        <w:t xml:space="preserve">szolgálja Õt, </w:t>
        <w:br/>
        <w:t xml:space="preserve">ha fürge, akkor fürgeségem. </w:t>
      </w:r>
    </w:p>
    <w:p>
      <w:pPr>
        <w:pStyle w:val="Normal"/>
        <w:rPr/>
      </w:pPr>
      <w:r>
        <w:rPr/>
        <w:t xml:space="preserve">Semmit sem tesz hiába, </w:t>
        <w:br/>
        <w:t xml:space="preserve">tudja, mi a szándéka. </w:t>
      </w:r>
    </w:p>
    <w:p>
      <w:pPr>
        <w:pStyle w:val="Normal"/>
        <w:rPr/>
      </w:pPr>
      <w:r>
        <w:rPr/>
        <w:t xml:space="preserve">Elveheti barátaimat, </w:t>
        <w:br/>
        <w:t xml:space="preserve">idegenek közé küldhet engem, </w:t>
        <w:br/>
        <w:t xml:space="preserve">magánnyal, kedvetlenséggel </w:t>
        <w:br/>
        <w:t xml:space="preserve">tehet próbára, és elrejtheti </w:t>
        <w:br/>
        <w:t xml:space="preserve">elõlem a jövõt: </w:t>
      </w:r>
    </w:p>
    <w:p>
      <w:pPr>
        <w:pStyle w:val="Normal"/>
        <w:rPr/>
      </w:pPr>
      <w:r>
        <w:rPr/>
        <w:t xml:space="preserve">Õ akkor is tudja, mit akar. </w:t>
        <w:br/>
        <w:t xml:space="preserve">(Newman bíboros, 1801-1890) </w:t>
        <w:br/>
      </w:r>
    </w:p>
    <w:p>
      <w:pPr>
        <w:pStyle w:val="H3"/>
        <w:jc w:val="center"/>
        <w:rPr/>
      </w:pPr>
      <w:hyperlink r:id="rId21">
        <w:r>
          <w:rPr>
            <w:rStyle w:val="InternetLink"/>
          </w:rPr>
          <w:t>index.html</w:t>
        </w:r>
        <w:hyperlink r:id="rId23">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49935" cy="562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2"/>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jc w:val="center"/>
        <w:rPr/>
      </w:pPr>
      <w:r>
        <w:rPr/>
        <w:t>Teszem a dolgomat</w:t>
      </w:r>
    </w:p>
    <w:p>
      <w:pPr>
        <w:pStyle w:val="H1"/>
        <w:jc w:val="center"/>
        <w:rPr/>
      </w:pPr>
      <w:r>
        <w:rPr/>
        <w:t>Alberti Árpád plébános</w:t>
      </w:r>
    </w:p>
    <w:p>
      <w:pPr>
        <w:pStyle w:val="Normal"/>
        <w:jc w:val="center"/>
        <w:rPr/>
      </w:pPr>
      <w:r>
        <w:rPr/>
        <w:br/>
        <w:t xml:space="preserve">Az életútra visszapillantó beszélgetés befejeztével a kertkapuban búcsúztunk. Árpád atya még ennyit mondott: "A pesti bazilikában eltöltött 26 évi káplánságom alatt hittanosaim közül 8 lett pap". </w:t>
        <w:br/>
        <w:t xml:space="preserve">A bazilikából került ide tavalyelõtt. A rábízott plébániatemplom impozáns, skót katedrálisra hasonlít. Titulusa: Magyarok Nagyasszonya. Éppen 100 éve, hogy fölszentelték. "A június végi óriási ünnepünkön hatalmas zenekar és kórus adta elõ Kodály Zoltán Budavári Te Deumát!" Remekmû, amely Budavár visszafoglalásának 250. évfordulóján, 1936-ban a magyarok sanyargatásuk megalapozta örök dicsõségére született, s a világ elé emeli nemzetünket. Ezzel kezdtük a beszélgetést a csöndbe hajló délutánon, a plébániakert lugasában. </w:t>
        <w:br/>
        <w:t xml:space="preserve">"Idejönnöm nagy váltás volt, hiszen Pest-Belvárost cseréltem fel a kertvárossal, de Rákospalotán is teszem a dolgomat, ha támasztanak is elé nehézséget. Ehhez kaptam biztatást személyesen Kodálytól 1965-ben, pappá szentelésemkor. Szent Pál lelkiségével levélben kívánt életre szóló erõt és kitartást a »szûk úton«. Látom, hogy nem is olyan szûk ez az út, ha járunk rajta." </w:t>
        <w:br/>
        <w:t xml:space="preserve">Az egyik piarista atyától még annak idején jelszóul kapta: "Accipe, tradere!... Ragadd meg, és add tovább!" </w:t>
        <w:br/>
        <w:t xml:space="preserve">A zeneszeretetet a szülõi házból, Alsógödrõl hozta. A MÁV-tisztviselõ édesapa hegedült, a tanítónõ édesanya zongorázott; gyakran duóztak. A templomi légkör megélése az ottani plébánosukról, Nagy László atyáról ivódott belé: minden mise után kitérdelt ministránsaival a szentélybe meghitt imádkozásra. "Tõle hallottam az elsõ népdalokat is, majd a Józsefvárosban, a Práter utcai iskolában a váci egyházmegyés Tóth János kanonok öccse, énektanárunk, Misi bácsi kórust szervezett, és még a rádiómûsorban is felléptetett bennünket. Ezt nem lehet elfelejteni, ez is kitörölhetetlen." Hatvanegy éves. </w:t>
        <w:br/>
        <w:t xml:space="preserve">Útja a Regnumba vezetett 1953-ban. "Serdülõ fiúk vallásos bevonása volt ez a közös életbe. Minden vasárnap mentünk a hegyekbe, csütörtökönként a zug-hittanra családokhoz rejtõzve, egyenként odaosonva. Úgy látszik, hogy már érlelõdött a hivatás. "Bennem? </w:t>
      </w:r>
      <w:r>
        <w:rPr>
          <w:i/>
          <w:color w:val="0000FF"/>
          <w:u w:val="single"/>
        </w:rPr>
        <w:t>Eszem ágában sem volt, hogy pap legyek. Szememben a pap távoli, elérhetetlen, fantasztikus ember volt."</w:t>
      </w:r>
      <w:r>
        <w:rPr/>
        <w:t xml:space="preserve"> A Kandó Kálmán középiskolába járt, ahol remek, szinte napi templombajáró tanárai voltak: Brückner Ákos ciszterci atya édesapja, a Józsi bácsi, vagy a különösen a fiatalok körében híres grafikusmûvész, Biczó Bandi bácsi. </w:t>
        <w:br/>
        <w:t xml:space="preserve">Ezután két évet a mérésügyi hivatalban dolgozott Budán. </w:t>
      </w:r>
      <w:r>
        <w:rPr>
          <w:i/>
          <w:color w:val="0000FF"/>
          <w:u w:val="single"/>
        </w:rPr>
        <w:t>A Regnum papvezetõje megkérdezte: "Árpikám, te nem gondoltad, hogy pap legyél?" A válasz kereken: "Nem!" Ezt az egész család megkönnyezte. "A szilveszteri bálban, ahová húgomat vittem, már nem táncoltam." Meghallotta a hívást. Visszhangzott benne a hivatás.</w:t>
      </w:r>
      <w:r>
        <w:rPr/>
        <w:t xml:space="preserve"> </w:t>
        <w:br/>
        <w:t xml:space="preserve">Az esztergomi szemináriumból 1960-ban, amikor regnumi papokat tartóztattak le, a regnumi kötõdésû kispapokkal egyetemben õt is kirúgták. A tokodaltárói plébánián orgonált, kántorizált. Hite, reménye, fõképpen Jézus-szeretete nem tört meg: 1963-ban visszavették a szemináriumba. Pappá 1965-ben szentelték. Dejtáron, Tokodaltárón káplánkodott, az esztergomi bazilikában karkáplán volt. "Mindennap énekeltünk." Amikor Pestre, a Mária utcába, a Jézus Szíve templomba kapott kinevezést, ott is megalakult a kórus. "Megtanultam gitározni is." </w:t>
        <w:br/>
        <w:t xml:space="preserve">"Árpád atya, érezte-e magát valamikor is a Paradicsomban?" Azt válaszolta: "Igen. Amikor piciknek hittant tanítok, mindig. Õk csodálatosak! A szûz agyuk fantasztikus visszatükrözését adja a tanultaknak. Mondok egy példát. A vízkereszti anyagot tanultuk. Egy hét múlva visszakérdeztem: milyen ajándékokat hoztak a bölcsek Jézuskának? Tessék csak figyelni! »Aranyat, töményet és irhát.« Mindezekért...ezért érdemes a szûk úton járni!" </w:t>
      </w:r>
    </w:p>
    <w:p>
      <w:pPr>
        <w:pStyle w:val="Normal"/>
        <w:jc w:val="center"/>
        <w:rPr/>
      </w:pPr>
      <w:r>
        <w:rPr/>
        <w:t xml:space="preserve">Simon Gy. Ferenc </w:t>
      </w:r>
    </w:p>
    <w:p>
      <w:pPr>
        <w:pStyle w:val="Normal"/>
        <w:jc w:val="center"/>
        <w:rPr/>
      </w:pPr>
      <w:r>
        <w:rPr/>
        <w:t>Forrás: Keresztény Élet, 2000. szeptember 24. 4. o.</w:t>
      </w:r>
    </w:p>
    <w:p>
      <w:pPr>
        <w:pStyle w:val="Normal"/>
        <w:rPr/>
      </w:pPr>
      <w:r>
        <w:rPr/>
        <w:br/>
        <w:br/>
      </w:r>
    </w:p>
    <w:p>
      <w:pPr>
        <w:pStyle w:val="H3"/>
        <w:jc w:val="center"/>
        <w:rPr/>
      </w:pPr>
      <w:hyperlink r:id="rId24">
        <w:r>
          <w:rPr>
            <w:rStyle w:val="InternetLink"/>
          </w:rPr>
          <w:t>KÖZPONTI OLDAL</w:t>
        </w:r>
      </w:hyperlink>
    </w:p>
    <w:p>
      <w:pPr>
        <w:pStyle w:val="H1"/>
        <w:jc w:val="center"/>
        <w:rPr/>
      </w:pPr>
      <w:r>
        <w:rPr/>
        <w:t xml:space="preserve">Az a legfontosabb, </w:t>
        <w:br/>
        <w:t>hogy itt és most mi a feladatom</w:t>
      </w:r>
    </w:p>
    <w:p>
      <w:pPr>
        <w:pStyle w:val="H1"/>
        <w:jc w:val="center"/>
        <w:rPr/>
      </w:pPr>
      <w:r>
        <w:rPr/>
        <w:t>Balogh László plébániai kormányzó</w:t>
      </w:r>
    </w:p>
    <w:p>
      <w:pPr>
        <w:pStyle w:val="Normal"/>
        <w:jc w:val="center"/>
        <w:rPr/>
      </w:pPr>
      <w:r>
        <w:rPr/>
        <w:br/>
        <w:t xml:space="preserve">Ministránsként láttam õt elõször Rákospalotán, majd diakónusként a nõtincsi búcsúban, késõbb felszentelt papként a nagymarosi forgatagban. Gyakran hallottam róla, valahányszor dicsérõ szavakat. Emlékezetes számomra tv-beli hittanórája, amikor is növendékeivel hegyet mászott, így is közelebb kerülve a Teremtõhöz, s a rábízottakhoz. Ma Kemence székhellyel három falu lelkipásztora. </w:t>
      </w:r>
    </w:p>
    <w:p>
      <w:pPr>
        <w:pStyle w:val="Normal"/>
        <w:rPr/>
      </w:pPr>
      <w:r>
        <w:rPr/>
        <w:t xml:space="preserve">- Hogyan érzi magát egy pesti fiatalember a nógrádi falvak világában? </w:t>
      </w:r>
    </w:p>
    <w:p>
      <w:pPr>
        <w:pStyle w:val="Normal"/>
        <w:rPr/>
      </w:pPr>
      <w:r>
        <w:rPr/>
        <w:t xml:space="preserve">- Rákospalotán nõttem fel, azon a részen, melynek neve a mai napig Öregfalu. Gyerekkoromban megszokott volt a háziállat: lovat, disznót, tyúkot tartottunk. Nem szokatlan tehát a természet közelsége, illetve a paraszti élet és kultúra. A Jóistentõl olyan természetet kaptam, hogy könnyen tudok alkalmazkodni. </w:t>
      </w:r>
    </w:p>
    <w:p>
      <w:pPr>
        <w:pStyle w:val="Normal"/>
        <w:rPr/>
      </w:pPr>
      <w:r>
        <w:rPr/>
        <w:t xml:space="preserve">- Milyen érzés "hároméves" papként három falut vezetni? </w:t>
      </w:r>
    </w:p>
    <w:p>
      <w:pPr>
        <w:pStyle w:val="Normal"/>
        <w:rPr/>
      </w:pPr>
      <w:r>
        <w:rPr/>
        <w:t xml:space="preserve">- Elõször ijesztõ volt, mert elsõ szolgálati helyemen, Nagymaroson mindössze két évet töltöttem káplánként, de a kollégák - esperesi kerületünkben összetartunk, rendszeresen találkozunk -, a hívek segítõkészsége és nem utolsósorban Isten kegyelme segített és segít mindennap. </w:t>
      </w:r>
    </w:p>
    <w:p>
      <w:pPr>
        <w:pStyle w:val="Normal"/>
        <w:rPr/>
      </w:pPr>
      <w:r>
        <w:rPr/>
        <w:t xml:space="preserve">- Pesten is híre van a fiatalok számára szervezett oratóriumnak - mi is ez valójában? </w:t>
      </w:r>
    </w:p>
    <w:p>
      <w:pPr>
        <w:pStyle w:val="Normal"/>
        <w:rPr/>
      </w:pPr>
      <w:r>
        <w:rPr/>
        <w:t xml:space="preserve">- Bosco Szent János Oratóriumát diakonus koromban ismertem meg. Lényege, hogy sok különbözõ korú gyermek és fiatal lehet együtt egyszerre, egy helyen és mégis mindenki a korának megfelelõen kapja meg a nevelést. Ehhez a nagyobbak, vagy szülõk segítsége (animátorok) elengedhetetlen. Így õket is bevonjuk. Ha ezt vonzó módon, hitelesen teszik, másokat is odavonz könnyedségével, játékosságával. </w:t>
        <w:br/>
        <w:t xml:space="preserve">Gyermekmegõrzõnek is lehet tekinteni. Lényege, hogy egy pillanatra sincsenek felügyelet nélkül a gyerekek, de ez nem kémkedést jelent, hanem baráti figyelmeztetést. "Mindent, csak bûnt ne!" - mondta Don Bosco. A fiatalok a vasárnapi mise után játékos foglalkozást tartanak. Szokják, hogy felelõsek a kisebbekért. </w:t>
      </w:r>
    </w:p>
    <w:p>
      <w:pPr>
        <w:pStyle w:val="Normal"/>
        <w:rPr/>
      </w:pPr>
      <w:r>
        <w:rPr/>
        <w:t xml:space="preserve">- Beindult a felnõttoktatás is. Mik a tapasztalatok ezen a téren? </w:t>
      </w:r>
    </w:p>
    <w:p>
      <w:pPr>
        <w:pStyle w:val="Normal"/>
        <w:rPr/>
      </w:pPr>
      <w:r>
        <w:rPr/>
        <w:t xml:space="preserve">- Egyelõre kéthetenként kerül sor a középkorúakra, illetve az idõsekre. Utóbbiak videósorozatot néznek a különbözõ Mária kegyhelyekrõl. Õk az aktívabbak. A fiatalabbakat talán célszerû gyerekestõl hívni. Egyikük közben felügyel a gyermekekre. Majd meglátjuk, ez még nem alakult ki. De minden oktatásra van érdeklõdés. </w:t>
      </w:r>
    </w:p>
    <w:p>
      <w:pPr>
        <w:pStyle w:val="Normal"/>
        <w:rPr/>
      </w:pPr>
      <w:r>
        <w:rPr/>
        <w:t xml:space="preserve">- További elképzelések, tervek? </w:t>
      </w:r>
    </w:p>
    <w:p>
      <w:pPr>
        <w:pStyle w:val="Normal"/>
        <w:rPr/>
      </w:pPr>
      <w:r>
        <w:rPr/>
        <w:t xml:space="preserve">- Az egyháznak feladata, hogy amilyen téren csak lehet, hozzásegítse az embereket az üdvösséghez. Ha szellemileg is van rá lehetõség, akkor úgy is. Kulturális téren is kezdeményezni akarunk. Fõleg a téli idõszakban elõadókat hívni, érdekes programokat szervezni. Az emberek találkozzanak, érezzék jól magukat, éspedig az egyházközség keretein belül. Nemcsak a fiatalok. </w:t>
        <w:br/>
        <w:t xml:space="preserve">- Fontos Kemencén és Bernecebarátiban is a templomépületek felújítása (Tésán rendben van). Kemencén éppen most fejezõdik be az elsõ ütem: az ablakok cseréje. Következne a belsõ-külsõ festés. Alapítványunk pályázatokat nyert, de elfogad adományokat, melyek az adóból leírhatók. Fontos azt megértetni a községgel, egyházközséggel, képviselõ-testülettel, hogy a templom az övék, és senki nem fogja felújítani helyettük. Nekik kell áldozatot hozni pénzzel, munkával. Így fogják csak magukénak érezni. És nem a pap feladata minden ügy intézése, mert így a legfontosabbra nem lesz ideje: Istenre és az emberekre. Nem vagyok építkezõs pap: amit lehet másokra "sózok". Más is tud hivatalokba menni, stb. De ha kell, én is megteszem! </w:t>
      </w:r>
    </w:p>
    <w:p>
      <w:pPr>
        <w:pStyle w:val="Normal"/>
        <w:rPr/>
      </w:pPr>
      <w:r>
        <w:rPr/>
        <w:t xml:space="preserve">- László atya hivatása hogyan született meg? </w:t>
      </w:r>
    </w:p>
    <w:p>
      <w:pPr>
        <w:pStyle w:val="Normal"/>
        <w:rPr/>
      </w:pPr>
      <w:r>
        <w:rPr/>
        <w:t xml:space="preserve">- </w:t>
      </w:r>
      <w:r>
        <w:rPr>
          <w:i/>
          <w:color w:val="0000FF"/>
          <w:u w:val="single"/>
        </w:rPr>
        <w:t>Életemben fontos volt a ministrálás. Olyan papok voltak nálunk, akikre felnéztünk és vezettek minket. Többszöri fellángolás után érettségi elõtt hallottam Isten hívását, és mondtam rá igent. De elõször civil teológus voltam, mert akkor még komoly kapcsolatom volt egy lánnyal. Legjobb tudásom szerint azóta férjhez ment, és ikrei születtek.</w:t>
      </w:r>
      <w:r>
        <w:rPr/>
        <w:t xml:space="preserve"> </w:t>
        <w:br/>
        <w:t xml:space="preserve">Elsõ állomáshelyemen, Nagymaroson - ahol gyerekkoromban nyaralója volt a családnak - élõ közösségre és életvidám plébánosra akadtam, akivel máig tartom a kapcsolatot. Az elsõ hely olyan, mint az elsõ szerelem... Soha nem felejtjük el. </w:t>
        <w:br/>
        <w:t xml:space="preserve">Voltak tervek külföldi tanulásról, de most az a legfontosabb, hogy itt és most mi a feladatom. "Megvan a napnak a maga baja." </w:t>
        <w:br/>
        <w:t xml:space="preserve">Szüleim mellett nagyon nagy hatással volt rám nagyapám, aki pappá szentelésemet már a mennyben ünnepelte. Õ beteg lévén otthon volt, vele nõttem fel. Az õ nyugalma, hite példa, mint az is, ahogy betegségét viselte. Vesebeteg volt, nyolc mûtét után mindkét veséjét kivették. Mégsem káromkodott sose, nem volt megkeseredett. </w:t>
      </w:r>
    </w:p>
    <w:p>
      <w:pPr>
        <w:pStyle w:val="Normal"/>
        <w:jc w:val="center"/>
        <w:rPr/>
      </w:pPr>
      <w:r>
        <w:rPr/>
        <w:t xml:space="preserve">Tárnoki András </w:t>
      </w:r>
    </w:p>
    <w:p>
      <w:pPr>
        <w:pStyle w:val="Normal"/>
        <w:jc w:val="center"/>
        <w:rPr/>
      </w:pPr>
      <w:r>
        <w:rPr/>
        <w:t>Forrás: Keresztény Élet, 2000. november 12. 4. o.</w:t>
      </w:r>
    </w:p>
    <w:p>
      <w:pPr>
        <w:pStyle w:val="Normal"/>
        <w:rPr/>
      </w:pPr>
      <w:r>
        <w:rPr/>
        <w:br/>
        <w:br/>
        <w:br/>
        <w:br/>
      </w:r>
    </w:p>
    <w:p>
      <w:pPr>
        <w:pStyle w:val="H3"/>
        <w:jc w:val="center"/>
        <w:rPr/>
      </w:pPr>
      <w:hyperlink r:id="rId25">
        <w:r>
          <w:rPr>
            <w:rStyle w:val="InternetLink"/>
          </w:rPr>
          <w:t>KÖZPONTI OLDAL</w:t>
        </w:r>
      </w:hyperlink>
    </w:p>
    <w:p>
      <w:pPr>
        <w:pStyle w:val="H1"/>
        <w:jc w:val="center"/>
        <w:rPr/>
      </w:pPr>
      <w:r>
        <w:rPr/>
        <w:t>Jézussal a Balatonon</w:t>
      </w:r>
    </w:p>
    <w:p>
      <w:pPr>
        <w:pStyle w:val="H1"/>
        <w:jc w:val="center"/>
        <w:rPr/>
      </w:pPr>
      <w:r>
        <w:rPr/>
        <w:t>Brieber László balatonszentgyörgyi plébános</w:t>
      </w:r>
    </w:p>
    <w:p>
      <w:pPr>
        <w:pStyle w:val="Normal"/>
        <w:jc w:val="center"/>
        <w:rPr/>
      </w:pPr>
      <w:r>
        <w:rPr/>
        <w:br/>
        <w:t xml:space="preserve">Balatonszentgyörgy, plébánia. Csengetünk. Néhány másodperc, és az ajtó kitárul. A plébános ajkán felcsendül a köszöntõ ének: "Köszöntöm a Keresztény Élet most érkezõ munkatársait" - zengi, majd megölel minket. Bátran mondhatom: ilyen fogadtatásban újságírói pályám során még nem volt részem. </w:t>
        <w:br/>
        <w:t xml:space="preserve">Brieber László atya nyolc évvel ezelõtt került Balatonszentgyörgyre. Amikor átvette a plébániát, a hozzá tartozó községek pedagógusait meghívta fehér asztalhoz. A kezdeti idõszakot az akkori körzeti orvos szavai zárták le: "Atya, vedd tudomásul, hogy a falu befogadott - mert te is befogadtad õket". Ajtaja azóta is mindenki elõtt nyitva áll - még ha nem is minden érkezõnek énekel olyan szépen, mint nekünk. </w:t>
        <w:br/>
        <w:t xml:space="preserve">László atya mindenhova elmegy, ahová hívják. A gyerekek majd' 80 százaléka jár hittanra, így hetente 15 órát tanít. A 7-8. osztályosoknak minden évben tanulmányutat szervez, hogy jobban megismerjék hazánk keresztény értékeit. A pedagógusok közül is sokan örömmel csatlakoznak hozzájuk. </w:t>
        <w:br/>
        <w:t xml:space="preserve">László atya egyébként Tapolcán született. Hivatásának kialakulásáról így beszél: </w:t>
      </w:r>
      <w:r>
        <w:rPr>
          <w:i/>
          <w:color w:val="0000FF"/>
          <w:u w:val="single"/>
        </w:rPr>
        <w:t>"Soha, senki nem mondta, hogy pap legyek. A templom közelében laktunk, sokat jártam ministrálni - de sok hivatás is kezdõdött így!"</w:t>
      </w:r>
      <w:r>
        <w:rPr/>
        <w:t xml:space="preserve"> </w:t>
        <w:br/>
        <w:t xml:space="preserve">A gyõri bencéseknél tanult, majd 1960-ban az Esztergomi Szemináriumban végzett. Veszprémben szentelték pappá. Az elsõ kápláni helye a híres író, Fekete István somogyi faluja, Gölle volt. Ezt Mernye, Zalamerenye, Káptalanfa és Lesencetomaj követte. Ahogy meséli életének állomáshelyeit, visszaemlékszik egykori plébánosaira is. Ez most itt van, azt oda helyezték, amazt meg feltétlenül keressék fel - mondja -, s mindegyikrõl mesél valami kedves emléket. Öröm hallgatni, ahogy beszél: senkirõl sincs egy rossz szava. Boldogság látni, hogy mennyire komolyan veszi a papi testvériséget. </w:t>
        <w:br/>
        <w:t xml:space="preserve">Egy korábbi helyemen - folytatja a történetet -, még a szocializmusban, azt mondta a "bajuszos püspök" (a rosszemlékû Állami Egyházügyi Hivatal megyei vezetõje - a szerk. megj.): "Ha a plébános és a káplán rosszban vannak, akkor kevesebben fognak templomba járni. És ez nekünk nagyon jó." Hát ezért fontos a papi egység - adja meg a csattanós magyarázatot László atya. </w:t>
        <w:br/>
        <w:t xml:space="preserve">Elsõ plébánosi helye Szentbékkálla volt, ahol 22 évet töltött. A templom felújításra szorult, de nem volt elég pénzük. Kolduló barátokat is megszégyenítve járt plébániáról plébániára adományt kérni. A gazdag helyrõl, ahol azt hittem, hogy biztosan adnak, két lábbal rúgtak ki - meséli nevetve -, a szegény plébániákon pedig az utolsó perselyt is kiürítették, hogy segíthessenek. Úgy látszik, ez örök törvény. </w:t>
        <w:br/>
        <w:t xml:space="preserve">Nyolc faluja volt, de egyikben sem volt iskola, így hittan sem. Én meg nem azért szenteltettem magam pappá, hogy csak temessek - mondja -, így kerültem Balatonszentgyörgyre. Hála Istennek, itt építkeznem sem kell, plébános lehetek a javából. A képviselõtestület nagyon jól dolgozik, munkájuk eredményeként a millennium évére a plébániaépület és a templom tetõzete teljesen megújult. </w:t>
        <w:br/>
        <w:t xml:space="preserve">Tavaly eljutott a Szentföldre. A Genezáreti-tavon csónakba ült, ahogy egykor Jézus és az apostolok. Aztán néhány hónappal késõbb, Úrnapján, ismét hajóra szállt: Balatonkeresztúron a vizen vitte az Oltáriszentséget. Ahogy kezemben tartottam a szentségtartót - meséli csillogó szemekkel -, az jutott eszembe, hogy most én is Jézussal utazom egy "csónakban". Életem legszebb élménye volt ez a balatoni "körmenet". </w:t>
      </w:r>
    </w:p>
    <w:p>
      <w:pPr>
        <w:pStyle w:val="Normal"/>
        <w:jc w:val="center"/>
        <w:rPr/>
      </w:pPr>
      <w:r>
        <w:rPr/>
        <w:t xml:space="preserve">Czoborczy Bence </w:t>
      </w:r>
    </w:p>
    <w:p>
      <w:pPr>
        <w:pStyle w:val="Normal"/>
        <w:jc w:val="center"/>
        <w:rPr/>
      </w:pPr>
      <w:r>
        <w:rPr/>
        <w:t>Forrás: Keresztény Élet, 2000. november 26. 4. o.</w:t>
      </w:r>
    </w:p>
    <w:p>
      <w:pPr>
        <w:pStyle w:val="H3"/>
        <w:jc w:val="center"/>
        <w:rPr/>
      </w:pPr>
      <w:hyperlink r:id="rId26">
        <w:r>
          <w:rPr>
            <w:rStyle w:val="InternetLink"/>
          </w:rPr>
          <w:t>KÖZPONTI OLDAL</w:t>
        </w:r>
      </w:hyperlink>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 w:type="paragraph" w:styleId="H3">
    <w:name w:val="H3"/>
    <w:basedOn w:val="Normal"/>
    <w:next w:val="Normal"/>
    <w:qFormat/>
    <w:pPr>
      <w:keepNext w:val="true"/>
      <w:spacing w:before="100" w:after="100"/>
      <w:outlineLvl w:val="3"/>
    </w:pPr>
    <w:rPr>
      <w:b/>
      <w:sz w:val="28"/>
      <w:lang w:eastAsia="hu-HU"/>
    </w:rPr>
  </w:style>
  <w:style w:type="paragraph" w:styleId="H2">
    <w:name w:val="H2"/>
    <w:basedOn w:val="Normal"/>
    <w:next w:val="Normal"/>
    <w:qFormat/>
    <w:pPr>
      <w:keepNext w:val="true"/>
      <w:spacing w:before="100" w:after="100"/>
      <w:outlineLvl w:val="2"/>
    </w:pPr>
    <w:rPr>
      <w:b/>
      <w:sz w:val="36"/>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pont.html" TargetMode="External"/><Relationship Id="rId3" Type="http://schemas.openxmlformats.org/officeDocument/2006/relationships/hyperlink" Target="mailto:kathi@katolikus.hu" TargetMode="External"/><Relationship Id="rId4" Type="http://schemas.openxmlformats.org/officeDocument/2006/relationships/hyperlink" Target="../kozpont.html" TargetMode="External"/><Relationship Id="rId5" Type="http://schemas.openxmlformats.org/officeDocument/2006/relationships/hyperlink" Target="../kozpont.html" TargetMode="External"/><Relationship Id="rId6" Type="http://schemas.openxmlformats.org/officeDocument/2006/relationships/hyperlink" Target="mailto:kathi@katolikus.hu" TargetMode="External"/><Relationship Id="rId7" Type="http://schemas.openxmlformats.org/officeDocument/2006/relationships/hyperlink" Target="../kozpont.html" TargetMode="External"/><Relationship Id="rId8" Type="http://schemas.openxmlformats.org/officeDocument/2006/relationships/hyperlink" Target="../kozpont.html" TargetMode="External"/><Relationship Id="rId9" Type="http://schemas.openxmlformats.org/officeDocument/2006/relationships/hyperlink" Target="../in/index.html" TargetMode="External"/><Relationship Id="rId10" Type="http://schemas.openxmlformats.org/officeDocument/2006/relationships/image" Target="file:///tmp/in/konyvek.gif" TargetMode="External"/><Relationship Id="rId11" Type="http://schemas.openxmlformats.org/officeDocument/2006/relationships/hyperlink" Target="../in/index.html" TargetMode="External"/><Relationship Id="rId12" Type="http://schemas.openxmlformats.org/officeDocument/2006/relationships/hyperlink" Target="../in/index.html" TargetMode="External"/><Relationship Id="rId13" Type="http://schemas.openxmlformats.org/officeDocument/2006/relationships/image" Target="file:///tmp/in/konyvek.gif" TargetMode="External"/><Relationship Id="rId14" Type="http://schemas.openxmlformats.org/officeDocument/2006/relationships/hyperlink" Target="../in/index.html" TargetMode="External"/><Relationship Id="rId15" Type="http://schemas.openxmlformats.org/officeDocument/2006/relationships/hyperlink" Target="../in/index.html" TargetMode="External"/><Relationship Id="rId16" Type="http://schemas.openxmlformats.org/officeDocument/2006/relationships/image" Target="file:///tmp/in/konyvek.gif" TargetMode="External"/><Relationship Id="rId17" Type="http://schemas.openxmlformats.org/officeDocument/2006/relationships/hyperlink" Target="../in/index.html" TargetMode="External"/><Relationship Id="rId18" Type="http://schemas.openxmlformats.org/officeDocument/2006/relationships/hyperlink" Target="../in/index.html" TargetMode="External"/><Relationship Id="rId19" Type="http://schemas.openxmlformats.org/officeDocument/2006/relationships/image" Target="file:///tmp/in/konyvek.gif" TargetMode="External"/><Relationship Id="rId20" Type="http://schemas.openxmlformats.org/officeDocument/2006/relationships/hyperlink" Target="../in/index.html" TargetMode="External"/><Relationship Id="rId21" Type="http://schemas.openxmlformats.org/officeDocument/2006/relationships/hyperlink" Target="../in/index.html" TargetMode="External"/><Relationship Id="rId22" Type="http://schemas.openxmlformats.org/officeDocument/2006/relationships/image" Target="file:///tmp/in/konyvek.gif" TargetMode="External"/><Relationship Id="rId23" Type="http://schemas.openxmlformats.org/officeDocument/2006/relationships/hyperlink" Target="../in/index.html" TargetMode="External"/><Relationship Id="rId24" Type="http://schemas.openxmlformats.org/officeDocument/2006/relationships/hyperlink" Target="../../kozpont.html" TargetMode="External"/><Relationship Id="rId25" Type="http://schemas.openxmlformats.org/officeDocument/2006/relationships/hyperlink" Target="../../kozpont.html" TargetMode="External"/><Relationship Id="rId26" Type="http://schemas.openxmlformats.org/officeDocument/2006/relationships/hyperlink" Target="../../kozpont.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02:00Z</dcterms:created>
  <dc:creator>Borromeo Szt Károly PapnevInt</dc:creator>
  <dc:description/>
  <dc:language>en-US</dc:language>
  <cp:lastModifiedBy>Borromeo Szt Károly PapnevInt</cp:lastModifiedBy>
  <dcterms:modified xsi:type="dcterms:W3CDTF">2003-03-30T18:09:00Z</dcterms:modified>
  <cp:revision>1</cp:revision>
  <dc:subject/>
  <dc:title>Itt vagyok, Uram, engem küldj</dc:title>
</cp:coreProperties>
</file>