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sz w:val="22"/>
        </w:rPr>
      </w:pPr>
      <w:r>
        <w:rPr>
          <w:sz w:val="22"/>
        </w:rPr>
        <w:t>Jézussal a Balatonon</w:t>
      </w:r>
    </w:p>
    <w:p>
      <w:pPr>
        <w:pStyle w:val="H1"/>
        <w:jc w:val="both"/>
        <w:rPr>
          <w:sz w:val="22"/>
        </w:rPr>
      </w:pPr>
      <w:r>
        <w:rPr>
          <w:sz w:val="22"/>
        </w:rPr>
        <w:t>Brieber László balatonszentgyörgyi plébános</w:t>
      </w:r>
    </w:p>
    <w:p>
      <w:pPr>
        <w:pStyle w:val="Normal"/>
        <w:jc w:val="both"/>
        <w:rPr/>
      </w:pPr>
      <w:r>
        <w:rPr>
          <w:sz w:val="22"/>
        </w:rPr>
        <w:br/>
        <w:t xml:space="preserve">Balatonszentgyörgy, plébánia. Csengetünk. Néhány másodperc, és az ajtó kitárul. A plébános ajkán felcsendül a köszöntõ ének: "Köszöntöm a Keresztény Élet most érkezõ munkatársait" - zengi, majd megölel minket. Bátran mondhatom: ilyen fogadtatásban újságírói pályám során még nem volt részem. </w:t>
        <w:br/>
        <w:t xml:space="preserve">Brieber László atya nyolc évvel ezelõtt került Balatonszentgyörgyre. Amikor átvette a plébániát, a hozzá tartozó községek pedagógusait meghívta fehér asztalhoz. A kezdeti idõszakot az akkori körzeti orvos szavai zárták le: "Atya, vedd tudomásul, hogy a falu befogadott - mert te is befogadtad õket". Ajtaja azóta is mindenki elõtt nyitva áll - még ha nem is minden érkezõnek énekel olyan szépen, mint nekünk. </w:t>
        <w:br/>
        <w:t xml:space="preserve">László atya mindenhova elmegy, ahová hívják. A gyerekek majd' 80 százaléka jár hittanra, így hetente 15 órát tanít. A 7-8. osztályosoknak minden évben tanulmányutat szervez, hogy jobban megismerjék hazánk keresztény értékeit. A pedagógusok közül is sokan örömmel csatlakoznak hozzájuk. </w:t>
        <w:br/>
        <w:t xml:space="preserve">László atya egyébként Tapolcán született. Hivatásának kialakulásáról így beszél: </w:t>
      </w:r>
      <w:r>
        <w:rPr>
          <w:i/>
          <w:color w:val="0000FF"/>
          <w:sz w:val="22"/>
          <w:u w:val="single"/>
        </w:rPr>
        <w:t>"Soha, senki nem mondta, hogy pap legyek. A templom közelében laktunk, sokat jártam ministrálni - de sok hivatás is kezdõdött így!"</w:t>
      </w:r>
      <w:r>
        <w:rPr>
          <w:sz w:val="22"/>
        </w:rPr>
        <w:t xml:space="preserve"> </w:t>
        <w:br/>
        <w:t xml:space="preserve">A gyõri bencéseknél tanult, majd 1960-ban az Esztergomi Szemináriumban végzett. Veszprémben szentelték pappá. Az elsõ kápláni helye a híres író, Fekete István somogyi faluja, Gölle volt. Ezt Mernye, Zalamerenye, Káptalanfa és Lesencetomaj követte. Ahogy meséli életének állomáshelyeit, visszaemlékszik egykori plébánosaira is. Ez most itt van, azt oda helyezték, amazt meg feltétlenül keressék fel - mondja -, s mindegyikrõl mesél valami kedves emléket. Öröm hallgatni, ahogy beszél: senkirõl sincs egy rossz szava. Boldogság látni, hogy mennyire komolyan veszi a papi testvériséget. </w:t>
        <w:br/>
        <w:t xml:space="preserve">Egy korábbi helyemen - folytatja a történetet -, még a szocializmusban, azt mondta a "bajuszos püspök" (a rosszemlékû Állami Egyházügyi Hivatal megyei vezetõje - a szerk. megj.): "Ha a plébános és a káplán rosszban vannak, akkor kevesebben fognak templomba járni. És ez nekünk nagyon jó." Hát ezért fontos a papi egység - adja meg a csattanós magyarázatot László atya. </w:t>
        <w:br/>
        <w:t xml:space="preserve">Elsõ plébánosi helye Szentbékkálla volt, ahol 22 évet töltött. A templom felújításra szorult, de nem volt elég pénzük. Kolduló barátokat is megszégyenítve járt plébániáról plébániára adományt kérni. A gazdag helyrõl, ahol azt hittem, hogy biztosan adnak, két lábbal rúgtak ki - meséli nevetve -, a szegény plébániákon pedig az utolsó perselyt is kiürítették, hogy segíthessenek. Úgy látszik, ez örök törvény. </w:t>
        <w:br/>
        <w:t xml:space="preserve">Nyolc faluja volt, de egyikben sem volt iskola, így hittan sem. Én meg nem azért szenteltettem magam pappá, hogy csak temessek - mondja -, így kerültem Balatonszentgyörgyre. Hála Istennek, itt építkeznem sem kell, plébános lehetek a javából. A képviselõtestület nagyon jól dolgozik, munkájuk eredményeként a millennium évére a plébániaépület és a templom tetõzete teljesen megújult. </w:t>
        <w:br/>
        <w:t xml:space="preserve">Tavaly eljutott a Szentföldre. A Genezáreti-tavon csónakba ült, ahogy egykor Jézus és az apostolok. Aztán néhány hónappal késõbb, Úrnapján, ismét hajóra szállt: Balatonkeresztúron a vizen vitte az Oltáriszentséget. Ahogy kezemben tartottam a szentségtartót - meséli csillogó szemekkel -, az jutott eszembe, hogy most én is Jézussal utazom egy "csónakban". Életem legszebb élménye volt ez a balatoni "körmenet". </w:t>
      </w:r>
    </w:p>
    <w:p>
      <w:pPr>
        <w:pStyle w:val="Normal"/>
        <w:jc w:val="both"/>
        <w:rPr>
          <w:sz w:val="22"/>
        </w:rPr>
      </w:pPr>
      <w:r>
        <w:rPr>
          <w:sz w:val="22"/>
        </w:rPr>
        <w:t xml:space="preserve">Czoborczy Bence </w:t>
      </w:r>
    </w:p>
    <w:p>
      <w:pPr>
        <w:pStyle w:val="Normal"/>
        <w:jc w:val="both"/>
        <w:rPr>
          <w:sz w:val="22"/>
        </w:rPr>
      </w:pPr>
      <w:r>
        <w:rPr>
          <w:sz w:val="22"/>
        </w:rPr>
        <w:t>Forrás: Keresztény Élet, 2000. november 26. 4. o.</w:t>
      </w:r>
    </w:p>
    <w:p>
      <w:pPr>
        <w:pStyle w:val="H3"/>
        <w:jc w:val="both"/>
        <w:rPr>
          <w:sz w:val="22"/>
        </w:rPr>
      </w:pPr>
      <w:hyperlink r:id="rId2">
        <w:r>
          <w:rPr>
            <w:rStyle w:val="InternetLink"/>
            <w:sz w:val="22"/>
          </w:rPr>
          <w:t>KÖZPONTI OLDAL</w:t>
        </w:r>
      </w:hyperlink>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 w:type="paragraph" w:styleId="H3">
    <w:name w:val="H3"/>
    <w:basedOn w:val="Normal"/>
    <w:next w:val="Normal"/>
    <w:qFormat/>
    <w:pPr>
      <w:keepNext w:val="true"/>
      <w:spacing w:before="100" w:after="100"/>
      <w:outlineLvl w:val="3"/>
    </w:pPr>
    <w:rPr>
      <w:b/>
      <w:sz w:val="28"/>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po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09:00Z</dcterms:created>
  <dc:creator>Borromeo Szt Károly PapnevInt</dc:creator>
  <dc:description/>
  <dc:language>en-US</dc:language>
  <cp:lastModifiedBy>Borromeo Szt Károly PapnevInt</cp:lastModifiedBy>
  <dcterms:modified xsi:type="dcterms:W3CDTF">2003-03-30T18:14:00Z</dcterms:modified>
  <cp:revision>1</cp:revision>
  <dc:subject/>
  <dc:title>Jézussal a Balatonon</dc:title>
</cp:coreProperties>
</file>