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emagyarázat 2003-03-24 hétfő</w:t>
      </w:r>
    </w:p>
    <w:p>
      <w:pPr>
        <w:pStyle w:val="Normal"/>
        <w:jc w:val="center"/>
        <w:rPr/>
      </w:pPr>
      <w:r>
        <w:rPr/>
        <w:t>Lk 4, 24- 30</w:t>
      </w:r>
    </w:p>
    <w:p>
      <w:pPr>
        <w:pStyle w:val="Normal"/>
        <w:jc w:val="center"/>
        <w:rPr/>
      </w:pPr>
      <w:r>
        <w:rPr/>
        <w:t>Hornyák Gá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risztusban Kedves Testvér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ten a jótéteményeit szabadon osztogatja, s nincs kötelezve arra, hogy csak Ábrahám utódait részesítse kegyeiben. A régi időkben is megmutatta  hogy előnybe részesíti azokat a pogányokat, akik a jóra törekednek.</w:t>
      </w:r>
    </w:p>
    <w:p>
      <w:pPr>
        <w:pStyle w:val="TextBody"/>
        <w:jc w:val="both"/>
        <w:rPr/>
      </w:pPr>
      <w:r>
        <w:rPr>
          <w:sz w:val="32"/>
        </w:rPr>
        <w:t xml:space="preserve">       </w:t>
      </w:r>
      <w:r>
        <w:rPr>
          <w:sz w:val="28"/>
        </w:rPr>
        <w:t>Lukácsnál a száreptai özvegy és a szíriai Námán már a megtért pogányokat képviselik. A Jordánban megfürdött Námán előképe azoknak a pogányoknak, akik a keresztség fürdőjében a bűntől tisztulnak meg. Isten ezt az ajándékot akarja osztogatni, s mi is ezt kérjük tőle, ne pedig saját kiváltságainkat. Bár a szíriai Námán és a názáretiek magatartásában van némi hasonlóság az előítéletet és a hamis elvárásokat tekintve, mégis Námán, a szolgái rábeszélésének engedve túl tudott túllépni saját előítéletein. A Názáretiek pedig megátalkodtak kishitűségükben és kitaszították maguk közül Jézust. Feltehetjük magunkban testvérek a következő kérdést: Vajon van e bennünk elég bátorság, nagyvonalúság hogy megengedjük Istennek, hogy ne a mi elvárásaink, hanem saját tetszése szerint vigye végbe csodatetteit életünkben? Elizeus próféta viselkedése alázatra int mindenkit. Az ő korában is sok leprás élt Izraelben s egyikük sem tisztult meg csak a szíriai Námán. A lelki gyógyulás az üdvösség egyik eszköze. Üdvösség csak az Egyház hitéből és szentségeiből fakadhat számunkra. Aki maga akarja megszabni Istennek, hogy mit tegyen, annál a vallás is csak az önszeretet kifejezője marad. Vannak látványos és hatásos módszerek melyek emberi kiteljesedésünket, önmegvalósításunkat ígérik. De rá kell döbbennünk arra, hogy ezek semmit sem használnak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érjük, tehát testvéreim Istenünket hogy a Názáretiek hitetlensége rádöbbentsen minket arra, hogyha az Egyházhoz való tartozásunk csupán külsődleges, akkor nem sokat ér. Legyen minél nagyobb alázatunk a kegyelem befogadásához, hogy közelebb kerüljünk az üdvösség forrásá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ÁMEN 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7:00Z</dcterms:created>
  <dc:creator>Borromeo Szt Károly PapnevInt</dc:creator>
  <dc:description/>
  <dc:language>en-US</dc:language>
  <cp:lastModifiedBy>Borromeo Szt Károly PapnevInt</cp:lastModifiedBy>
  <cp:lastPrinted>2003-03-21T19:44:00Z</cp:lastPrinted>
  <dcterms:modified xsi:type="dcterms:W3CDTF">2003-03-24T12:47:00Z</dcterms:modified>
  <cp:revision>2</cp:revision>
  <dc:subject/>
  <dc:title>Krisztusban Kedves Testvérek</dc:title>
</cp:coreProperties>
</file>