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ndolat </w:t>
      </w:r>
    </w:p>
    <w:p>
      <w:pPr>
        <w:pStyle w:val="Normal"/>
        <w:rPr/>
      </w:pPr>
      <w:r>
        <w:rPr/>
        <w:t>Szó</w:t>
      </w:r>
    </w:p>
    <w:p>
      <w:pPr>
        <w:pStyle w:val="Normal"/>
        <w:rPr/>
      </w:pPr>
      <w:r>
        <w:rPr/>
        <w:t>Tett</w:t>
      </w:r>
    </w:p>
    <w:p>
      <w:pPr>
        <w:pStyle w:val="Normal"/>
        <w:rPr/>
      </w:pPr>
      <w:r>
        <w:rPr/>
        <w:t xml:space="preserve">Itt van az elcsúszás lehetősége. A Kódolás a fontos. Hiteles emberré kell várnunk. A hívő ember él, hosszú távon gondolkodik. </w:t>
      </w:r>
    </w:p>
    <w:p>
      <w:pPr>
        <w:pStyle w:val="Normal"/>
        <w:rPr/>
      </w:pPr>
      <w:r>
        <w:rPr/>
        <w:t>Tedd amit teszel, híven munkálkodjál az Isten vetésében! Tudj rácsodálkozni a világra. Legfontosabb a mai nap.</w:t>
      </w:r>
    </w:p>
    <w:p>
      <w:pPr>
        <w:pStyle w:val="Normal"/>
        <w:rPr/>
      </w:pPr>
      <w:r>
        <w:rPr/>
        <w:t>Bűnbánat, Visszatérés Istenhez, mint a tékozló fiú. A törvények egy játszóteret zárnak körül. Ha akarom, megbocsát az Isten. Tudok újrakezdeni. Szentgyónás. Nagy öröm, hogy Isten maga mögé dobta a bűnt. Megbántottuk a szeretet Istenét. Az a bűn, ami elszakít Istentől. A bűn szeretetlenség. A bűn világhoz kötött, megváltozhatunk. A gyóntatószékben nem angyalok ülnek. Papok. Önmagamnak nem lehetek mércéje. A bűnös az, aki szereti a bűnt. Isten fölemeli a bűnös embert. Fölemeli, megbocsát. Ne ragaszkodj a bűnhö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41:00Z</dcterms:created>
  <dc:creator>Kis Sam</dc:creator>
  <dc:description/>
  <dc:language>en-US</dc:language>
  <cp:lastModifiedBy>Kis Sam</cp:lastModifiedBy>
  <dcterms:modified xsi:type="dcterms:W3CDTF">2003-01-21T18:51:00Z</dcterms:modified>
  <cp:revision>1</cp:revision>
  <dc:subject/>
  <dc:title>Gondolat </dc:title>
</cp:coreProperties>
</file>