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Misemagyarázat</w:t>
      </w:r>
    </w:p>
    <w:p>
      <w:pPr>
        <w:pStyle w:val="Normal"/>
        <w:jc w:val="both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Krisztusban kedves testvérek!</w:t>
      </w:r>
    </w:p>
    <w:p>
      <w:pPr>
        <w:pStyle w:val="Normal"/>
        <w:jc w:val="both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 világegyházban Május 14.-én, míg a magyar naptárban a mai napon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Február 24.-én ünnepeljük Szent Mátyás apostolt, aki Betlehemben, Izrael egyik városában született.</w:t>
      </w:r>
    </w:p>
    <w:p>
      <w:pPr>
        <w:pStyle w:val="TextBody"/>
        <w:ind w:firstLine="708"/>
        <w:rPr/>
      </w:pPr>
      <w:r>
        <w:rPr>
          <w:sz w:val="22"/>
        </w:rPr>
        <w:t>Mátyás, csaknem mindazon csodákat szemeivel látta, melyeket Jézus maga művelt. Krisztus mennybemenetele után az apostolokkal és más tanítványokkal együtt egy terembe vonult. Ahogyan halottuk a mai Szentleckében, Szent Péter kijelentette hogy azon férfiak közül. Kik Jézus tanítását mindig hallgatták, választani kell egyet az áruló Júdás helyébe. Ekkor két férfit ajánlottak: Józsefet és Mátyást. A Mátyás név zsidónyelven Isten adományát jelenti. A sors Mátyásra esett így ő lépett az áruló Júdás helyébe és lett Mátyás apostol. Izrael minden városát és minden falúját bejárta hogy hirdesse Jézus Krisztus evangéliumát és így térítsen embereket a hitre. Az apokrif állítása szerint, Mátyást megvakították és börtönbe vetették. De Isten visszaadta neki a látását. A vértanúhalált állítólag lefejezés útján szenvedte el. Emiatt ábrázolják bárddal és választották védőszentjükül a mészárosok és az ácsok. Ereklyéit, Ilona császárné, Trierbe vitette a 4.sz.-ban. Még ma is tiszteletben részesítik ott a Szent Mátyás apátság bazilikájában. Azt tanította számunkra Szent Mátyás, hogy minden keresztény köteles testét rendben tartani és harcolni a test kívánságai ellen. Ha testünknek sokat engedünk, akkor nem érdemeljük meg a keresztény nevet és nincs részünk Krisztusban, nem számolhatunk a jutalomra melyet Krisztus nekünk ígért! A test ellen harcolnunk kell, rendetlen vágyainak nem kell engednünk! Ne higgyünk a világnak és a gonosz ellenségnek, mely tévedésben akar ejteni minket. A következőket olvashatjuk Szent Pál Timóteushoz írt levelében: „Akik gazdagok akarnak lenni kísértetbe esnek s az ördög tőrébe és sok haszontalan és ártalmas kívánságban, melyek az embert halálba és veszedelembe merítik. Minden gonoszságnak a gyökere a kívánság mely után járván némelyek eltévelyedtek a hittől!” Vegyünk tehát kedves testvérek ebből példát és vigyázzunk, hogy sohase iparkodjunk a földi javakat tilos eszközök által megszerezni. Ki Krisztushoz akarnak tartozni, a testüket kívánságaikkal együtt kell megfeszíteniük. Így cselekedett Mátyás apostol, s így cselekedtek a többi apostolok és Krisztus tanítványai is.</w:t>
      </w:r>
    </w:p>
    <w:p>
      <w:pPr>
        <w:pStyle w:val="TextBody"/>
        <w:ind w:firstLine="708"/>
        <w:rPr>
          <w:sz w:val="22"/>
        </w:rPr>
      </w:pPr>
      <w:r>
        <w:rPr>
          <w:rFonts w:eastAsia="Arial Black"/>
          <w:sz w:val="22"/>
        </w:rPr>
        <w:t xml:space="preserve"> </w:t>
      </w:r>
      <w:r>
        <w:rPr>
          <w:sz w:val="22"/>
        </w:rPr>
        <w:t>Kérjük tehát testvérek Istenünket, hogy amint Szent Mátyás apostol, úgy mi is a törvény alapos ismerője legyünk, tisztaszívűek, bölcs szelleműek, az igehirdetésben bátor, a szentírás kifejtésében éles elméjű és így mi is tagja lehessünk az apostolok testületének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ab/>
        <w:tab/>
        <w:tab/>
        <w:tab/>
        <w:tab/>
        <w:tab/>
        <w:tab/>
        <w:tab/>
        <w:tab/>
        <w:tab/>
        <w:tab/>
        <w:t>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8:00Z</dcterms:created>
  <dc:creator>Kis Sam</dc:creator>
  <dc:description/>
  <dc:language>en-US</dc:language>
  <cp:lastModifiedBy>Kis Sam</cp:lastModifiedBy>
  <cp:lastPrinted>2003-02-18T17:14:00Z</cp:lastPrinted>
  <dcterms:modified xsi:type="dcterms:W3CDTF">2003-02-18T16:17:00Z</dcterms:modified>
  <cp:revision>3</cp:revision>
  <dc:subject/>
  <dc:title>Misemagyarázat</dc:title>
</cp:coreProperties>
</file>