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ÁTÁN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Mi a sátánizmus: </w:t>
      </w:r>
      <w:r>
        <w:rPr>
          <w:b/>
          <w:sz w:val="16"/>
        </w:rPr>
        <w:t>Sátánizmusnak a központosított vezetéssel nem rendelkező , de már ördögimádóknak tekinthető szervezetek összességét  nevezzük , amelyek  célja  az ördög  előremenetelét  szolgálni a föld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sz w:val="16"/>
        </w:rPr>
      </w:pPr>
      <w:r>
        <w:rPr>
          <w:b/>
          <w:sz w:val="16"/>
        </w:rPr>
        <w:t>Ezen csoportok az ördögimádat különböző szintjein állnak ezekről a ma divatos ezoterizmustol egészen  a kemény sátánizmusig beszélü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sz w:val="16"/>
        </w:rPr>
      </w:pPr>
      <w:r>
        <w:rPr>
          <w:b/>
          <w:sz w:val="16"/>
        </w:rPr>
        <w:t>Mindegyikkel az a probléma , hogy Isten pótló eszközö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u w:val="single"/>
        </w:rPr>
      </w:pPr>
      <w:r>
        <w:rPr>
          <w:b/>
          <w:i/>
        </w:rPr>
        <w:t>TAGJAIK NEM TUDATOSAN SZOLGÁLJÁK A MÁSIK OLDALT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ZOTERIKA</w:t>
      </w:r>
      <w:r>
        <w:rPr>
          <w:b/>
          <w:sz w:val="16"/>
        </w:rPr>
        <w:t>(titkos):Ezen hiedelmek azért veszélyesek mert elszakítják az embert a realitástól pl:csillagjóslás: azember könnyen a rabjává válhat és egy idő után élete mozgatója lesz. Az ebben hívő csoportok aféligazságok rabjai ugyan acsillagok állása befolyásolhatja az emberik hangulatát , de ezt eltúlozzák és egyedüliként ismerik el . Így az életüket nem isten jelenlétében élik hanem a csillagok állása szerint. Ezen mozgalmak erejét és utánpótlását biztosítják a ma oly divatos fantasy filmek pl: HARRY POTTER , GYŰRÜK UR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EW AGE</w:t>
      </w:r>
      <w:r>
        <w:rPr>
          <w:b/>
          <w:sz w:val="16"/>
          <w:lang w:val="en-US"/>
        </w:rPr>
        <w:t>(új kor): Keleti vallások gnoszticizmus spiritualizmus. Egy a médiumok által hírdetett tanon alapszik. Elődjét 1875-ben alapították maga a mozgalom elinditása Alice A. Bailt nevéhez fűződik. Aki egyben e mozgalom főpapja médiumként üzeneteket kapott a bölcsesség mesterétöl tibetböl amiböl megalkotta a tervezet nevü tangyüjteményt. A mozgalom 1975-ig rejtve müködött majd meghírdette az új kor Kriszusának eljöttét. Eleinte humanitárius és pacifista mozgalomként gyüjtöttek híveket.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en-US"/>
        </w:rPr>
        <w:t>CÉLJAI</w:t>
      </w:r>
      <w:r>
        <w:rPr>
          <w:b/>
          <w:sz w:val="16"/>
          <w:lang w:val="en-US"/>
        </w:rPr>
        <w:t xml:space="preserve"> Elmosni az okkultizmus és a tudomány közti határokat. Mindenre kiterjedő béke aminek érdekébe a nemzetállamok elpuszitandók. A fajilag felsőbrendü nyugati társadalom győzelme. Vezetőjük szerint lucifer az emberiség ura. 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Egy beavatási szertartás során a több rostán átment tagokat lucifernek szentelik. Szabad kábitószerfogyasztáős.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en-US"/>
        </w:rPr>
        <w:t>SZIMBÓLUMOK</w:t>
      </w:r>
      <w:r>
        <w:rPr>
          <w:b/>
          <w:sz w:val="16"/>
          <w:lang w:val="en-US"/>
        </w:rPr>
        <w:t>: horogkeresz, 666, szivárvány (híd lucifer és az ember  közt). A vallás a LUCIFER PABLISHING COMPANY-ra    (L. kiadó vállalat) támaszkodik, amej a világ minden nagyvárosában tanfolyamokat szervez, és terjeszti tanait.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en-US"/>
        </w:rPr>
        <w:t>MAITREYA:</w:t>
      </w:r>
      <w:r>
        <w:rPr>
          <w:b/>
          <w:sz w:val="16"/>
          <w:lang w:val="en-US"/>
        </w:rPr>
        <w:t xml:space="preserve"> Anew age jövőképében ő ugymond Lucifer földi hejtartója. A leendő világrend vezetője az új kor messiása.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en-US"/>
        </w:rPr>
        <w:t>TOVÁBBI PROBLÉMÁK:</w:t>
      </w:r>
      <w:r>
        <w:rPr>
          <w:b/>
          <w:sz w:val="16"/>
          <w:lang w:val="en-US"/>
        </w:rPr>
        <w:t xml:space="preserve"> Birtokukba van több zenei  és könyvkiadóválalat (pl: az USA-ban  52 kiadóbol csináltak egy cartelt) Valamint  Hollywoodi szinészek is támogatják őket , tökéletesen kezelik a mádiát. Terjedésüket segitik a fantasy játékok, filmek. Szoros kapcsolatokat ápolnak  a zöldekkel és a szabadkőművességgel.</w:t>
      </w:r>
    </w:p>
    <w:p>
      <w:pPr>
        <w:pStyle w:val="Normal"/>
        <w:jc w:val="both"/>
        <w:rPr/>
      </w:pPr>
      <w:r>
        <w:rPr>
          <w:b/>
          <w:sz w:val="16"/>
          <w:u w:val="single"/>
          <w:lang w:val="en-US"/>
        </w:rPr>
        <w:t xml:space="preserve">VIZÖNTŐ KORA: </w:t>
      </w:r>
      <w:r>
        <w:rPr>
          <w:b/>
          <w:sz w:val="16"/>
          <w:lang w:val="en-US"/>
        </w:rPr>
        <w:t>A csillagászok  szerint  a föld a halak csilolagjegyből (1950-2000)-közt átlépett a vízöntő jegybe /ezoterizmus/ ezzel végetér  Krisztus kora és vele a kereszténységé is. Ez a váltás elhozza Lucifer korát amibe Maitreya a kriszus. A mozgalommal szoros kapcsolatot ápolt Adolf Hitlerrel (aki M. előggye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16"/>
          <w:lang w:val="en-US"/>
        </w:rPr>
        <w:tab/>
      </w:r>
      <w:r>
        <w:rPr>
          <w:b/>
          <w:i/>
          <w:sz w:val="16"/>
          <w:lang w:val="en-US"/>
        </w:rPr>
        <w:t xml:space="preserve">DE mivel a mozgalom nem Istentől való ezért bokásra ítéltetett (mint minden szekta így a NEW AGE vesztét is saját htalomvágya okozza maj 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21:00Z</dcterms:created>
  <dc:creator>sovi sátánizmus</dc:creator>
  <dc:description/>
  <dc:language>en-US</dc:language>
  <cp:lastModifiedBy>sovi sátánizmus</cp:lastModifiedBy>
  <dcterms:modified xsi:type="dcterms:W3CDTF">2003-04-04T18:21:00Z</dcterms:modified>
  <cp:revision>2</cp:revision>
  <dc:subject/>
  <dc:title>SÁTÁNIZMUS</dc:title>
</cp:coreProperties>
</file>