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Evangéliumértelmezés: 2003-03-12</w:t>
      </w:r>
    </w:p>
    <w:p>
      <w:pPr>
        <w:pStyle w:val="Normal"/>
        <w:rPr>
          <w:sz w:val="20"/>
        </w:rPr>
      </w:pPr>
      <w:r>
        <w:rPr>
          <w:sz w:val="20"/>
        </w:rPr>
      </w:r>
    </w:p>
    <w:p>
      <w:pPr>
        <w:pStyle w:val="Normal"/>
        <w:rPr>
          <w:sz w:val="28"/>
        </w:rPr>
      </w:pPr>
      <w:r>
        <w:rPr>
          <w:sz w:val="32"/>
        </w:rPr>
        <w:t>Kedves testvérek:</w:t>
      </w:r>
    </w:p>
    <w:p>
      <w:pPr>
        <w:pStyle w:val="Normal"/>
        <w:rPr>
          <w:sz w:val="28"/>
        </w:rPr>
      </w:pPr>
      <w:r>
        <w:rPr>
          <w:sz w:val="28"/>
        </w:rPr>
      </w:r>
    </w:p>
    <w:p>
      <w:pPr>
        <w:pStyle w:val="TextBody"/>
        <w:rPr/>
      </w:pPr>
      <w:r>
        <w:rPr/>
        <w:t xml:space="preserve">      </w:t>
      </w:r>
      <w:r>
        <w:rPr/>
        <w:t>Mi azért vagyunk itt, hogy kövessük Krisztust és hozzá hasonló életet, éljünk, de meddig követjük őt? Mindanyunknak van olyan dolog az életébe, amire azt mondjuk mi értelme, van ennek? Úgy ahogy Jónás.</w:t>
      </w:r>
    </w:p>
    <w:p>
      <w:pPr>
        <w:pStyle w:val="Normal"/>
        <w:jc w:val="both"/>
        <w:rPr>
          <w:sz w:val="28"/>
        </w:rPr>
      </w:pPr>
      <w:r>
        <w:rPr>
          <w:sz w:val="28"/>
        </w:rPr>
        <w:t xml:space="preserve">   </w:t>
      </w:r>
      <w:r>
        <w:rPr>
          <w:sz w:val="28"/>
        </w:rPr>
        <w:t>Ő sem látta értelmét, hogy foglalkozzon a Niniveiekkel mivel nem, tekintette őket magával egy színtű embernek. Megvetően nézett rájuk.</w:t>
      </w:r>
    </w:p>
    <w:p>
      <w:pPr>
        <w:pStyle w:val="Normal"/>
        <w:jc w:val="both"/>
        <w:rPr>
          <w:sz w:val="28"/>
        </w:rPr>
      </w:pPr>
      <w:r>
        <w:rPr>
          <w:sz w:val="28"/>
        </w:rPr>
        <w:t xml:space="preserve">   </w:t>
      </w:r>
      <w:r>
        <w:rPr>
          <w:sz w:val="28"/>
        </w:rPr>
        <w:t>Ez a nemzedék fájdalmakat él át mivel nem egy fallal körülzárt Ninive van benne, hanem egy falak nélküli város lakói járnak köztük. Ez a Ninive nem tért, meg hanem gonoszabbnak tűnik, mint bármi. Falai nem lévén, mint a rákos szövet terjed tova a világon kábel erekben, sztrádák artériáin, magunkba szívjuk az éterből az ezernyi szignált, ami mind Ninive zaját hírdeti. Elítéled, hogy csodát vár, hisz mi is azt kérdezzük egymástól, hol van Jónás, hol van, hol a nemzedékem Jónása? Talán megint egy fa alatt alszik? – vagy talán mi vagyunk a Jónások csak mind várunk melyikünk kel fel előbb az árnyékból.</w:t>
      </w:r>
    </w:p>
    <w:p>
      <w:pPr>
        <w:pStyle w:val="Normal"/>
        <w:jc w:val="both"/>
        <w:rPr/>
      </w:pPr>
      <w:r>
        <w:rPr>
          <w:sz w:val="28"/>
        </w:rPr>
        <w:t xml:space="preserve">    </w:t>
      </w:r>
      <w:r>
        <w:rPr>
          <w:sz w:val="28"/>
        </w:rPr>
        <w:t>Bár fájóan tűz a nap, de ha mind egyszerre felkelünk, és egy-egy követ rakunk a világ ezernyi bűne köré, akkor bekerítjük a gonoszt. Lesz, aki nagyböjt végére sziklát hoz lesz, aki egy kis kavicsot, de ha ezt a kis követ a szikla alá lakjuk, akkor, az nem indul el a lejtőn.- Azt mondod nehéz? Gondold el milyen lehetett ezt Krisztusnak felvinni a golgotára: Mert arra jöttem rá minden bűnünk önmagában egy kis szálka minél több, van belőle annál nagyobb keresztet adunk Jézus vállára. Tudniillik nem te viseled azt a keresztet, hanem mint én is Cirenei Simonként állunk az élet útján és nekünk csak egy kicsit kell vinni azt, és már akkor is olyan könnyen elfáradunk. De az igazi Jónás, aki a nemzedékek felett uralkodik, ott megy mellettünk, és ha fáradunk, visszaveszi vállára bűneinket.</w:t>
      </w:r>
    </w:p>
    <w:p>
      <w:pPr>
        <w:pStyle w:val="Normal"/>
        <w:jc w:val="both"/>
        <w:rPr>
          <w:sz w:val="28"/>
        </w:rPr>
      </w:pPr>
      <w:r>
        <w:rPr>
          <w:sz w:val="28"/>
        </w:rPr>
        <w:t xml:space="preserve">    </w:t>
      </w:r>
      <w:r>
        <w:rPr>
          <w:sz w:val="28"/>
        </w:rPr>
        <w:t>Készüljünk, tehát egy hét már eltelt Krisztus jön a kereszttel, siessünk elé és mind csak egy kicsit, vigyük.</w:t>
      </w:r>
    </w:p>
    <w:p>
      <w:pPr>
        <w:pStyle w:val="Normal"/>
        <w:jc w:val="both"/>
        <w:rPr>
          <w:sz w:val="28"/>
        </w:rPr>
      </w:pPr>
      <w:r>
        <w:rPr>
          <w:sz w:val="28"/>
        </w:rPr>
      </w:r>
    </w:p>
    <w:p>
      <w:pPr>
        <w:pStyle w:val="Normal"/>
        <w:jc w:val="both"/>
        <w:rPr/>
      </w:pPr>
      <w:r>
        <w:rPr>
          <w:sz w:val="28"/>
        </w:rPr>
        <w:t xml:space="preserve">                                                               </w:t>
      </w:r>
      <w:r>
        <w:rPr>
          <w:sz w:val="32"/>
        </w:rPr>
        <w:t>Á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3:09:00Z</dcterms:created>
  <dc:creator>Kis Sam</dc:creator>
  <dc:description/>
  <dc:language>en-US</dc:language>
  <cp:lastModifiedBy>Kis Sam</cp:lastModifiedBy>
  <cp:lastPrinted>2003-03-10T14:11:00Z</cp:lastPrinted>
  <dcterms:modified xsi:type="dcterms:W3CDTF">2003-03-10T13:12:00Z</dcterms:modified>
  <cp:revision>3</cp:revision>
  <dc:subject/>
  <dc:title>Evangéliumértelmezés: 2003-03-12</dc:title>
</cp:coreProperties>
</file>