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EMAGYARÁZAT</w:t>
      </w:r>
    </w:p>
    <w:p>
      <w:pPr>
        <w:pStyle w:val="Normal"/>
        <w:jc w:val="center"/>
        <w:rPr>
          <w:b/>
          <w:b/>
          <w:bCs/>
          <w:sz w:val="32"/>
        </w:rPr>
      </w:pPr>
      <w:r>
        <w:rPr>
          <w:b/>
          <w:bCs/>
          <w:sz w:val="32"/>
        </w:rPr>
        <w:t>2003. 02. 28</w:t>
      </w:r>
    </w:p>
    <w:p>
      <w:pPr>
        <w:pStyle w:val="Heading1"/>
        <w:rPr/>
      </w:pPr>
      <w:r>
        <w:rPr/>
        <w:t>Mk 10, 1-12</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8"/>
        </w:rPr>
      </w:pPr>
      <w:r>
        <w:rPr>
          <w:b/>
          <w:bCs/>
          <w:sz w:val="28"/>
        </w:rPr>
      </w:r>
    </w:p>
    <w:p>
      <w:pPr>
        <w:pStyle w:val="Normal"/>
        <w:jc w:val="center"/>
        <w:rPr>
          <w:bCs/>
          <w:sz w:val="32"/>
        </w:rPr>
      </w:pPr>
      <w:r>
        <w:rPr>
          <w:bCs/>
          <w:sz w:val="32"/>
        </w:rPr>
        <w:t>Krisztusban Kedves Testvéreim!</w:t>
      </w:r>
    </w:p>
    <w:p>
      <w:pPr>
        <w:pStyle w:val="Normal"/>
        <w:rPr>
          <w:bCs/>
          <w:sz w:val="32"/>
        </w:rPr>
      </w:pPr>
      <w:r>
        <w:rPr>
          <w:bCs/>
          <w:sz w:val="32"/>
        </w:rPr>
      </w:r>
    </w:p>
    <w:p>
      <w:pPr>
        <w:pStyle w:val="Normal"/>
        <w:jc w:val="both"/>
        <w:rPr>
          <w:bCs/>
          <w:sz w:val="28"/>
        </w:rPr>
      </w:pPr>
      <w:r>
        <w:rPr>
          <w:bCs/>
          <w:sz w:val="28"/>
        </w:rPr>
      </w:r>
    </w:p>
    <w:p>
      <w:pPr>
        <w:pStyle w:val="Normal"/>
        <w:jc w:val="both"/>
        <w:rPr/>
      </w:pPr>
      <w:r>
        <w:rPr>
          <w:bCs/>
          <w:sz w:val="28"/>
        </w:rPr>
        <w:t xml:space="preserve">A mai Evangéliumban erkölcsi kérdésről esik szó: az egymás iránti sírig tartó feltétlen hűségről a másik ember felé megnyilvánuló tiszta szeretetről. Az evangéliumban arról hallunk, hogy a farizeusok Mózes által lehetőséget látnak a feleség elbocsátására Jézus, viszont elítéli azt. Mi keresztények hogyan értelmezzük ezt a mai világban természetesnek tartott dolgot? </w:t>
      </w:r>
    </w:p>
    <w:p>
      <w:pPr>
        <w:pStyle w:val="Normal"/>
        <w:jc w:val="both"/>
        <w:rPr/>
      </w:pPr>
      <w:r>
        <w:rPr>
          <w:bCs/>
          <w:sz w:val="28"/>
        </w:rPr>
        <w:t>Mindenképpen látnunk kell, azt hogy a világ véleménynyilvánítását mennyire áthatja-átitatja az erkölcstelenségtől fertőzött nézet ezzel kapcsolatban. Ha mi keresztények a</w:t>
      </w:r>
      <w:r>
        <w:rPr>
          <w:bCs/>
        </w:rPr>
        <w:t xml:space="preserve"> </w:t>
      </w:r>
      <w:r>
        <w:rPr>
          <w:bCs/>
          <w:sz w:val="28"/>
        </w:rPr>
        <w:t>házastársi hűségre hivatkozunk bigottnak, szüklátókörűnek, és elmaradottnak néznek az emberek. Arra hivatkozván, hogy a válás magánügy, s ki-ki azt gondol róla, ami neki tetszik. De hogyan lehetne magánügy az, ami az emberek közös sorsa, hiszen az ítéleten mindannyunknak meg kell jelennünk, s megítéltetésünk mércéje nem saját szubjektív szempontjaink lesznek, hanem Istennek tudtunkra adott, mindenkire egyaránt vonatkozó parancsai és elvárásai. A legnagyobb csapás, ami a családot s általa az emberi társadalmat érheti, a házassági hűség megszegése a házasság eggyé teszi a két lelket s a házassági hűség megszegése szentségtörő támadás ez ellen az egység ellen. Hiszen kell, hogy a családi szeretet mindvégig égjen s nem lehet kialudni hagyni. Miért követeli Isten a sírig tartó hűséget? Követeli a házastársak érdekében és követeli a gyermekeik érdekében is. Mert ha az egymáshoz való ragaszkodás szeretetének tüze kialszik megnyílik a férfi és a nő előtt is a szabad szerelem gátlástalan kapuja. Másrészt követeli Isten a házastársi hűséget a gyermekek érdekében is. Mert ezek a gyerekek kettéhasadt lélekkel, a fekete felhő nyomasztó terhében fognak növekedni. Mi igenis büszkék lehetünk, erre hogy szent vallásunk nem csak egy irányban szorítja meg az ember életteremtő erejének működését, hanem még tovább is megy. Az ember minden tettéért felelős a házasság felvállalásán túl a gyermek neveléséig. Gyermeket nevelni két ember közös felelősség tejes feladata, amely állandó megszakítatlan közösségben, fölbonthatatlan házas életben lehetséges. Ezzel a fölbonthatatlan házassággal egészséges és stabil az emberi társadalom. Küzdjünk, tehát mi is ennek a tiszta házasságnak a mai értékét vesztett világban való térhódításáért és imádkozzunk a házastársakért, hogy kitartsanak egymással a szeretetben és a hűségben.</w:t>
      </w:r>
    </w:p>
    <w:p>
      <w:pPr>
        <w:pStyle w:val="Normal"/>
        <w:ind w:left="7788" w:hanging="0"/>
        <w:jc w:val="both"/>
        <w:rPr>
          <w:bCs/>
          <w:sz w:val="28"/>
        </w:rPr>
      </w:pPr>
      <w:r>
        <w:rPr>
          <w:bCs/>
          <w:sz w:val="28"/>
        </w:rPr>
        <w:t xml:space="preserve"> </w:t>
      </w:r>
      <w:r>
        <w:rPr>
          <w:bCs/>
          <w:sz w:val="28"/>
        </w:rPr>
        <w:t xml:space="preserve">Á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Bekezdsalapbettpusa">
    <w:name w:val="Bekezdés alap-betűtípusa"/>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40:00Z</dcterms:created>
  <dc:creator>Kis Sam</dc:creator>
  <dc:description/>
  <dc:language>en-US</dc:language>
  <cp:lastModifiedBy>Kis Sam</cp:lastModifiedBy>
  <dcterms:modified xsi:type="dcterms:W3CDTF">2003-02-26T15:24:00Z</dcterms:modified>
  <cp:revision>1</cp:revision>
  <dc:subject/>
  <dc:title>MISEMAGYARÁZAT</dc:title>
</cp:coreProperties>
</file>