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ivatásom története</w:t>
      </w:r>
    </w:p>
    <w:p>
      <w:pPr>
        <w:pStyle w:val="TextBody"/>
        <w:rPr/>
      </w:pPr>
      <w:r>
        <w:rPr/>
        <w:t>Kovács Ferencnek hívnak 1979. október 15-én születtem  Zomborban. Ugyanitt végeztem el a középiskolai tanulmányaimat, az Egészségügyi Szakközépiskola gyógyszerészeti szakán. Miután leérettségiztem, szinte közvetlenül azt követőleg egy magángyógyszertárban kezdtem el a gyakornoki periódusomat tölteni. Ez egy fél éves időszakot ölelt fel, mely megelőzte az állami vizsgám letételét. A hat hónap során sok élménnyel és munkaprakszissal telítve végeztem el munkaköri kötelezettségeimet. Ennek befejeztével álltam elé az állami vizsgának, mely alkotmányi és két specifikus szaktantárgynak a számonkéréséből állt. Sikeresen letettem, és ezután már, mint gyógyszerész technikus kezdtem el dolgozni egy magán gyógyszertárban. A felelőséggel teljes munka nagy örömet jelentett a számomra, és lelkiismeretesen igyekeztem eleget tenni minden munkahelyi elvárásnak. Külön örömöt kölcsönzött nekem a páciensek irántam való hálás magatartása, hogyha valamilyen formában segíteni tudtam rajtuk szolgálatommal. Sok sikerélménnyel gazdagodtam, és felfelé ívelő pályám szépen kezdett kibontakozódni. Ez a foglalkozás egy humánus hivatás, ahol emberekkel találkozhatom. Nap, mint nap tudtam nekik nyújtani valamit, nem csak kizárólag gyógyszert, néha egy mosolyt, egy-két megértő szót, vagy néhány türelmesen hallgató percet.</w:t>
      </w:r>
    </w:p>
    <w:p>
      <w:pPr>
        <w:pStyle w:val="Normal"/>
        <w:jc w:val="both"/>
        <w:rPr/>
      </w:pPr>
      <w:r>
        <w:rPr/>
        <w:t>Igyekeztem a vény által kiszolgáltatott gyógyszer mellé mindig egy kis szeretet dózist is mellékelni. Viszont úgy éreztem, hogy korlátok mögé vagyok szorítva, és nem tudom teljesen gyakorolni a szeretet szolgálatot. Igen, kiszolgálni az embereket szeretettel, teljes munkaidőben, egész életemben, erre vágytam, és tudtam, hogy ez a vágyam túlemelkedik a gyógyszertár falain. Azt akartam, hogy a Szeretet szolgálatába állhassak teljesen átadva magamat neki, aki nem más, mint Jézus Krisztus. Ezért lemondva minderről, otthagytam a pultot, hogy az oltárnál lehessek, és fehér köpenyemet karingre cseréltem. Tudom, hogy Isten szeretete a leghatásosabb gyógyszer, ezért ezt szeretném hirdetni, nyújtani minden embernek. Ezért ennek a célnak a megvalósításáért választottam a papi pályát, ahol minden képességemmel ennek elérésére törekedhetek. A recept a következő: minden nap szeretni, reggel, délben, este a napi dózis szerint, mely az Istennel telített szív mérték nélküli szeretetének nyújtását jele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4:00Z</dcterms:created>
  <dc:creator>Kis Sam</dc:creator>
  <dc:description/>
  <dc:language>en-US</dc:language>
  <cp:lastModifiedBy>Kis Sam</cp:lastModifiedBy>
  <dcterms:modified xsi:type="dcterms:W3CDTF">2003-03-04T16:04:00Z</dcterms:modified>
  <cp:revision>3</cp:revision>
  <dc:subject/>
  <dc:title>Kovács Ferencnek hívnak 1979 október 15-én születtem  Zomborban</dc:title>
</cp:coreProperties>
</file>