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isemagyará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3. 03. 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Krisztusban Kedves Testvérek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 vámosok a római birodalom adóbeszedői voltak. Ebben nyilvánult meg bűnösségük. A zsidó nép megvetette őket. A farizeusok és írástudók gyakran támadták Jézust, miért foglalkozik velük!</w:t>
      </w:r>
    </w:p>
    <w:p>
      <w:pPr>
        <w:pStyle w:val="Normal"/>
        <w:rPr>
          <w:sz w:val="28"/>
        </w:rPr>
      </w:pPr>
      <w:r>
        <w:rPr>
          <w:sz w:val="28"/>
        </w:rPr>
        <w:t xml:space="preserve">Jézus erre ad választ: ,, Nem az egészségesnek kell az orvos, hanem a betegeknek. Nem azért jöttem, hogy az igazakat hívjam, hanem a bűnösöket, hogy megtérjenek.” A világunkban rengeteg a testileg vagy lelkileg beteg ember, aki rászorul egy jó orvosra. Nekünk a lehető legjobb orvosokká kell válnunk. Ez roppant nagy felelősség, ami csak kemény munkával és kitartással tudunk elérni. Nehéz azokat is megszólítani, a helyes útra vezetni, akikkel nem szimpatizálunk, vagy éppen utálunk. Miénk lesz az a feladat, hogy szorgalmukkal és életpéldánkkal segítsük az embereket. Jézus mindenkinek át akarja adni általunk az örömhírt, nem csak a szép és gazdag embereknek. Charles de Foucauld, aki Észak- Afrikában tevékenykedett a muzulmánok között bátorít minket a következő gondolatokkal: ,,Annál inkább leszünk Jézus tagjai, minél inkább a többi ember megmentői leszünk: megmentői minden embernek életünk minden percében, és úgy ha minden tettünk, gondolatunk, beszédünk, tevékenységünk minden ember üdvösségének hasznára válik. Nem oda kell menni, ahol a föld legszentebb, hanem oda, ahol a lelkek a legnagyobb szükséget szenvedik. Minden emberben megmentendő lelket kell látni.”  </w:t>
      </w:r>
    </w:p>
    <w:p>
      <w:pPr>
        <w:pStyle w:val="Normal"/>
        <w:rPr/>
      </w:pPr>
      <w:r>
        <w:rPr>
          <w:sz w:val="28"/>
        </w:rPr>
        <w:t xml:space="preserve">A nagyböjti időszak alkalmat ad, hogy magunkba fordulva elgondolkozzunk mennyire tudunk másik felé fordulni és megsegíteni.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39:00Z</dcterms:created>
  <dc:creator>Kis Sam</dc:creator>
  <dc:description/>
  <dc:language>en-US</dc:language>
  <cp:lastModifiedBy>Kis Sam</cp:lastModifiedBy>
  <cp:lastPrinted>2003-03-06T16:52:00Z</cp:lastPrinted>
  <dcterms:modified xsi:type="dcterms:W3CDTF">2003-03-06T15:53:00Z</dcterms:modified>
  <cp:revision>2</cp:revision>
  <dc:subject/>
  <dc:title>Misemagyarázat</dc:title>
</cp:coreProperties>
</file>