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360"/>
        <w:jc w:val="both"/>
        <w:rPr>
          <w:rFonts w:ascii="Arial" w:hAnsi="Arial" w:cs="Arial"/>
          <w:i/>
          <w:i/>
          <w:iCs/>
          <w:sz w:val="24"/>
        </w:rPr>
      </w:pPr>
      <w:r>
        <w:rPr>
          <w:rFonts w:cs="Arial" w:ascii="Arial" w:hAnsi="Arial"/>
          <w:i/>
          <w:iCs/>
          <w:sz w:val="24"/>
        </w:rPr>
      </w:r>
    </w:p>
    <w:p>
      <w:pPr>
        <w:pStyle w:val="Normal"/>
        <w:pBdr>
          <w:top w:val="double" w:sz="4" w:space="1" w:color="000000"/>
          <w:bottom w:val="double" w:sz="4" w:space="1" w:color="000000"/>
        </w:pBdr>
        <w:spacing w:lineRule="auto" w:line="360"/>
        <w:jc w:val="both"/>
        <w:rPr>
          <w:rFonts w:ascii="Arial" w:hAnsi="Arial" w:cs="Arial"/>
          <w:i/>
          <w:i/>
          <w:iCs/>
          <w:sz w:val="24"/>
        </w:rPr>
      </w:pPr>
      <w:r>
        <w:rPr>
          <w:rFonts w:cs="Arial" w:ascii="Arial" w:hAnsi="Arial"/>
          <w:i/>
          <w:iCs/>
          <w:sz w:val="24"/>
        </w:rPr>
        <w:t>Krisztusban kedves testvérek!</w:t>
      </w:r>
    </w:p>
    <w:p>
      <w:pPr>
        <w:pStyle w:val="Normal"/>
        <w:pBdr>
          <w:top w:val="double" w:sz="4" w:space="1" w:color="000000"/>
          <w:bottom w:val="double" w:sz="4" w:space="1" w:color="000000"/>
        </w:pBdr>
        <w:spacing w:lineRule="auto" w:line="360"/>
        <w:jc w:val="both"/>
        <w:rPr>
          <w:i/>
          <w:i/>
          <w:iCs/>
          <w:sz w:val="24"/>
        </w:rPr>
      </w:pPr>
      <w:r>
        <w:rPr>
          <w:i/>
          <w:iCs/>
          <w:sz w:val="24"/>
        </w:rPr>
        <w:t>(Mt10,13-16)</w:t>
      </w:r>
    </w:p>
    <w:p>
      <w:pPr>
        <w:pStyle w:val="Normal"/>
        <w:pBdr>
          <w:top w:val="double" w:sz="4" w:space="1" w:color="000000"/>
          <w:bottom w:val="double" w:sz="4" w:space="1" w:color="000000"/>
        </w:pBdr>
        <w:spacing w:lineRule="auto" w:line="360"/>
        <w:jc w:val="both"/>
        <w:rPr>
          <w:sz w:val="24"/>
        </w:rPr>
      </w:pPr>
      <w:r>
        <w:rPr>
          <w:sz w:val="24"/>
        </w:rPr>
        <w:t xml:space="preserve">Az imént hallott evangéliumi szakasz üzenetét úgy is össze lehetne foglalni: Őrizzük meg és maradjunk meg istengyermeki állapotunkban! </w:t>
      </w:r>
    </w:p>
    <w:p>
      <w:pPr>
        <w:pStyle w:val="TextBody"/>
        <w:rPr/>
      </w:pPr>
      <w:r>
        <w:rPr/>
        <w:t>A mai világunk sokat küszködik azzal a problémával, hogy nem tudja gyermeki bizalommal keresni és fogadni Isten országát. Mindent megtesznek, hogy letérjenek a krisztusi útról, meggyengülnek hitükben, illetve nem az egy igaz Istenben hisznek, hanem valaki másban vagy valami másban, földi dolgokban, mint a karrier, pénz, vagy a testiség. Mottójuk az, hogy „csak egyszer élünk”, valósítsd meg önmagadat, szinte teljesen kizárják Istent életükből. Mi jól tudjuk Isten nélkül lehet ugyan élni, csak nem érdemes. Mást sem látni a világban csak a sok kiégett, kiábrándult, megfáradt, életunt embert. Miért van ez így? Azért, mert a világ nemet mond az Istenre, az emberek tulajdonsága, hogy a kisebb ellenállást keresve, a könnyebb utat választja. Így nem csoda, hogy elsodorja őket a mai világ szenny- és moslékáradata, a gonosz lélek célja, nem más minthogy elszakítson bennünket Krisztustól. Jézus egyik alkalommal felemeli szavát, s így szólt tanítványaihoz: „Jaj a botrányokozóknak! Lehetetlen, hogy botrányok elő ne forduljanak, de jaj annak, aki okozza azokat.” Majd így folytatja: Vigyázzatok magatokra! Nagyon nem mindegy tehát testvérek, hogy mi, akik felelősségteljes hivatásra készülünk, mit engedünk magunkba szívódni, mivel töltjük szabadidőnket, mit olvasunk, mit nézünk meg a televízióban, mert nagyon igaz a mondás: Aki moslékot eszik, disznó lesz! Aki rossz eszközökkel tölti drága idejét, annak nem jut ideje a legfontosabbra, az Istenre, a lelki és szellemi gyarapodásra, s így nemcsak magát, hanem az Istent és a rábízott embereket is becsapja, elszalasztja a soha vissza nem térő lehetőségeket. Mi is tékozló fiúk vagyunk, akiket, ha el is veszítettük istengyermekségünket az Atya akkor is mindig vár, csak fel kell ismerni hibáinkat, gyengeségeinket és őszinte bűnbánatban lerakva azokat haladnunk kell az örök életünk felé, az Atya házába, ahol a szeretet, a megnyugvás és az öröm uralkodik. Ez a keresztény életcél, az Atya háza gyökeresen szembeáll a mai világban igen népszerű „showműsorok villáival”, ahol mesterséges környezetben élnek emberek, a pillanatnyi hangulatnak és a pillanatnyi örömöknek teret engedve, egy erkölcsi süllyesztőben. Érdekes a mi helyzetünk, egyben Isten gyermekei is vagyunk, de Isten gyermekeinek szolgálatában is állunk, különösen tanulmányaink befejeztével, az Isten kezei, szócsövei, lábai leszünk. Figyeljünk egymásra, segítsük egymást, hogy mindannyian majd egyszer valóban Isten gyermekeinek szolgálatában állhassunk!                          Amen</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22:00Z</dcterms:created>
  <dc:creator>Borromeo Szt Károly PapnevInt</dc:creator>
  <dc:description/>
  <dc:language>en-US</dc:language>
  <cp:lastModifiedBy>Kis Sam</cp:lastModifiedBy>
  <cp:lastPrinted>2003-02-27T12:10:00Z</cp:lastPrinted>
  <dcterms:modified xsi:type="dcterms:W3CDTF">2003-02-27T11:11:00Z</dcterms:modified>
  <cp:revision>2</cp:revision>
  <dc:subject/>
  <dc:title>Mt 10,13-16</dc:title>
</cp:coreProperties>
</file>