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ánási Józse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semagyarázat 2003. 03. 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t4, 23-5, 1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A boldogságró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Mi emberek mindnyájan keressük a boldogságunkat itt a földön, és talán azt hihetjük, hogy a boldogságot kikényszeríthetjük tetteinkkel, és akár erővel is elnyerhetjük. Ez a törekvés azonban legtöbbször önzéssel és gőggel kapcsolódik össze.</w:t>
      </w:r>
    </w:p>
    <w:p>
      <w:pPr>
        <w:pStyle w:val="TextBodyIndent"/>
        <w:rPr/>
      </w:pPr>
      <w:r>
        <w:rPr/>
        <w:t>Mit jelent a boldogság a mai kor emberének? Karrier, pénz, csillogás, lux, jólét, kényelem és még sorolhatnánk. Sokan azt gondolják, hogy ezek megszerzése jelenti az emberi boldogságot.  E téves világszemléletér azonban nem csak maguk az emberek hibásak, hanem a sátán által megrontott hitetlen világ is, amely állandó kísértésekkel támad bennünket.</w:t>
      </w:r>
    </w:p>
    <w:p>
      <w:pPr>
        <w:pStyle w:val="TextBodyIndent"/>
        <w:rPr/>
      </w:pPr>
      <w:r>
        <w:rPr/>
        <w:t xml:space="preserve">  </w:t>
      </w:r>
      <w:r>
        <w:rPr/>
        <w:t>Egyáltalán mi is a boldogság? Boldog világnak mondanánk például azt, amelyben minimális lenne a fájdalom és maximális a jólét?  A boldogság valójában nem ezt jelenti, hiszen hány olyan ember van, akiknek megvan mindenünk, csak egy valami hiányzik az életükből: a boldogság, az viszont nagyon.</w:t>
      </w:r>
    </w:p>
    <w:p>
      <w:pPr>
        <w:pStyle w:val="TextBodyIndent"/>
        <w:rPr/>
      </w:pPr>
      <w:r>
        <w:rPr/>
        <w:t>A boldogság, harmónia magammal, a környezetemmel és Istennel. Azok a dolgok, amelyek a végső boldogsághoz vezethetnek minket, - mint a felebaráti szeretet, az alázat, az engedelmesség, hit Istenben és a jóban- semmiféle földi, értéktelen vagy mulandó csecsebecséért nem vásárolhatóak meg, mert ezek lelki eredetűek és Istenből fakadnak. A földi világ csak földi boldogságot képes adni. Jézus azt mondja, hogy az igazi öröm, a boldogság, a boldog ember állapota épp ellenkezője annak, amit a világ képzel. Az Ő gyermekei a legdrágább és legmagasztosabb ajándékban részesülnek: Isten országában és az örök béke állapotában. Mindezt azonban csak az Isteni úton járva nyerhetjük el, amelyen sok - sok szenvedést és küzdelmet kell kiállnunk, mert az Isten útja a szenvedés útja, amely úton formálódunk, csiszolódunk és erősödünk, hogy valóban méltóak lehessünk Isten országára. Olyanok vagyunk mi, mint a szobrászok, kiknek remekművük csak hosszú – hosszú fáradságos és kitartó munka árán készül el. De megéri a kemény munka, mert ahogy Jézus tanít bennünket: jutalmunk bőséges lesz a mennyekben.</w:t>
      </w:r>
    </w:p>
    <w:p>
      <w:pPr>
        <w:pStyle w:val="TextBodyIndent"/>
        <w:rPr/>
      </w:pPr>
      <w:r>
        <w:rPr/>
        <w:t>Mindezen felbátorodva tehát tartsunk ki az igaz cél felé vezető úton, mert „nyugtalan a mi szívünk, amíg meg nem nyugszik Tebenned Urunk.” Ámen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3:18:00Z</dcterms:created>
  <dc:creator>Kis Sam</dc:creator>
  <dc:description/>
  <dc:language>en-US</dc:language>
  <cp:lastModifiedBy>Kis Sam</cp:lastModifiedBy>
  <cp:lastPrinted>2003-03-10T13:35:00Z</cp:lastPrinted>
  <dcterms:modified xsi:type="dcterms:W3CDTF">2003-03-10T12:35:00Z</dcterms:modified>
  <cp:revision>3</cp:revision>
  <dc:subject/>
  <dc:title>Nánási József</dc:title>
</cp:coreProperties>
</file>