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óbaprédikáci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„</w:t>
      </w:r>
      <w:r>
        <w:rPr>
          <w:sz w:val="32"/>
        </w:rPr>
        <w:t>Mindennapi kenyerünket add meg nékünk ma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dves testvéreim!</w:t>
      </w:r>
    </w:p>
    <w:p>
      <w:pPr>
        <w:pStyle w:val="Normal"/>
        <w:ind w:firstLine="708"/>
        <w:rPr/>
      </w:pPr>
      <w:r>
        <w:rPr>
          <w:sz w:val="28"/>
        </w:rPr>
        <w:t>A legszentebb imában a Miatyánkban Istent arra kérjük, hogy mindennapi kenyerünket add meg nekünk ma. Ez a kérés azért is nagyon világos, mert naponta szükségünk van kenyérre, hiszen a kenyér ma is a legszükségesebb élelmiszerünk. Jézus korábban Palesztinában is szokás volt, hogy naponta kenyeret sütöttek. A kenyér szükségletéről naponta kellett gondoskodni. A kérés, hogy ma adja meg nekünk Isten a kenyeret azt jelenti, hogy idejében talán már ma adja meg a holnapi szükségletet is. Ebből tűnik ki, hogy a kenyér kérésének szociális üzenete van.</w:t>
      </w:r>
    </w:p>
    <w:p>
      <w:pPr>
        <w:pStyle w:val="TextBodyIndent"/>
        <w:rPr/>
      </w:pPr>
      <w:r>
        <w:rPr/>
        <w:t>Jézus újra meg újra emlékezetünkbe idézi Isten akaratát, hogy minden embernek meg kell kapnia mindennapi kenyerét. Korunkban, amikor az éhínség naponta ezer számra szedi áldozatait a fejlődő országokban, ez állandó felszólítás a gazdagokhoz és a jóllakottakhoz, hogy osszák meg kenyerüket az éhezőkkel, a szűkölködőkkel. Akármilyen furcsának is tűnik ebben az értelemben, a gyomornak elsőbbsége van a szívvel és a gondolkodással szemben. Sem az ima, sem bármily más szellemi tevékenység nem pótolhatja azt a cselekvést, mely arra irányul, hogy munkát biztosítson a megélhetéshez és kenyeret tegyen az éhező asztalára. Jámbor szavakkal még sohasem sikerült csillapítani az éhezők éhségét. Isten akarata az, hogy munkával keressük meg kenyerünket. Tehát testvérek kérnünk kell Istent, hogy a mindennapi kenyér eljusson minden család asztalára. Elsősorban gondolnunk kell a szegényekre, bénákra, sántákra; osszuk meg kenyerünket velük is. Isten majd megjutalmaz jótékony cselekedeteinkért, ha azt az Ő irgalmából tesszük. Sokan kéregetnek, házról házra bejárnak, hogy kérjenek egy kis pénzt a kenyér megvételére. De sokan elfordulnak az ilyen emberektől és azt mondják, nem adok, mert elissza. Jézus szavaival élve bal kezed ne tudja mit cselekszik a jobb, adjatok és nektek is adnak.</w:t>
      </w:r>
    </w:p>
    <w:p>
      <w:pPr>
        <w:pStyle w:val="Normal"/>
        <w:ind w:firstLine="708"/>
        <w:rPr/>
      </w:pPr>
      <w:r>
        <w:rPr>
          <w:sz w:val="28"/>
        </w:rPr>
        <w:t>Kedves testvéreim, amikor ebédet vagy vacsorát szerzessz, ne hívjad barátaidat és atyád fiait, sem rokonaidat és gazdag szomszédaidat; netalán ők is meghívjanak és megnyerjed a viszonzást. Mikor lakomát adsz, hívd meg a szegényeket, bénákat, sántákat és vakokat, boldog leszel mivel nem fizethetik vissza neked, mert meg fog az neked fizetni az igazak föltámadásában. Úgy legyen. Á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18:00Z</dcterms:created>
  <dc:creator>Kis Sam</dc:creator>
  <dc:description/>
  <dc:language>en-US</dc:language>
  <cp:lastModifiedBy>Kis Sam</cp:lastModifiedBy>
  <cp:lastPrinted>2003-03-03T17:58:00Z</cp:lastPrinted>
  <dcterms:modified xsi:type="dcterms:W3CDTF">2003-03-03T17:00:00Z</dcterms:modified>
  <cp:revision>2</cp:revision>
  <dc:subject/>
  <dc:title>Próbaprédikáció</dc:title>
</cp:coreProperties>
</file>