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PÜLŐGÉP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Újra láttalak akkor 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Mikor átment rajtad a traktor.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Én lehajoltam hozzád akkor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De visszatolatott a traktor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Hirtelen megijedtem akkor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De egyszer csak megállt a traktor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Segíteni akartam akkor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De megint tolatott a traktor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Felállítottalak gyorsan akkor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De majdnem elütött a traktor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Ezt szerencsésen megúsztuk akkor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Amikor megbolondult a traktor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Beszélgettünk egy jót akkor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Mikor már messze járt a traktor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Elindultunk haza akkor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Hisz rég eltűnt már a trakt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8:00:00Z</dcterms:created>
  <dc:creator>Kis Sam</dc:creator>
  <dc:description/>
  <dc:language>en-US</dc:language>
  <cp:lastModifiedBy>Kis Sam</cp:lastModifiedBy>
  <dcterms:modified xsi:type="dcterms:W3CDTF">2003-03-02T08:00:00Z</dcterms:modified>
  <cp:revision>2</cp:revision>
  <dc:subject/>
  <dc:title>REPÜLŐGÉP</dc:title>
</cp:coreProperties>
</file>