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zámítógép -terem használó igazolvá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Tulajdonos</w:t>
      </w:r>
      <w:r>
        <w:rPr/>
        <w:t>: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ERGEFIELD Teljesnév </w:instrText>
      </w:r>
      <w:r>
        <w:rPr/>
        <w:fldChar w:fldCharType="separate"/>
      </w:r>
      <w:r>
        <w:rPr/>
        <w:t>«Teljesnév»</w:t>
      </w:r>
      <w:r>
        <w:rPr/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lhasználói neve: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ERGEFIELD felhasznlónév </w:instrText>
      </w:r>
      <w:r>
        <w:rPr/>
        <w:fldChar w:fldCharType="separate"/>
      </w:r>
      <w:r>
        <w:rPr/>
        <w:t>«felhasznlónév»</w:t>
      </w:r>
      <w:r>
        <w:rPr/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mail címe: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ERGEFIELD emailcím </w:instrText>
      </w:r>
      <w:r>
        <w:rPr/>
        <w:fldChar w:fldCharType="separate"/>
      </w:r>
      <w:r>
        <w:rPr/>
        <w:t>«emailcím»</w:t>
      </w:r>
      <w:r>
        <w:rPr/>
        <w:fldChar w:fldCharType="end"/>
      </w:r>
    </w:p>
    <w:tbl>
      <w:tblPr>
        <w:tblW w:w="6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645"/>
        <w:gridCol w:w="1624"/>
        <w:gridCol w:w="1723"/>
      </w:tblGrid>
      <w:tr>
        <w:trPr>
          <w:trHeight w:val="270" w:hRule="atLeast"/>
        </w:trPr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sgák: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 Rendszer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- Word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- Excel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696"/>
        <w:gridCol w:w="1697"/>
        <w:gridCol w:w="1697"/>
      </w:tblGrid>
      <w:tr>
        <w:trPr/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üntetések/Dicséretek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yelmeztetés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séret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Ezt az igazolványt minden alkalommal fel kell mutatni a felelősnek, ha számítógépet szeretne használni. Kérjük, őrizze meg!</w:t>
      </w:r>
    </w:p>
    <w:p>
      <w:pPr>
        <w:pStyle w:val="Szvegtrzs2"/>
        <w:rPr/>
      </w:pPr>
      <w:r>
        <w:rPr/>
        <w:t>Csak a vizsga elvégzése után jogosult a fenti programok használatára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tbl>
      <w:tblPr>
        <w:tblW w:w="6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/>
              <w:t>Számítógép használat: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</w:tr>
    </w:tbl>
    <w:p>
      <w:pPr>
        <w:pStyle w:val="Szvegtrzs2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09:04:00Z</dcterms:created>
  <dc:creator>Kis Sam</dc:creator>
  <dc:description/>
  <dc:language>en-US</dc:language>
  <cp:lastModifiedBy>Kis Sam</cp:lastModifiedBy>
  <dcterms:modified xsi:type="dcterms:W3CDTF">2003-01-25T09:37:00Z</dcterms:modified>
  <cp:revision>2</cp:revision>
  <dc:subject/>
  <dc:title>Számítógép -terem használó igazolvány</dc:title>
</cp:coreProperties>
</file>