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zabályza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számítógép-terem használat lehetőségeiről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ab/>
        <w:t>A szabályzat célja az, hogy minden kispap ideális mértékben használja a számítógépeket, és azok hardver és szoftver lehetőségeit.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ab/>
        <w:t>A szabályzat egészének betartása minden számítógép- felhasználó és a számítógép-teremben tartózkodó személyre nézve kötelező!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Teremhasználat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 számítógép-termet elsősorban a kispapok és az elöljárók használhatják. Külső személyek, vagy azok, akik nem a Váci Hittudományi Főiskola hallgatói csak elöljárói engedéllyel tartózkodhatnak a teremben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 teremben dohányozni, élelmiszert vagy italt fogyasztani szigorúan tilos!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 termet mindenki rendben, eredeti állapotában őrizze meg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 termet szilencium vagy közös program előtt 10 perccel mindenki hagyja el! Szilencium és stúdium alatt a teremben tartózkodni szigorúan tilos!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 teremben kizárólag nyitvatartási időben, rendkívüli esetben számítógép-felelős vagy elöljáró engedélyével lehet tartózkodni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Számítógép használat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 számítógépek elsősorban munkavégzésre és tanulásra szolgálnak. Játékra a  C és a 386 gépek használhatók, de ha valaki dolgozni szeretne (szövegszerkesztés, táblázat-, programkészítés, tanulmányi információk keresése) vagy számítógép- specifikus feladatot szeretne használni (CD-írás, nyomtatás, scannelés), akkor elsőbbséget élvez azzal szemben, aki más tevékenységet folytat (játék, gyakorlás)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 számítógépeket csak a számítógép felelős jelenlétében, vagy annak tudtával és beleegyezésével vagy elöljárói engedéllyel lehet használni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z időbeosztás mindenkire érvényes, annak betartása kötelező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Egy ember egy számítógépnél maximum 30 percig tartózkodhat. Egy héten 8 alkalommal, egy napon maximum 3 esetben lehet számítógépet használni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z életrend VI. pontjának betartása az e-maillevelezésre is kiterjed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 hatályos állami és egyházi törvények betartása is kötelező. (BTK 300/B §, erkölcsi felelősség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Bárminemű rendellenességről azonnal tájékoztatni kell a számítógép felelőst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/>
      </w:pPr>
      <w:r>
        <w:rPr/>
        <w:tab/>
        <w:tab/>
        <w:t>A számítógépekre báminemű program telepítése a számítógép-felelőssel való egyeztetést követően lehetséges. A felelősnek mindenki engedelmességgel tartozik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jc w:val="both"/>
        <w:rPr>
          <w:b/>
          <w:b/>
        </w:rPr>
      </w:pPr>
      <w:r>
        <w:rPr/>
        <w:tab/>
      </w:r>
      <w:r>
        <w:rPr>
          <w:b/>
          <w:u w:val="single"/>
        </w:rPr>
        <w:t>Kötelezettségek, büntetés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  <w:tab w:val="left" w:pos="5120" w:leader="none"/>
        </w:tabs>
        <w:jc w:val="both"/>
        <w:rPr/>
      </w:pPr>
      <w:r>
        <w:rPr/>
        <w:tab/>
        <w:tab/>
        <w:t xml:space="preserve">Szilencium alatti számítógép használat: </w:t>
        <w:tab/>
        <w:t>1 teljes év eltiltás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  <w:tab w:val="left" w:pos="5120" w:leader="none"/>
        </w:tabs>
        <w:jc w:val="both"/>
        <w:rPr/>
      </w:pPr>
      <w:r>
        <w:rPr/>
        <w:tab/>
        <w:tab/>
        <w:t>Szándékos rongálás:</w:t>
        <w:tab/>
        <w:t>1 hónap eltiltás és 3 operátori figyelmeztetés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  <w:tab w:val="left" w:pos="5120" w:leader="none"/>
        </w:tabs>
        <w:jc w:val="both"/>
        <w:rPr/>
      </w:pPr>
      <w:r>
        <w:rPr/>
        <w:tab/>
        <w:tab/>
        <w:t>Szabályzat megszegése:</w:t>
        <w:tab/>
        <w:t>1 operátori figyelmeztetés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  <w:tab w:val="left" w:pos="5120" w:leader="none"/>
        </w:tabs>
        <w:jc w:val="both"/>
        <w:rPr/>
      </w:pPr>
      <w:r>
        <w:rPr/>
        <w:tab/>
        <w:tab/>
        <w:t>3 operátori figyelmeztetés =</w:t>
        <w:tab/>
        <w:t>1 hónap eltiltás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  <w:tab w:val="left" w:pos="5120" w:leader="none"/>
        </w:tabs>
        <w:jc w:val="both"/>
        <w:rPr/>
      </w:pPr>
      <w:r>
        <w:rPr/>
        <w:tab/>
        <w:tab/>
        <w:t>Egy ECDL- szintű vizsgafeladat megoldása eltöröl 3 operátori figyelmeztetést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  <w:tab w:val="left" w:pos="5120" w:leader="none"/>
        </w:tabs>
        <w:jc w:val="both"/>
        <w:rPr/>
      </w:pPr>
      <w:r>
        <w:rPr/>
        <w:tab/>
        <w:tab/>
        <w:t>Csak az játszhat számítógépen, aki legalább jártasság (alapfok) szintjén ismeri egy operációs rendszert, egy szövegszerkesztőt és egy Internet Browser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  <w:tab w:val="left" w:pos="5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2800" w:leader="underscore"/>
          <w:tab w:val="left" w:pos="3400" w:leader="none"/>
          <w:tab w:val="left" w:pos="5660" w:leader="underscore"/>
          <w:tab w:val="left" w:pos="6220" w:leader="none"/>
          <w:tab w:val="left" w:pos="8520" w:leader="underscor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center" w:pos="1700" w:leader="none"/>
          <w:tab w:val="left" w:pos="2800" w:leader="none"/>
          <w:tab w:val="left" w:pos="3400" w:leader="none"/>
          <w:tab w:val="center" w:pos="4500" w:leader="none"/>
          <w:tab w:val="left" w:pos="5660" w:leader="none"/>
          <w:tab w:val="left" w:pos="6220" w:leader="none"/>
          <w:tab w:val="center" w:pos="7360" w:leader="none"/>
          <w:tab w:val="left" w:pos="8520" w:leader="none"/>
        </w:tabs>
        <w:jc w:val="both"/>
        <w:rPr/>
      </w:pPr>
      <w:r>
        <w:rPr/>
        <w:tab/>
        <w:tab/>
        <w:t>Felelős- rendszergazda</w:t>
        <w:tab/>
        <w:t xml:space="preserve"> </w:t>
        <w:tab/>
        <w:tab/>
        <w:t>operátor</w:t>
        <w:tab/>
        <w:tab/>
        <w:tab/>
        <w:t>operátor</w:t>
      </w:r>
    </w:p>
    <w:p>
      <w:pPr>
        <w:pStyle w:val="Normal"/>
        <w:tabs>
          <w:tab w:val="clear" w:pos="709"/>
          <w:tab w:val="left" w:pos="560" w:leader="none"/>
          <w:tab w:val="center" w:pos="1700" w:leader="none"/>
          <w:tab w:val="left" w:pos="2800" w:leader="none"/>
          <w:tab w:val="left" w:pos="3400" w:leader="none"/>
          <w:tab w:val="center" w:pos="4500" w:leader="underscore"/>
          <w:tab w:val="left" w:pos="5660" w:leader="underscore"/>
          <w:tab w:val="left" w:pos="6220" w:leader="none"/>
          <w:tab w:val="center" w:pos="7360" w:leader="none"/>
          <w:tab w:val="left" w:pos="8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0" w:leader="none"/>
          <w:tab w:val="center" w:pos="1700" w:leader="none"/>
          <w:tab w:val="left" w:pos="2800" w:leader="none"/>
          <w:tab w:val="left" w:pos="3400" w:leader="none"/>
          <w:tab w:val="center" w:pos="4500" w:leader="underscore"/>
          <w:tab w:val="left" w:pos="5660" w:leader="underscore"/>
          <w:tab w:val="left" w:pos="6220" w:leader="none"/>
          <w:tab w:val="center" w:pos="7360" w:leader="none"/>
          <w:tab w:val="left" w:pos="8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center" w:pos="1700" w:leader="none"/>
          <w:tab w:val="left" w:pos="2800" w:leader="none"/>
          <w:tab w:val="left" w:pos="3400" w:leader="none"/>
          <w:tab w:val="center" w:pos="4500" w:leader="underscore"/>
          <w:tab w:val="left" w:pos="5660" w:leader="underscore"/>
          <w:tab w:val="left" w:pos="6220" w:leader="underscore"/>
          <w:tab w:val="center" w:pos="7360" w:leader="none"/>
          <w:tab w:val="left" w:pos="8520" w:leader="none"/>
        </w:tabs>
        <w:jc w:val="both"/>
        <w:rPr>
          <w:u w:val="single"/>
        </w:rPr>
      </w:pPr>
      <w:r>
        <w:rPr/>
        <w:tab/>
        <w:tab/>
        <w:tab/>
        <w:tab/>
        <w:t>___________________</w:t>
      </w:r>
    </w:p>
    <w:p>
      <w:pPr>
        <w:pStyle w:val="Normal"/>
        <w:tabs>
          <w:tab w:val="clear" w:pos="709"/>
          <w:tab w:val="left" w:pos="560" w:leader="none"/>
          <w:tab w:val="center" w:pos="1700" w:leader="none"/>
          <w:tab w:val="left" w:pos="2800" w:leader="none"/>
          <w:tab w:val="left" w:pos="3400" w:leader="none"/>
          <w:tab w:val="center" w:pos="4500" w:leader="none"/>
          <w:tab w:val="left" w:pos="5660" w:leader="none"/>
          <w:tab w:val="left" w:pos="6220" w:leader="none"/>
          <w:tab w:val="center" w:pos="7360" w:leader="none"/>
          <w:tab w:val="left" w:pos="8520" w:leader="none"/>
        </w:tabs>
        <w:jc w:val="both"/>
        <w:rPr/>
      </w:pPr>
      <w:r>
        <w:rPr/>
        <w:tab/>
        <w:tab/>
        <w:tab/>
        <w:tab/>
        <w:tab/>
        <w:t>Prefektus</w:t>
      </w:r>
    </w:p>
    <w:sectPr>
      <w:type w:val="nextPage"/>
      <w:pgSz w:w="11880" w:h="16800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E;Times New Roman" w:hAnsi="Times CE;Times New Roman" w:eastAsia="Times New Roman" w:cs="Times CE;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2:27:00Z</dcterms:created>
  <dc:creator>Hultka Róbert</dc:creator>
  <dc:description/>
  <dc:language>en-US</dc:language>
  <cp:lastModifiedBy>Borromeo Szt Károly PapnevInt</cp:lastModifiedBy>
  <dcterms:modified xsi:type="dcterms:W3CDTF">2002-03-02T02:53:00Z</dcterms:modified>
  <cp:revision>4</cp:revision>
  <dc:subject/>
  <dc:title>Teremszabályok</dc:title>
</cp:coreProperties>
</file>