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Century" w:ascii="Century" w:hAnsi="Century"/>
          <w:sz w:val="28"/>
        </w:rPr>
        <w:t>„</w:t>
      </w:r>
      <w:r>
        <w:rPr>
          <w:rFonts w:cs="Century" w:ascii="Century" w:hAnsi="Century"/>
          <w:sz w:val="28"/>
        </w:rPr>
        <w:t>Ügyeljetek, hogy igaz voltotokat ne az emberek előtt gyakoroljátok!”</w:t>
      </w:r>
    </w:p>
    <w:p>
      <w:pPr>
        <w:pStyle w:val="Normal"/>
        <w:jc w:val="center"/>
        <w:rPr>
          <w:sz w:val="28"/>
        </w:rPr>
      </w:pPr>
      <w:r>
        <w:rPr>
          <w:sz w:val="28"/>
        </w:rPr>
      </w:r>
    </w:p>
    <w:p>
      <w:pPr>
        <w:pStyle w:val="Normal"/>
        <w:jc w:val="center"/>
        <w:rPr/>
      </w:pPr>
      <w:r>
        <w:rPr/>
        <w:t>Kedves Testvérek!</w:t>
      </w:r>
    </w:p>
    <w:p>
      <w:pPr>
        <w:pStyle w:val="Normal"/>
        <w:rPr/>
      </w:pPr>
      <w:r>
        <w:rPr/>
      </w:r>
    </w:p>
    <w:p>
      <w:pPr>
        <w:pStyle w:val="TextBody"/>
        <w:rPr>
          <w:rFonts w:ascii="Times New Roman" w:hAnsi="Times New Roman" w:cs="Times New Roman"/>
        </w:rPr>
      </w:pPr>
      <w:r>
        <w:rPr>
          <w:rFonts w:cs="Times New Roman" w:ascii="Times New Roman" w:hAnsi="Times New Roman"/>
        </w:rPr>
        <w:t>Jézus Krisztus tanításában fontos szerepet kap a képmutatással szemben álló a szerényebb és őszintébb viselkedés. Mit is kell ezen értenünk?</w:t>
      </w:r>
    </w:p>
    <w:p>
      <w:pPr>
        <w:pStyle w:val="TextBody"/>
        <w:rPr>
          <w:rFonts w:ascii="Times New Roman" w:hAnsi="Times New Roman" w:cs="Times New Roman"/>
        </w:rPr>
      </w:pPr>
      <w:r>
        <w:rPr>
          <w:rFonts w:cs="Times New Roman" w:ascii="Times New Roman" w:hAnsi="Times New Roman"/>
        </w:rPr>
        <w:t xml:space="preserve">Krisztus az emberek figyelmét mindenek előtt az Atyára akarja irányítani. Az imént hallott evangéliumi szakaszban a Jézus által elítélt megnyilvánulási forma nem az Istennek tetsző dolgok közé tartozik. Az emberben mindig is ott volt és ott is van a szeretet ,a tiszteletvágy. Bizonyos személyek esetében ez feltűnősködést, önmutogatást eredményez. Jézus arra akar tanítani minket, hogy a Mennyei Atyának élve cselekedjünk, ne az emberek jó véleményeit elismeréseit akarjuk kivívni elsősorban. A feltűnő képmutatás mit sem ér, hisz ezen cselekedetek lelkületükben valójában üresek, ha nem szeretetből lelkiismeretesen, s őszinte szívből tesszük azokat. Tehát cselekedjünk emígy, s akár gazdag, akár szegény közegben él az ember, ugyanolyan érzéssel adakozhat, -akármennyit is tud szétosztani-, s ez az érzés mindenféleképpen a Jóisten felé való tapogatózás jeleit mutatja. Ez Isten megérzése, az önzetlen szeretet és a boldogság élménye. A nem szívből jövő ajándék olyan, mint egy karóra elem nélkül, mivel az így nem hordozza valódi értékét. A szeretet nélkül történő adakozás, az elautomatizálódott cselekedetek nem Isten felé irányulnak, hanem az ember önmutogatásának bizonyítékai. Ezt a fajta embert jellemzi az önzés a tekintély, a szeretet mindenáron történő megszerzésében. Az őszinte szívből, a titokban történő adakozást helyesli inkább Jézus. Ha így cselekszünk, jobban hasonulunk Istenhez, aki szintén észrevétlenül, önzetlenül adakozik nap-mint nap a világnak. Ilyen szellemben élt példul gör. kat. Egyházunk védőszentje Szent Miklós püspök is, aki nem sajnálva vagyonát feltűnés nélkül tett jobbá emberi életeket minden esetre anyagi szempontból. Az ő ajándéka mellett ott volt a szeretet is. Ezekben a cselekedetekben az Isten van jelen. Ugyanezen lelkülettel való imádkozásra szólít fel minket Krisztus. Hogy igazán el tudjunk mélyülni az Úrral való beszélgetésben, egy bizonyos mértékű elvonultságra van szükség, különben feltűnősködő viselkedésünkkel nem tudunk egyszerre két dologra koncentrálni: a külvilágra és Istenre. A Miatyánkot remek példaként elénk állítva Jézus arra int bennünket, hogy ne legyünk nagyképű farizeusok az imádságban, s hogy lényegre törően, bűnbánó vámosként és dicsőítve Istent másokért is tudjunk a Teremtőhöz fordulni. </w:t>
      </w:r>
    </w:p>
    <w:p>
      <w:pPr>
        <w:pStyle w:val="TextBody"/>
        <w:rPr>
          <w:rFonts w:ascii="Times New Roman" w:hAnsi="Times New Roman" w:cs="Times New Roman"/>
        </w:rPr>
      </w:pPr>
      <w:r>
        <w:rPr>
          <w:rFonts w:cs="Times New Roman" w:ascii="Times New Roman" w:hAnsi="Times New Roman"/>
        </w:rPr>
        <w:t>Azt hiszem, közösségünkben is megvalósíthatjuk mindezen jócselekedeteket. A szeretet adásának lelkületével, s nem üres, semmit mondó mentalitással. Celláink mélyén tudjunk őszintén, még ellenségeinkért is imádkozni. Akár a Miatyánkot is mormolhatjuk a mindennapi kenyerünkért könyörögve, a mindennapi szeretetért, amiből mindenkinek kötelességünk adakozni. Szent Pál azt írja: „Akiket Isten lelke vezérel, azok Isten fiai”.</w:t>
      </w:r>
    </w:p>
    <w:p>
      <w:pPr>
        <w:pStyle w:val="TextBody"/>
        <w:rPr/>
      </w:pPr>
      <w:r>
        <w:rPr>
          <w:rFonts w:cs="Times New Roman" w:ascii="Times New Roman" w:hAnsi="Times New Roman"/>
        </w:rPr>
        <w:t xml:space="preserve"> </w:t>
      </w:r>
      <w:r>
        <w:rPr>
          <w:rFonts w:cs="Times New Roman" w:ascii="Times New Roman" w:hAnsi="Times New Roman"/>
        </w:rPr>
        <w:t xml:space="preserve">Osztogassuk tehát az Úrtól kapott szeretetet az embereknek nem sajnálva, hogy Isten fiai lehessünk, s a Mennyei Atya, Aki a rejtekben lát megfizet majd nekünk. Adja Isten, hogy így legye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en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27:00Z</dcterms:created>
  <dc:creator>Kis Sam</dc:creator>
  <dc:description/>
  <dc:language>en-US</dc:language>
  <cp:lastModifiedBy>Kis Sam</cp:lastModifiedBy>
  <cp:lastPrinted>2003-03-03T18:13:00Z</cp:lastPrinted>
  <dcterms:modified xsi:type="dcterms:W3CDTF">2003-03-03T17:15:00Z</dcterms:modified>
  <cp:revision>2</cp:revision>
  <dc:subject/>
  <dc:title>„Ügyeljetek, hogy igaz voltotokat ne az emberek előtt gyakoroljátok</dc:title>
</cp:coreProperties>
</file>