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barokk művészet </w:t>
      </w:r>
    </w:p>
    <w:p>
      <w:pPr>
        <w:pStyle w:val="Normal"/>
        <w:rPr/>
      </w:pPr>
      <w:r>
        <w:rPr/>
        <w:br/>
        <w:t>A barokk szobrászat megszületése Itáliában</w:t>
      </w:r>
    </w:p>
    <w:p>
      <w:pPr>
        <w:pStyle w:val="Normal"/>
        <w:rPr/>
      </w:pPr>
      <w:r>
        <w:rPr/>
        <w:t>A barokk korszak szobrászai tudatában voltak annak, hogy a plasztika komolyabb hagyományokra támaszkodhat, mint a festészet vagy az építészet: az antikra. Az ókori művészek örököseinek érezték magukat, s alkotásaikat mindig az antik emlékekhez mérték. A nagy elődökkel való kapcsolatot az is fokozta, hogy a XV-XVI. században ásatásokból egymás után kerültek elő ókori szoborművek, melyek a gyűjtők, a művészek és a közönség körében egyaránt csodálatot keltettek (például a Laokoon-csoport 1506-ban, a Belvederei Apolló 1493-ban, az Antinous 1543-ban stb.).</w:t>
        <w:br/>
        <w:t>A klasszikus stílus hatását csak tovább növelte az a faragási gyakorlat és formai ismeretanyag, amelyet a legtöbb művész antik szobrok restaurálásával szerzett. Az ókori alkotások restaurálása, kiegészítése ugyanis állandó megbízáshoz juttatta, szerény megélhetéshez segítette a XVII. századi szobrászokat. A tradíció azonban nemcsak segítette a fejlődést, hanem gátolta is: konzerválta a mintázási, technikai elveket és a művészi eszményeket. A korszak kezdetének szobrászatát ezért kissé egyhangú, lélektelen klasszicizáló felfogás, gondos, részletező faragás jellemezte.</w:t>
        <w:br/>
        <w:t>A barokk szobrászat előzményeit kutatva az antik mellett elsősorban Michelangelo hatására kell gondolnunk: miként az építészetben, a plasztikában is döntő szerepe volt az új stílus megteremtésében. Alakjait mozgás hatja át; szenvedély sugárzik az arcokról. A forma mögött megjelenik az ember, aki érzelmekkel kíséri élete, sorsa változásait. A mozgás, a nem klasszikus, hanem egyéni arányok, az alakok lelkivilágának érzékeltetése és a művész egyéniségének tükröződése a faragásban előkészíti a barokk szobrászat további fejlődését.</w:t>
      </w:r>
    </w:p>
    <w:p>
      <w:pPr>
        <w:pStyle w:val="Normal"/>
        <w:rPr/>
      </w:pPr>
      <w:r>
        <w:rPr/>
        <w:br/>
        <w:t xml:space="preserve">Az első művész, aki teljesen szakított a manierizmus felfogásával, </w:t>
      </w:r>
      <w:r>
        <w:rPr>
          <w:b/>
        </w:rPr>
        <w:t>Stefano Maderno (1576-1636</w:t>
      </w:r>
      <w:r>
        <w:rPr/>
        <w:t>) volt, de ő is csak fő művén, a Szent Cecilián (1600). Műve voltaképpen egy szerencsés ötleten alapul: a szentet a földre borulva, lefelé fordított arccal mintázta meg, úgy, ahogy 1599-ben - csodás módon teljes épségben - megtalálták koporsójában. A szobor így megkapóan egyszerű és őszinte, s nem pusztán egy eszme jelképe. Korábban a szenteket rendszerint fülkébe állítva ábrázolták, kezükben attribútumaikkal, amint fogadják a hódolatot. Maderno "eseményt", kis "történetet" mutat be, s ez szobrának meggyőző erejét jelentősen megnöveli. A mintázásban ókori alkotások példája érződik: a klasszicizáló, pontosan, realisztikusan faragott formák a művész restaurátori tevékenységének emlékei.</w:t>
      </w:r>
    </w:p>
    <w:p>
      <w:pPr>
        <w:pStyle w:val="Normal"/>
        <w:rPr/>
      </w:pPr>
      <w:r>
        <w:rPr/>
        <w:t xml:space="preserve">Maderno mellett a korai barokk szobrászat jelentős képviselője </w:t>
      </w:r>
      <w:r>
        <w:rPr>
          <w:b/>
        </w:rPr>
        <w:t>Francerco Mochi (1580-1654)</w:t>
      </w:r>
      <w:r>
        <w:rPr/>
        <w:t>. Mozgalmas stílusa Maderno nyugodt, meltóságteljes mű vészetének ellentéte. A század elején már kialakult tehát a két szembenálló irányzat - egy dinamikus és egy klasszikusan nyugodt -, melyet később Bernini, illetve Algardi képviselt.</w:t>
        <w:br/>
        <w:t>Mochi korai művét, az "Angyali üdvözlet" (1603-05) két alakját heves mozgás jellemzi: mozdulat helyettesíti az érzelmeket, jelzi az esemény hirtelenségét, váratlanságát. A mozgalmasság azonban megragad a részletekben és a körvonalban anélkül, hogy az egész alakot áthatná. Az élesen metszett formák, a simára, mozdulatlanul keményre csiszolt felület is akadályozza a festői fényárnyék hatások, az igazi dinamizmus kialakulását.</w:t>
        <w:br/>
        <w:t>A művész előkészíti egy másik szobortípus, a lovas szobor barokk szellemű átformálását is. A XVI. századi elődöktől (főleg Giovanni da Bolognától és Pietro Taccától) sokat vesz át, de a tanultakat saját felfogása szerint továbbfejleszti. Piacenzában, a város főterén áll két műve: Ranuccio és Alessandro Farnese lovas szobra. Az utóbbi (1612), a sikerültebb jól oldja meg a lovas és a ló kapcsolatát: a figura is kellő súlyt kap, és valóban uralkodik a lovon. A féloldalra vetett köpeny kavargó mozgása, csavarodó redőzete mozgással tölti meg a művet. Mochi erőteljes, dinamikus alkotása az 1610-es években - amikor feladatával először kezdett foglalkozni - egyedülálló felfogást képviselt.</w:t>
        <w:br/>
        <w:t>Késői műve, a Szent Péter-székesegyház kupolapillérének egyik fülkéjében álló Szent Veronika alakja (1630-40) tanúsítja: idegen területen mozog, amikor Bernini korszerűbb, festői stílusát igyekszik utánozni. A figura bonyolult tartása, izgatott, lépő mozdulata, ruharedőinek hullámzása ugyanis nem fejezi ki meggyőzően érzelmeit, sőt: a redők mozgása indokolatlannak, a gesztus túlzottnak érződik, s a szobor statikája bizonytalanná válik. Zavaró, hogy a fülkével sem alakul ki megfelelő viszony: a szent alakja szinte szétfeszíti a szűk kereteket. Mochi műve azt is bizonyítja, hogy a heves, túlhajtott mozgás önmagában nem elegendő igazán barokk szellemű mű megalkotásához, a dinamika nem helyettesítheti a mozdulatsor megfelelő részletének kiválasztását. Mochi éppen abban marad adós, amit Bernini oldott meg sikeresen: a mozgás legmegfelelőbb, az egész cselekményt magába foglaló pillanatának kiválasztásában.</w:t>
      </w:r>
    </w:p>
    <w:p>
      <w:pPr>
        <w:pStyle w:val="Normal"/>
        <w:rPr/>
      </w:pPr>
      <w:r>
        <w:rPr/>
        <w:t>Barokk és klasszicizáló irányzatok Rómában</w:t>
      </w:r>
    </w:p>
    <w:p>
      <w:pPr>
        <w:pStyle w:val="Normal"/>
        <w:rPr/>
      </w:pPr>
      <w:r>
        <w:rPr/>
        <w:t xml:space="preserve">Maderna, Mochi és társaik kezdeményezései még nem vezettek egységes barokk szobrászat kialakulásához. Az előzményekből, a sokféle új megoldásból egy zseniális művész, </w:t>
      </w:r>
      <w:r>
        <w:rPr>
          <w:b/>
        </w:rPr>
        <w:t>Giovanni Lorenzo Bernini</w:t>
      </w:r>
      <w:r>
        <w:rPr/>
        <w:t xml:space="preserve"> formált igazi, érett barokk művészi stílust.</w:t>
        <w:br/>
        <w:t>Felfogását festőiség, mozgalmasság, drámaiság és pátosz jellemezte. Bravúros mintázása, virtuóz faragása addig elképzelhetetlen, a szobrászat lehetőségeit szinte meghaladó feladatok megoldására is alkalmassá tették. Műveinek elementáris ereje alól egyetlen kortársa sem tudta kivonni magát - még azok sem, akik lényegében ellentétes eszményeket követtek.</w:t>
        <w:br/>
        <w:t>Bernini festői irányzatával szemben a művészek egy csoportja nyugodtabb, fegyelmezettebb csoportépítést, kevesebb mozgást, rajzosabb mintázást kívánt. E "klasszicizáló" felfogás hívei - elsősorban Algardi és Duqnesno - sok rokon vonást árulnak el a Carracci-iskola tagjaival és Poussinnel. Nézeteiket a korszak legjelentősebb, legnagyobb hatású elméletírójának, G. P. Bellorinak írásaiból ismerjük.</w:t>
        <w:br/>
        <w:t>Bellori elvetette a természet közvetlen másolását, helyette a motívumok válogatását, a valóság megszépítését, az antik tanulmányozását követelte. Bár a "klasszicizáló" művészek kétségtelenül önálló, a dinamikus érett barokk stílustól eltérő elveket követtek, a két csoport tevékenységében ma már nem csak az ellentéteket látjuk. Sokkal inkább az összetartozás jeleit érzékeljük, s azt, hogy a két felfogás kiegészítette egymást, együtt alkotta a XVII. század sokoldalú, gazdag szobrászatát.</w:t>
        <w:br/>
        <w:t>Bernini nagyszerű adottságokkal indult pályáján. Már fiatalon híres szobrász, a Szent Péter-székesegyház vezető építésze, elismert festő volt. Színdarabokat írt, díszleteket, világhírűvé vált színpadi gépezeteket tervezett, és maga szerezte színjátékaihoz a kísérőzenét is. Nem pusztán a művészképzés évszázados hagyományait követve sajátította el mindazt, ami a mesterség alapjaihoz tartozott, hanem szinte ell5tanulmányok nélkül, magától értetődő könnyedséggel, virtuozitással alkotott a művészet minden területén. Nem véletlen, hogy művein a legkülönbözőbb művészeti ágak olvadtak össze és alkottak elválaszthatatlan egységet: képzeletében sem volt határ festészet és szobrászat vagy képző- és színművészet között. Sokirányú tehetségét azonban sosem használta üres csillogásra, bravúrok bemutatására: a technikai biztonság mindig csak eszköz maradt művészi céljai eléréséhez.</w:t>
        <w:br/>
        <w:t>Bernini nagyon hamar megértette, hogy szakítania kell a manierizmus látványos eszközeivel, a bonyolult testtartásokat és mozgásokat játszi könnyedséggel megjelenítő mintázásával, zsúfolt, csavarodó formáival</w:t>
        <w:br/>
        <w:t>A "Szent Teréz eksztázisa" (1646-52) a XVI. században élt szentnek, a kar- ' melita apácarend megreformálójának visszaemlékezéseiből a híres vízió jelenetét dolgozza fel, meglehetősen pontosan követve az írott szöveget. Az "unio mistica", a földöntúli egyesülés az égi vőlegénnyel a barokk művészet kedvelt, sokszor ábrázolt témái közé tartozik. Bernini idejére mát kialakultak az eksztatikus elragadottság megjelenítésének formai eszközei: az ég felé fordított, révült tekintet, a nyitott száj, az ájultan lehanyatló test és a tehetetlenül lelógó karok. A művész a belső élményt láthatóvá, könnyen érthetővé alakítja, a fizikai változást és az arckifejezést használja fel az érzelmek, a bonyolult lelki tartalom bemutatására. Az oltár felett, színpadszerű, oszlopokkal övezett, ovális térben rejtett (tehát megmagyarázhátatlannak, földöntúlinak tűnő) fényforrástól megvilágítva áll a kétalakos csoport. Az angyal és a szent kapcsolatát ismét nem formai, hanem tartalmi elemek teremtik meg, de az összefűzés így is teljes. Nincs átvágás, takarás - Szent Teréz hátrahanyatló alakja így erőtlenebbnek, önkívületében tehetetlennek látszik. Ruhájának mozgása - mint a művész legtöbb érett alkotásán - a megindultságot, az érzelmek hullámzását jelzi. A szobor idealizált, szép fejének puha, finom modellálása mintha ecsettel és nem szobrászvésővel készült volna.</w:t>
        <w:br/>
        <w:t>A kápolna szobrászi díszéhez kétoldalt két dombormű járul, melyek Cornaro kardinálist, a dekoráció megrendelőjét és őseit ábrázolják. A Cornaro család tagjai páholyszerűen kialakított térből szemlélik, vitatják a jelenetet, vagy meditálnak a látottakról. Így válik az elvont, transzcendens tartalom színjátékká a kápolna sajátságos kialakítása' (rivalda, páholy, nézőtér felidézése) és a felhasznált művészi eszközök révén. A dekorációt a színház fiktív világa ötvözi egységbe, mert a XVII. század embere számára a színház azonos volt a valósággal.</w:t>
        <w:br/>
        <w:t xml:space="preserve">A Szent Péter-székesegyház apszisának művészi csúcspontja a "Szent Péter trónusa" (1657-66). Bernini szobrászi eszközökkel műalkotássá formálta a vallási ereklyét. </w:t>
      </w:r>
    </w:p>
    <w:p>
      <w:pPr>
        <w:pStyle w:val="Normal"/>
        <w:rPr/>
      </w:pPr>
      <w:r>
        <w:rPr/>
        <w:t>Egyházi ábrázolások a század második felében</w:t>
      </w:r>
    </w:p>
    <w:p>
      <w:pPr>
        <w:pStyle w:val="Normal"/>
        <w:rPr/>
      </w:pPr>
      <w:r>
        <w:rPr/>
        <w:t>A barokk művészet társadalmi szerepének megfelelően a szobrászatban is azok a témák jutottak túlsúlyra, amelyek a kegyeletet, a hit erejét fokozták, diadalát hirdették. Az egyházi épületek külsején - fülkékben, oromzatokban igen sok szobrászi alkotás kapott helyet, de még fontosabb szerephez jutottak a belsőkben. A XVII. században a fő- és mellékoltárok, a szentély és a kápolnák díszítésében egyre jelentősebb feladatot kapott a szobrász.</w:t>
        <w:br/>
        <w:t>A reneszánsz oltár nyugodt arányaival, építészeti elemeinek túlsúlyával, aprólékosan finom díszítményeivel szemben a barokk oltárok mindenekelőtt mozgással teli, monumentális hatású alkotások. A hatalmas oszlopok - melyek kettőzve vagy hármasával állnak egymás mellett vagy előtt - csavarodó törzseikkel, a meg-megtörő gerendázatok hullámzó vonalaikkal, a mindent átszövő ornamensek (inda, akantusz, gyümölcs- vagy virágfüzér) gazdagságukkal mozgalmas, díszes keretet alkotnak a szobordísz számára. Az oltárépítmény nyitottabb, mint korábban volt: a szobroknak nem csupán hely jut az oszlopközökben, hanem cselekvésük számára színtér is kialakul.</w:t>
      </w:r>
    </w:p>
    <w:p>
      <w:pPr>
        <w:pStyle w:val="Normal"/>
        <w:rPr/>
      </w:pPr>
      <w:r>
        <w:rPr/>
        <w:t>IRÁNYZATOK A SZOBRÁSZATBAN ÉS AZ IPARMŰVÉSZETBEN</w:t>
      </w:r>
    </w:p>
    <w:p>
      <w:pPr>
        <w:pStyle w:val="Normal"/>
        <w:rPr/>
      </w:pPr>
      <w:r>
        <w:rPr/>
        <w:t>A korszak barokk szobrászatának összképén határozottan érződik, hogy hiányzik egy olyan jelentős művészegyéniség, mint az előző periódusban Georg Raphael Donner volt. S ez nemcsak a magyarországi barokk szobrászatra nyomta rá bélyegét, hanem a sok tekintetben irányt szabó bécsire is; amelynek vezető akadémiai mestereit kevésbé foglalkoztatják Magyarországon, mint például festőiket. Mindez összefüggésben van a műfajok már említett hierarchiájával, amelyben a közepes színvonalú épület díszítésére meghívott híres festőművészt már jóval ritkábban követi vagy kíséri ugyanolyan rangú szobrász.</w:t>
        <w:br/>
        <w:t>E periódus többé-kevésbé jól körülhatároló stílusirányzatai, a bécsi Akadémia által népszerűsített szobrászi felfogás, a városi mesterek hagyományos formarendszere, s a rokokó plasztika mellett legjobban az ország nyugati felében tovább élő Donner-hagyományt ismerjük. Közvetlen tanítványai s a pozsonyi művészek elsősorban e hagyomány hordozói, de elterjesztésében szerepe volt azoknak az Eszterházy érsek környezetéből kikerült egyházi méltóságoknak is, akik az ország távolabbi egyházi központjaiba magukkal vitték a művészeti reprezentáció Pozsonyban látott formáit. A pozsonyi dóm főoltárának oszlopos-baldachinos típusa így jelent meg még Donner halála évében Pécsett (1741, J. Krail), majd a gyulafehérvári székesegyházban is (1775), s ugyanezzel a formával találkozunk a trencséni Illésházi-sírkápolnában (terv 1741, Gode Lajos) s a gödöllői kastély oltárán (1750), az egri egri ferencesek templomában (1779), továbbá a Felvidéktől Erdélyig számos falusi templom főoltárán (Zólyomóhegy, Zsámbok, Tamási, Csiksomlyó, Székelyudvarhely).</w:t>
        <w:br/>
        <w:t>Ezeken az oltárokon azonban néhol csak Donner Szent Márton-szobrának építészeti kerete él tovább, másutt viszont maga a donneri plasztikai felfogás is. Mindenekelőtt a volt tanítvány, az 1741-1759 között Pozsonyban</w:t>
        <w:br/>
        <w:t>dolgozó Gode Lajos dolgozik Donner szellem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brászat</w:t>
      </w:r>
    </w:p>
    <w:p>
      <w:pPr>
        <w:pStyle w:val="Normal"/>
        <w:rPr/>
      </w:pPr>
      <w:r>
        <w:rPr/>
        <w:t>Világi műfajok Franciaországban</w:t>
      </w:r>
    </w:p>
    <w:p>
      <w:pPr>
        <w:pStyle w:val="Normal"/>
        <w:rPr/>
      </w:pPr>
      <w:r>
        <w:rPr/>
        <w:t>A Napkirály udvarának művészete végérvényesen meghatározta a francia fejlődés fő irányát a következő században. A hangsúly a világi ábrázolásra került át, és e témakörön belül is elsősorban az uralkodót dicsőítő emlékművek, antikos idealizáló portrék és akadémikus klasszicizáló szobrok születtek. Időről időre erősebben érvényesültek realista, rokokó vagy klasszicista stílusjegyek, de az alaphang, a felfogást meghatározó szemlélet alig változott.</w:t>
        <w:br/>
        <w:t>Guillaume Coustou (1677-1746) portréin ugyan a realizmus, az arc fiziognómiailag és pszichológiailag pontosabb ábrázolása figyelhető meg, de fő művén, a két "Lófékező"-n (1740-45) ismét a klasszicizáló ideál jelentkezik. A marlyi kastélyba készült két szoborcsoport a nyers, fékezhetetlen erő, a vad, megzabolázhatatlan indulat és a természeten úrrá levő ember konfliktusát jelképezi, mégis, igazi küzdelem, szenvedélyes harc nem bontakozik ki. Ló és ember testaxisai nem feszülnek egymásnak, inkább az egymásmellettiség, a dekoratív összhang tűnik fel. A ló könnyed mozdulata, a lófékező figura elegánsan bonyolult testtartása, s az élére állított rombuszba írható, egynézetű kompozíció nem barokk pátoszt, hanem klasszikus nyugalmat és eleganciát sugároz.</w:t>
        <w:br/>
        <w:t>A XIV. Lajos-korszakra jellemző grandiozitással szemben a XVIII. század elején a szobrászatban is ellenállás mutatkozott. A rokokó plasztika nem hirdetett patetikus mondanivalót, hanem az élettelit, a bájt, a játékosságot, az árkádiai idillt hangsúlyozta. A marlyi kastély kerti szobrai, a mitológiai és allegorikus figurák elsőként mutatták az új stílus jeleit, pedig mesterük, Coysevox ar előző korszak vezető egyénisége volt. A rokokó tendenciák a portrébüsztök műfaját is áthatják, pl. ,jean-Baptiste Lemoyne (1704-78) műveit ("XIV. Lajos", "Crebillon"). Finom felületkezelés, enyhe mozgás a hiteles anyagszerűséggel mintázott ruhákon, életteli, nem ünnepélyes arckifejezés - mindezek a vonások már egy új felfogás térhódítását jelzik. E szemlélet eredményezi a</w:t>
        <w:br/>
        <w:t>buste en négligé" portrétípus növekvő népszerűségét. A rendezetlen, hétköznapi ruha, a természetes arckifejezés utal arra, hogy a modell személyiségének és nem társadalmi állásának bemutatása a cél.</w:t>
        <w:br/>
        <w:t xml:space="preserve">A rokokó tendenciákkal átszőtt udvari klasszicizáló művészet ellen a XVIII. század közepén Edme Bouchardon (1698-1762) irányzata hirdetett ellenállást. Bouchardont a kortársak a század legnagyobb művészének tartották racionalizmusa, intellektusa, szenvedélyes "nagysága"alapján. </w:t>
      </w:r>
    </w:p>
    <w:p>
      <w:pPr>
        <w:pStyle w:val="Normal"/>
        <w:rPr/>
      </w:pPr>
      <w:r>
        <w:rPr/>
        <w:t>Irányzatok a német szobrászatban</w:t>
      </w:r>
    </w:p>
    <w:p>
      <w:pPr>
        <w:pStyle w:val="Normal"/>
        <w:rPr/>
      </w:pPr>
      <w:r>
        <w:rPr/>
        <w:t>A XVIII. századi német és osztrák szobrászat homlokegyenest ellenkező törekvésekből alakított ki színes, harmonikus összképet. A megrendítő, mély érzelmek és a játékos, felületes lélekábrázolás, a nyers, naturalista formálás és a dekoratív, stilizáló mintázás, a mozgalmas plasztikus tömeg és a vonalas felületalakítás, az élethű színezés és a figurát ornamenssé változtató aranyozás egyaránt megfigyelhető a korszak szobrászatában. Ugyanilyen kettősség jellemzi a plasztika és a többi művészeti ág viszonyát: az önállósulásra, a festészettel és építészettel azonos hangsúly kialakítására és a teljes beolvadásra, a művészeti együttesben való elmerülésre egyaránt sok példa akad.</w:t>
        <w:br/>
        <w:t>A század során két jelentős szobrászati irányzat jelentkezett, de - a regionális eltérések, a helyi iskolák kifejlődése miatt - ezek is több áramlatra bomlottak. Az egyik a XVII. századi itáliai szobrászatból indult ki, és fejlesztette azt tovább önálló szellemben, míg a másik az európai (elsősorban a francia) rokokó udvari művészet egyéni változatát teremtette meg. Az itáliai, illetve a francia igazodás azonban nem jelentett többet puszta kiindulásnál, mert az alkotásokon mindenekelőtt az egyéni hang érződött.</w:t>
        <w:br/>
        <w:t>Az első irányzatot az 1700-as évek elején olasz és Itáliában járt német mesterek népszerűsítették. Nem maradtak meg azonban azon a fokon, amelyre Bernini és követői eljutottak, hanem a barokk végső lehetőségeit, a formálás végleteit kutatták. Megszűnt a választóvonal a műalkotások világa és a néző kö zött: a szobrok sokrétű, szoros formai és tartalmi kapcsolatának kialakulásával a szobrászi és az építészeti tér azonossá vált. A néző ugyanabban a szférában foglalt helyet, mint a bibliai alakok, és részese, szemtanúja lett az ábrázolt eseményeknek.</w:t>
        <w:br/>
        <w:t>A korszak szobrászatának egyik alapvető törekvését a mozgásban, a mozgalmas formálásban látjuk. Az öltözékek kavargó, hullámzó redőkre bomlanak, .i test heves csavarodása, a karok izgatott mozdulatai, az oldalra forduló fej sokszor tartalmilag is indokolatlannak s fizikailag is lehetetlennek, túlhajtottnak tűnik. A nyugodt, a biztos, az egységes, nagy forma kerülésével a részletgazdagság, a felület festői megbontása, a gazdag ornamentális jelleg jár együtt. A nagy kompozíciók az egyes elemek halmozását, zsúfolt összeállítását jelentik. A fafaragás és a stukkómintázás a virtuozitás fokára jut el.</w:t>
        <w:br/>
        <w:t>Az itáliai érett barokkot és a francia rokokó szobrászatát továbbfejlesztő irányzatok között átmenetet képviselt Balthasar Permoser (1651-1732) művészete.</w:t>
        <w:br/>
        <w:t>A XVIII. századi német plasztika másik nagy áramlatának, a francia rokokóhoz közelítő irányzatnak is lényegéhez tartozott a mozgás. A kavargó, egymásra tornyosuló formák helyébe azonban finomabban megmozgatott, ide-oda hajladozó, hullámzó volumenek léptek. Az alakok szinte súlytalanul lebegnek, táncos mozdulattal lépnek, sőt állásukban is enyhe mozgás rejlik. Mindez nagyrészt a korabeli színjátszás hatásával magyarázható, amelyben nem átélték, csak jelezték az érzelmeket - jellegzetes, tehát sokszor túlzó, "irreális" mozdulatokkal. A testideál módosult: a figurák karcsúak, könnyedek, kézmozdulataik finomak. Az arcokról édeskés báj, a boudoárok világát idéző finomság árad. A szobrok kompozíciója e hullámzó formák, a dús részletek révén bonyolultan, rafináltan gazdag. Mindig érződik valami improvizatív jelleg. A kifejezés skálája nagyon széles; a rokokó szobrászata a problémamentes lét világától a mély emberi drámáig, a látomásszerűig minden emberi szituáció és lelkiállapot bemutatására képes volt. A barokkos pátoszt és heroizmust ugyan kerülték, de nem csak a másik végletet, az élettelit, a könnyedet, a frivolt jelenítették meg. A szenvedés, a megrendítő gyász ábrázolásában olyan példákra hivatkozhatunk, mint Ignaz Günther és Georg Raphael Donner Pietáira. Mégis, a lírai érzelmek közelebb álltak a rokokó művészhez, s ezért gyakrabban mutatta be az odaadást, a csodás látomásban elmerülőfeloldódó szent alakját. Az átszellemültség magyarázza, hogv a forma is könynyed, nincs földi súlya.</w:t>
        <w:br/>
        <w:t>A rokokó szobrászatának ezt az irányát Ignaz Günther (1725-75) művei testesítették meg. A szobrászati fejlődés különböző szálai fonódtak össze alkotásaiban: stílusát a francia udvari művészet és a német népi faragóművészet sajátosságai határozzák meg. Elsősorban egyházi megbízásokat kapott, és a népi szobrászat hagyományos anyagát, a fát használta. A faragás nagy finomságokig jutott el; a formálás és a színezés a lehetőségek széles skáláját nyújtotta. Egyetlen korabeli szobrász művei sem mutattak ennyi kecsességet, bájt, formai szépséget. Az arcok enyhén tipizáltak, a modellálás puha, a formák tetszetősek, elegánsak. Egyik szobrán, a "Kronosz"-on (1765-70) azt látjuk, hogy az öreg férfiaktot is a formai szépséget hangsúlyozva mintázta meg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hu-H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1:53:00Z</dcterms:created>
  <dc:creator>Borromeo</dc:creator>
  <dc:description/>
  <dc:language>en-US</dc:language>
  <cp:lastModifiedBy>Borromeo</cp:lastModifiedBy>
  <dcterms:modified xsi:type="dcterms:W3CDTF">2003-02-17T13:25:00Z</dcterms:modified>
  <cp:revision>2</cp:revision>
  <dc:subject/>
  <dc:title>A barokk művészet részletesebben</dc:title>
</cp:coreProperties>
</file>