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3948"/>
        <w:gridCol w:w="3948"/>
      </w:tblGrid>
      <w:tr>
        <w:trPr>
          <w:trHeight w:val="85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ctiv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Passiv</w:t>
            </w:r>
          </w:p>
        </w:tc>
      </w:tr>
      <w:tr>
        <w:trPr>
          <w:trHeight w:val="140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omewardBound;Courier New" w:hAnsi="HomewardBound;Courier New" w:cs="HomewardBound;Courier New"/>
              </w:rPr>
            </w:pPr>
            <w:r>
              <w:rPr>
                <w:rFonts w:cs="HomewardBound;Courier New" w:ascii="HomewardBound;Courier New" w:hAnsi="HomewardBound;Courier New"/>
              </w:rPr>
              <w:t>Imperfectum</w:t>
            </w:r>
          </w:p>
          <w:p>
            <w:pPr>
              <w:pStyle w:val="Normal"/>
              <w:jc w:val="center"/>
              <w:rPr>
                <w:rFonts w:ascii="HomewardBound;Courier New" w:hAnsi="HomewardBound;Courier New" w:cs="HomewardBound;Courier New"/>
              </w:rPr>
            </w:pPr>
            <w:r>
              <w:rPr>
                <w:rFonts w:cs="HomewardBound;Courier New" w:ascii="HomewardBound;Courier New" w:hAnsi="HomewardBound;Courier New"/>
              </w:rPr>
              <w:t>Praesen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Képzése:imperfektum tő + aktív személyrag</w:t>
            </w:r>
          </w:p>
          <w:p>
            <w:pPr>
              <w:pStyle w:val="Normal"/>
              <w:rPr/>
            </w:pPr>
            <w:r>
              <w:rPr/>
              <w:t>Singularis:-om  Pluralis:-mus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-s                   -tis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-t                   -nt</w:t>
            </w:r>
          </w:p>
          <w:p>
            <w:pPr>
              <w:pStyle w:val="Normal"/>
              <w:rPr/>
            </w:pPr>
            <w:r>
              <w:rPr/>
              <w:t>Megjegyzés :III .- IV.  coniugatio Pl/3 -u-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III.coniugatio –i- kötőhang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pzése:imp.tő+1,2,4,C. S/1 -r- ;3-4 C.Pl/3 -u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:-r     Pl:-mur            S:-r        Pl:-imur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ris       -mini              -ris           -imini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tur       -utur              -itur          -ntur</w:t>
            </w:r>
          </w:p>
        </w:tc>
      </w:tr>
      <w:tr>
        <w:trPr>
          <w:trHeight w:val="154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omewardBound;Courier New" w:ascii="HomewardBound;Courier New" w:hAnsi="HomewardBound;Courier New"/>
              </w:rPr>
              <w:t>Imperfectum</w:t>
            </w:r>
          </w:p>
          <w:p>
            <w:pPr>
              <w:pStyle w:val="Normal"/>
              <w:rPr>
                <w:rFonts w:ascii="HomewardBound;Courier New" w:hAnsi="HomewardBound;Courier New" w:cs="HomewardBound;Courier New"/>
              </w:rPr>
            </w:pPr>
            <w:r>
              <w:rPr>
                <w:rFonts w:cs="HomewardBound;Courier New" w:ascii="HomewardBound;Courier New" w:hAnsi="HomewardBound;Courier New"/>
              </w:rPr>
              <w:t>Praeteritum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pzése:imperfectum tő+I.-II. ;III-IV.c.képző</w:t>
            </w:r>
          </w:p>
          <w:p>
            <w:pPr>
              <w:pStyle w:val="Normal"/>
              <w:rPr/>
            </w:pPr>
            <w:r>
              <w:rPr/>
              <w:t>S:bam  Pl: bamus      S:ebam    Pl :ebamus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as         batis            ebas           ebatis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at          bant            ebat           eba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pzése:1-2  coniugatio          3-4 coniugatio</w:t>
            </w:r>
          </w:p>
          <w:p>
            <w:pPr>
              <w:pStyle w:val="Normal"/>
              <w:rPr/>
            </w:pPr>
            <w:r>
              <w:rPr/>
              <w:t>S:-bar     Pl:-bamur         S:-ebar    Pl:-ebamur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baris       -bamini           -ebaris       -ebami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batur       -bantur           -ebatur       -ebantur</w:t>
            </w:r>
          </w:p>
        </w:tc>
      </w:tr>
      <w:tr>
        <w:trPr>
          <w:trHeight w:val="111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omewardBound;Courier New" w:hAnsi="HomewardBound;Courier New" w:cs="HomewardBound;Courier New"/>
              </w:rPr>
            </w:pPr>
            <w:r>
              <w:rPr>
                <w:rFonts w:cs="HomewardBound;Courier New" w:ascii="HomewardBound;Courier New" w:hAnsi="HomewardBound;Courier New"/>
              </w:rPr>
              <w:t>Imperfectum</w:t>
            </w:r>
          </w:p>
          <w:p>
            <w:pPr>
              <w:pStyle w:val="Normal"/>
              <w:rPr>
                <w:rFonts w:ascii="HomewardBound;Courier New" w:hAnsi="HomewardBound;Courier New" w:cs="HomewardBound;Courier New"/>
              </w:rPr>
            </w:pPr>
            <w:r>
              <w:rPr>
                <w:rFonts w:cs="HomewardBound;Courier New" w:ascii="HomewardBound;Courier New" w:hAnsi="HomewardBound;Courier New"/>
              </w:rPr>
              <w:t>Futurum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pzése:imp.tő + I.-II. ;III-IV.c.képző</w:t>
            </w:r>
          </w:p>
          <w:p>
            <w:pPr>
              <w:pStyle w:val="Normal"/>
              <w:rPr/>
            </w:pPr>
            <w:r>
              <w:rPr/>
              <w:t>S:bo     Pl:bimus        S:am     Pl:emus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s        bitis               es           etis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t        bunt               et            en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pzése: 1-2  coniugatio          3-4 coniugatio</w:t>
            </w:r>
          </w:p>
          <w:p>
            <w:pPr>
              <w:pStyle w:val="Normal"/>
              <w:rPr/>
            </w:pPr>
            <w:r>
              <w:rPr/>
              <w:t>S:-bor     Pl:-bimur      S:-ar      Pl:-emur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beris        -bimini        -eris        -emi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bitur        -buntur        -etur        -entur</w:t>
            </w:r>
          </w:p>
        </w:tc>
      </w:tr>
      <w:tr>
        <w:trPr>
          <w:trHeight w:val="17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omewardBound;Courier New" w:hAnsi="HomewardBound;Courier New" w:cs="HomewardBound;Courier New"/>
              </w:rPr>
            </w:pPr>
            <w:r>
              <w:rPr>
                <w:rFonts w:cs="HomewardBound;Courier New" w:ascii="HomewardBound;Courier New" w:hAnsi="HomewardBound;Courier New"/>
              </w:rPr>
              <w:t>Perfectum</w:t>
            </w:r>
          </w:p>
          <w:p>
            <w:pPr>
              <w:pStyle w:val="Normal"/>
              <w:rPr>
                <w:rFonts w:ascii="HomewardBound;Courier New" w:hAnsi="HomewardBound;Courier New" w:cs="HomewardBound;Courier New"/>
              </w:rPr>
            </w:pPr>
            <w:r>
              <w:rPr>
                <w:rFonts w:cs="HomewardBound;Courier New" w:ascii="HomewardBound;Courier New" w:hAnsi="HomewardBound;Courier New"/>
              </w:rPr>
              <w:t>Praesen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pzése:perfectum tő + képz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:-i      Pl:-imus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isti       -istis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it         -erun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pzése:supinum tő + participium perf. Passivi</w:t>
            </w:r>
          </w:p>
          <w:p>
            <w:pPr>
              <w:pStyle w:val="Normal"/>
              <w:rPr/>
            </w:pPr>
            <w:r>
              <w:rPr/>
              <w:t>Összetett:3 végű mell.névi.igenév</w:t>
            </w:r>
          </w:p>
          <w:p>
            <w:pPr>
              <w:pStyle w:val="Normal"/>
              <w:rPr/>
            </w:pPr>
            <w:r>
              <w:rPr/>
              <w:t>E.szám./m/-us,/f/-a,/n/-unt</w:t>
            </w:r>
          </w:p>
          <w:p>
            <w:pPr>
              <w:pStyle w:val="Normal"/>
              <w:rPr/>
            </w:pPr>
            <w:r>
              <w:rPr/>
              <w:t>T.szám.      -i,     -ae,   -a</w:t>
            </w:r>
          </w:p>
          <w:p>
            <w:pPr>
              <w:pStyle w:val="Normal"/>
              <w:rPr/>
            </w:pPr>
            <w:r>
              <w:rPr/>
              <w:t>S:sum      Pl:sumu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es             esti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est            sunt</w:t>
            </w:r>
          </w:p>
        </w:tc>
      </w:tr>
      <w:tr>
        <w:trPr>
          <w:trHeight w:val="113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omewardBound;Courier New" w:hAnsi="HomewardBound;Courier New" w:cs="HomewardBound;Courier New"/>
              </w:rPr>
            </w:pPr>
            <w:r>
              <w:rPr>
                <w:rFonts w:cs="HomewardBound;Courier New" w:ascii="HomewardBound;Courier New" w:hAnsi="HomewardBound;Courier New"/>
              </w:rPr>
              <w:t>Perfectum</w:t>
            </w:r>
          </w:p>
          <w:p>
            <w:pPr>
              <w:pStyle w:val="Normal"/>
              <w:rPr>
                <w:rFonts w:ascii="HomewardBound;Courier New" w:hAnsi="HomewardBound;Courier New" w:cs="HomewardBound;Courier New"/>
              </w:rPr>
            </w:pPr>
            <w:r>
              <w:rPr>
                <w:rFonts w:cs="HomewardBound;Courier New" w:ascii="HomewardBound;Courier New" w:hAnsi="HomewardBound;Courier New"/>
              </w:rPr>
              <w:t>Praeteritum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pzése:perfectum tő+ képző</w:t>
            </w:r>
          </w:p>
          <w:p>
            <w:pPr>
              <w:pStyle w:val="Normal"/>
              <w:rPr/>
            </w:pPr>
            <w:r>
              <w:rPr/>
              <w:t>S:-eram    Pl:-eramu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eras         -erati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erat         -eran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pzése:</w:t>
            </w:r>
          </w:p>
          <w:p>
            <w:pPr>
              <w:pStyle w:val="Normal"/>
              <w:rPr/>
            </w:pPr>
            <w:r>
              <w:rPr/>
              <w:t>S:-eram    Pl:-eramu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eras         -erati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erat         -erant</w:t>
            </w:r>
          </w:p>
        </w:tc>
      </w:tr>
      <w:tr>
        <w:trPr>
          <w:trHeight w:val="97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omewardBound;Courier New" w:ascii="HomewardBound;Courier New" w:hAnsi="HomewardBound;Courier New"/>
              </w:rPr>
              <w:t>Perfectum</w:t>
            </w:r>
          </w:p>
          <w:p>
            <w:pPr>
              <w:pStyle w:val="Normal"/>
              <w:rPr>
                <w:rFonts w:ascii="HomewardBound;Courier New" w:hAnsi="HomewardBound;Courier New" w:cs="HomewardBound;Courier New"/>
              </w:rPr>
            </w:pPr>
            <w:r>
              <w:rPr>
                <w:rFonts w:cs="HomewardBound;Courier New" w:ascii="HomewardBound;Courier New" w:hAnsi="HomewardBound;Courier New"/>
              </w:rPr>
              <w:t xml:space="preserve">Futurum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pzése: perfectum tő+ képző</w:t>
            </w:r>
          </w:p>
          <w:p>
            <w:pPr>
              <w:pStyle w:val="Normal"/>
              <w:rPr/>
            </w:pPr>
            <w:r>
              <w:rPr/>
              <w:t>S:-ero    Pl:-erimus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eris         -eritis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erit         -erin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pzése:</w:t>
            </w:r>
          </w:p>
          <w:p>
            <w:pPr>
              <w:pStyle w:val="Normal"/>
              <w:rPr/>
            </w:pPr>
            <w:r>
              <w:rPr/>
              <w:t>S:-ero    Pl:-erimus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eris         -eritis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erit         -eri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Imperfectum tő képzése</w:t>
      </w:r>
      <w:r>
        <w:rPr/>
        <w:t>:I-II-IV.Coniugatio ,2.szótári alakból levágjuk  a „-re” végződést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III.Coniugatio ,1 szótári alakból levágjuk az  „-o” végződést</w:t>
      </w:r>
    </w:p>
    <w:p>
      <w:pPr>
        <w:pStyle w:val="Normal"/>
        <w:rPr/>
      </w:pPr>
      <w:r>
        <w:rPr>
          <w:rFonts w:cs="Arial Black" w:ascii="Arial Black" w:hAnsi="Arial Black"/>
        </w:rPr>
        <w:t>Supinum tő képzése</w:t>
      </w:r>
      <w:r>
        <w:rPr/>
        <w:t>:az ige 4. Szótári alakjából levágjuk az „–um” végződést és „-us” véget illesztünk 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</w:rPr>
        <w:t>Perfectum tő</w:t>
      </w:r>
      <w:r>
        <w:rPr/>
        <w:t>:minden cuniugatioban a 3. Szótári alakból levágom az  „-i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rFonts w:cs="Arial" w:ascii="Arial" w:hAnsi="Arial"/>
          <w:sz w:val="28"/>
        </w:rPr>
        <w:t>Indicativu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3948"/>
        <w:gridCol w:w="3948"/>
      </w:tblGrid>
      <w:tr>
        <w:trPr>
          <w:trHeight w:val="85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ctiv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Passiv</w:t>
            </w:r>
          </w:p>
        </w:tc>
      </w:tr>
      <w:tr>
        <w:trPr>
          <w:trHeight w:val="140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omewardBound;Courier New" w:hAnsi="HomewardBound;Courier New" w:cs="HomewardBound;Courier New"/>
              </w:rPr>
            </w:pPr>
            <w:r>
              <w:rPr>
                <w:rFonts w:cs="HomewardBound;Courier New" w:ascii="HomewardBound;Courier New" w:hAnsi="HomewardBound;Courier New"/>
              </w:rPr>
              <w:t>Imperfectum</w:t>
            </w:r>
          </w:p>
          <w:p>
            <w:pPr>
              <w:pStyle w:val="Normal"/>
              <w:jc w:val="center"/>
              <w:rPr>
                <w:rFonts w:ascii="HomewardBound;Courier New" w:hAnsi="HomewardBound;Courier New" w:cs="HomewardBound;Courier New"/>
              </w:rPr>
            </w:pPr>
            <w:r>
              <w:rPr>
                <w:rFonts w:cs="HomewardBound;Courier New" w:ascii="HomewardBound;Courier New" w:hAnsi="HomewardBound;Courier New"/>
              </w:rPr>
              <w:t>Praesen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Képzése:imperfektum tő + aktív személyrag</w:t>
            </w:r>
          </w:p>
          <w:p>
            <w:pPr>
              <w:pStyle w:val="Normal"/>
              <w:rPr/>
            </w:pPr>
            <w:r>
              <w:rPr/>
              <w:t>Singularis:-om  Pluralis:-mus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-s                   -tis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-t                   -nt</w:t>
            </w:r>
          </w:p>
          <w:p>
            <w:pPr>
              <w:pStyle w:val="Normal"/>
              <w:rPr/>
            </w:pPr>
            <w:r>
              <w:rPr/>
              <w:t>Megjegyzés :III .- IV.  coniugatio Pl/3 -u-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III.coniugatio –i- kötőhang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pzése:imp.tő+1,2,4,C. S/1 -r- ;3-4 C.Pl/3 -u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:-r     Pl:-mur            S:-r        Pl:-imur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ris       -mini              -ris           -imini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tur       -utur              -itur          -ntur</w:t>
            </w:r>
          </w:p>
        </w:tc>
      </w:tr>
      <w:tr>
        <w:trPr>
          <w:trHeight w:val="154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omewardBound;Courier New" w:hAnsi="HomewardBound;Courier New" w:cs="HomewardBound;Courier New"/>
              </w:rPr>
            </w:pPr>
            <w:r>
              <w:rPr>
                <w:rFonts w:cs="HomewardBound;Courier New" w:ascii="HomewardBound;Courier New" w:hAnsi="HomewardBound;Courier New"/>
              </w:rPr>
              <w:t>Imperfectum</w:t>
            </w:r>
          </w:p>
          <w:p>
            <w:pPr>
              <w:pStyle w:val="Normal"/>
              <w:rPr>
                <w:rFonts w:ascii="HomewardBound;Courier New" w:hAnsi="HomewardBound;Courier New" w:cs="HomewardBound;Courier New"/>
              </w:rPr>
            </w:pPr>
            <w:r>
              <w:rPr>
                <w:rFonts w:cs="HomewardBound;Courier New" w:ascii="HomewardBound;Courier New" w:hAnsi="HomewardBound;Courier New"/>
              </w:rPr>
              <w:t>Praeteritum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pzése:imperfectum tő+I.-II. ;III-IV.c.képző</w:t>
            </w:r>
          </w:p>
          <w:p>
            <w:pPr>
              <w:pStyle w:val="Normal"/>
              <w:rPr/>
            </w:pPr>
            <w:r>
              <w:rPr/>
              <w:t>S:bam  Pl: bamus      S:ebam    Pl :ebamus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as         batis            ebas           ebatis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at          bant            ebat           eba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pzése:1-2  coniugatio          3-4 coniugatio</w:t>
            </w:r>
          </w:p>
          <w:p>
            <w:pPr>
              <w:pStyle w:val="Normal"/>
              <w:rPr/>
            </w:pPr>
            <w:r>
              <w:rPr/>
              <w:t>S:-bar     Pl:-bamur         S:-ebar    Pl:-ebamur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baris       -bamini           -ebaris       -ebami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batur       -bantur           -ebatur       -ebantur</w:t>
            </w:r>
          </w:p>
        </w:tc>
      </w:tr>
      <w:tr>
        <w:trPr>
          <w:trHeight w:val="111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omewardBound;Courier New" w:hAnsi="HomewardBound;Courier New" w:cs="HomewardBound;Courier New"/>
              </w:rPr>
            </w:pPr>
            <w:r>
              <w:rPr>
                <w:rFonts w:cs="HomewardBound;Courier New" w:ascii="HomewardBound;Courier New" w:hAnsi="HomewardBound;Courier New"/>
              </w:rPr>
              <w:t>Imperfectum</w:t>
            </w:r>
          </w:p>
          <w:p>
            <w:pPr>
              <w:pStyle w:val="Normal"/>
              <w:rPr>
                <w:rFonts w:ascii="HomewardBound;Courier New" w:hAnsi="HomewardBound;Courier New" w:cs="HomewardBound;Courier New"/>
              </w:rPr>
            </w:pPr>
            <w:r>
              <w:rPr>
                <w:rFonts w:cs="HomewardBound;Courier New" w:ascii="HomewardBound;Courier New" w:hAnsi="HomewardBound;Courier New"/>
              </w:rPr>
              <w:t>Futurum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pzése:imp.tő + I.-II. ;III-IV.c.képző</w:t>
            </w:r>
          </w:p>
          <w:p>
            <w:pPr>
              <w:pStyle w:val="Normal"/>
              <w:rPr/>
            </w:pPr>
            <w:r>
              <w:rPr/>
              <w:t>S:bo     Pl:bimus        S:am     Pl:emus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s        bitis               es           etis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t        bunt               et            en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pzése: 1-2  coniugatio          3-4 coniugatio</w:t>
            </w:r>
          </w:p>
          <w:p>
            <w:pPr>
              <w:pStyle w:val="Normal"/>
              <w:rPr/>
            </w:pPr>
            <w:r>
              <w:rPr/>
              <w:t>S:-bor     Pl:-bimur      S:-ar      Pl:-emur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beris        -bimini        -eris        -emi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bitur        -buntur        -etur        -entur</w:t>
            </w:r>
          </w:p>
        </w:tc>
      </w:tr>
      <w:tr>
        <w:trPr>
          <w:trHeight w:val="17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omewardBound;Courier New" w:hAnsi="HomewardBound;Courier New" w:cs="HomewardBound;Courier New"/>
              </w:rPr>
            </w:pPr>
            <w:r>
              <w:rPr>
                <w:rFonts w:cs="HomewardBound;Courier New" w:ascii="HomewardBound;Courier New" w:hAnsi="HomewardBound;Courier New"/>
              </w:rPr>
              <w:t>Perfectum</w:t>
            </w:r>
          </w:p>
          <w:p>
            <w:pPr>
              <w:pStyle w:val="Normal"/>
              <w:rPr>
                <w:rFonts w:ascii="HomewardBound;Courier New" w:hAnsi="HomewardBound;Courier New" w:cs="HomewardBound;Courier New"/>
              </w:rPr>
            </w:pPr>
            <w:r>
              <w:rPr>
                <w:rFonts w:cs="HomewardBound;Courier New" w:ascii="HomewardBound;Courier New" w:hAnsi="HomewardBound;Courier New"/>
              </w:rPr>
              <w:t>Praesen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pzése:perfectum tő + képz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:-i      Pl:-imus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isti       -istis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it         -erun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pzése:supinum tő + participium perf. Passivi</w:t>
            </w:r>
          </w:p>
          <w:p>
            <w:pPr>
              <w:pStyle w:val="Normal"/>
              <w:rPr/>
            </w:pPr>
            <w:r>
              <w:rPr/>
              <w:t>Összetett:3 végű mell.névi.igenév</w:t>
            </w:r>
          </w:p>
          <w:p>
            <w:pPr>
              <w:pStyle w:val="Normal"/>
              <w:rPr/>
            </w:pPr>
            <w:r>
              <w:rPr/>
              <w:t>E.szám./m/-us,/f/-a,/n/-unt</w:t>
            </w:r>
          </w:p>
          <w:p>
            <w:pPr>
              <w:pStyle w:val="Normal"/>
              <w:rPr/>
            </w:pPr>
            <w:r>
              <w:rPr/>
              <w:t>T.szám.      -i,     -ae,   -a</w:t>
            </w:r>
          </w:p>
          <w:p>
            <w:pPr>
              <w:pStyle w:val="Normal"/>
              <w:rPr/>
            </w:pPr>
            <w:r>
              <w:rPr/>
              <w:t>S:sum      Pl:sumu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es             esti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est            sunt</w:t>
            </w:r>
          </w:p>
        </w:tc>
      </w:tr>
      <w:tr>
        <w:trPr>
          <w:trHeight w:val="113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omewardBound;Courier New" w:hAnsi="HomewardBound;Courier New" w:cs="HomewardBound;Courier New"/>
              </w:rPr>
            </w:pPr>
            <w:r>
              <w:rPr>
                <w:rFonts w:cs="HomewardBound;Courier New" w:ascii="HomewardBound;Courier New" w:hAnsi="HomewardBound;Courier New"/>
              </w:rPr>
              <w:t>Perfectum</w:t>
            </w:r>
          </w:p>
          <w:p>
            <w:pPr>
              <w:pStyle w:val="Normal"/>
              <w:rPr>
                <w:rFonts w:ascii="HomewardBound;Courier New" w:hAnsi="HomewardBound;Courier New" w:cs="HomewardBound;Courier New"/>
              </w:rPr>
            </w:pPr>
            <w:r>
              <w:rPr>
                <w:rFonts w:cs="HomewardBound;Courier New" w:ascii="HomewardBound;Courier New" w:hAnsi="HomewardBound;Courier New"/>
              </w:rPr>
              <w:t>Praeteritum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pzése:perfectum tő+ képző</w:t>
            </w:r>
          </w:p>
          <w:p>
            <w:pPr>
              <w:pStyle w:val="Normal"/>
              <w:rPr/>
            </w:pPr>
            <w:r>
              <w:rPr/>
              <w:t>S:-eram    Pl:-eramu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eras         -erati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erat         -eran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pzése:</w:t>
            </w:r>
          </w:p>
          <w:p>
            <w:pPr>
              <w:pStyle w:val="Normal"/>
              <w:rPr/>
            </w:pPr>
            <w:r>
              <w:rPr/>
              <w:t>S:-eram    Pl:-eramu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eras         -erati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erat         -erant</w:t>
            </w:r>
          </w:p>
        </w:tc>
      </w:tr>
      <w:tr>
        <w:trPr>
          <w:trHeight w:val="97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omewardBound;Courier New" w:hAnsi="HomewardBound;Courier New" w:cs="HomewardBound;Courier New"/>
              </w:rPr>
            </w:pPr>
            <w:r>
              <w:rPr>
                <w:rFonts w:cs="HomewardBound;Courier New" w:ascii="HomewardBound;Courier New" w:hAnsi="HomewardBound;Courier New"/>
              </w:rPr>
              <w:t>Perfectum</w:t>
            </w:r>
          </w:p>
          <w:p>
            <w:pPr>
              <w:pStyle w:val="Normal"/>
              <w:rPr>
                <w:rFonts w:ascii="HomewardBound;Courier New" w:hAnsi="HomewardBound;Courier New" w:cs="HomewardBound;Courier New"/>
              </w:rPr>
            </w:pPr>
            <w:r>
              <w:rPr>
                <w:rFonts w:cs="HomewardBound;Courier New" w:ascii="HomewardBound;Courier New" w:hAnsi="HomewardBound;Courier New"/>
              </w:rPr>
              <w:t xml:space="preserve">Futurum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pzése: perfectum tő+ képző</w:t>
            </w:r>
          </w:p>
          <w:p>
            <w:pPr>
              <w:pStyle w:val="Normal"/>
              <w:rPr/>
            </w:pPr>
            <w:r>
              <w:rPr/>
              <w:t>S:-ero    Pl:-erimus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eris         -eritis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erit         -erin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pzése:</w:t>
            </w:r>
          </w:p>
          <w:p>
            <w:pPr>
              <w:pStyle w:val="Normal"/>
              <w:rPr/>
            </w:pPr>
            <w:r>
              <w:rPr/>
              <w:t>S:-ero    Pl:-erimus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eris         -eritis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erit         -eri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Imperfectum tő képzése</w:t>
      </w:r>
      <w:r>
        <w:rPr/>
        <w:t>:I-II-IV.Coniugatio ,2.szótári alakból levágjuk  a „-re” végződést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III.Coniugatio ,1 szótári alakból levágjuk az  „-o” végződést</w:t>
      </w:r>
    </w:p>
    <w:p>
      <w:pPr>
        <w:pStyle w:val="Normal"/>
        <w:rPr/>
      </w:pPr>
      <w:r>
        <w:rPr>
          <w:rFonts w:cs="Arial Black" w:ascii="Arial Black" w:hAnsi="Arial Black"/>
        </w:rPr>
        <w:t>Supinum tő képzése</w:t>
      </w:r>
      <w:r>
        <w:rPr/>
        <w:t>:az ige 4. Szótári alakjából levágjuk az „–um” végződést és „-us” véget illesztünk 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</w:rPr>
        <w:t>Perfectum tő</w:t>
      </w:r>
      <w:r>
        <w:rPr/>
        <w:t>:minden cuniugatioban a 3. Szótári alakból levágom az  „-i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niugatio:</w:t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</w:rPr>
        <w:t xml:space="preserve">                  </w:t>
      </w:r>
      <w:r>
        <w:rPr>
          <w:rFonts w:cs="Arial Black" w:ascii="Arial Black" w:hAnsi="Arial Black"/>
        </w:rPr>
        <w:t>1.flagitio1 ,1=are, avi atum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</w:t>
      </w:r>
      <w:r>
        <w:rPr>
          <w:rFonts w:cs="Arial Black" w:ascii="Arial Black" w:hAnsi="Arial Black"/>
        </w:rPr>
        <w:t>2.habeo2 , 2=ere, ui itum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</w:t>
      </w:r>
      <w:r>
        <w:rPr>
          <w:rFonts w:cs="Arial Black" w:ascii="Arial Black" w:hAnsi="Arial Black"/>
        </w:rPr>
        <w:t>3.ago3 , 3=ere, egi actum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</w:t>
      </w:r>
      <w:r>
        <w:rPr>
          <w:rFonts w:cs="Arial Black" w:ascii="Arial Black" w:hAnsi="Arial Black"/>
        </w:rPr>
        <w:t>4.sepelio4 , 4=ire ,ivi itus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omewardBound">
    <w:altName w:val="Courier New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01:29:00Z</dcterms:created>
  <dc:creator>Borromeo Szt Károly PapnevInt</dc:creator>
  <dc:description/>
  <dc:language>en-US</dc:language>
  <cp:lastModifiedBy>Kis Sam</cp:lastModifiedBy>
  <cp:lastPrinted>2003-02-26T13:43:00Z</cp:lastPrinted>
  <dcterms:modified xsi:type="dcterms:W3CDTF">2003-02-26T12:45:00Z</dcterms:modified>
  <cp:revision>4</cp:revision>
  <dc:subject/>
  <dc:title>Activ</dc:title>
</cp:coreProperties>
</file>