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56"/>
        <w:gridCol w:w="3558"/>
        <w:gridCol w:w="889"/>
        <w:gridCol w:w="889"/>
      </w:tblGrid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Közigazgatási egység</w:t>
            </w:r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egállóhely neve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Idõpont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Km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solymo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solymos, autóbusz-váróterem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0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solymo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solymos, Dutka köz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1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7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solymo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solymos, Szabadság u.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2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Diós malom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3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szeszfõzde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4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Diófa u.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5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7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Petõfi u. 65.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6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3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Szt. Bertalan templom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7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7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Kossuth L. u. 12.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8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0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Gyöngyös</w:t>
              </w:r>
            </w:hyperlink>
          </w:p>
        </w:tc>
        <w:tc>
          <w:tcPr>
            <w:tcW w:w="3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öngyös, autóbusz állomás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4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menetrend/get_tlink.cgi%3Fmegapolis=Gy&#246;ngy&#246;ssolymos" TargetMode="External"/><Relationship Id="rId3" Type="http://schemas.openxmlformats.org/officeDocument/2006/relationships/hyperlink" Target="../../cgi-bin/menetrend/get_tlink.cgi%3Fmegapolis=Gy&#246;ngy&#246;ssolymos" TargetMode="External"/><Relationship Id="rId4" Type="http://schemas.openxmlformats.org/officeDocument/2006/relationships/hyperlink" Target="../../cgi-bin/menetrend/get_tlink.cgi%3Fmegapolis=Gy&#246;ngy&#246;ssolymos" TargetMode="External"/><Relationship Id="rId5" Type="http://schemas.openxmlformats.org/officeDocument/2006/relationships/hyperlink" Target="../../cgi-bin/menetrend/get_tlink.cgi%3Fmegapolis=Gy&#246;ngy&#246;s" TargetMode="External"/><Relationship Id="rId6" Type="http://schemas.openxmlformats.org/officeDocument/2006/relationships/hyperlink" Target="../../cgi-bin/menetrend/get_tlink.cgi%3Fmegapolis=Gy&#246;ngy&#246;s" TargetMode="External"/><Relationship Id="rId7" Type="http://schemas.openxmlformats.org/officeDocument/2006/relationships/hyperlink" Target="../../cgi-bin/menetrend/get_tlink.cgi%3Fmegapolis=Gy&#246;ngy&#246;s" TargetMode="External"/><Relationship Id="rId8" Type="http://schemas.openxmlformats.org/officeDocument/2006/relationships/hyperlink" Target="../../cgi-bin/menetrend/get_tlink.cgi%3Fmegapolis=Gy&#246;ngy&#246;s" TargetMode="External"/><Relationship Id="rId9" Type="http://schemas.openxmlformats.org/officeDocument/2006/relationships/hyperlink" Target="../../cgi-bin/menetrend/get_tlink.cgi%3Fmegapolis=Gy&#246;ngy&#246;s" TargetMode="External"/><Relationship Id="rId10" Type="http://schemas.openxmlformats.org/officeDocument/2006/relationships/hyperlink" Target="../../cgi-bin/menetrend/get_tlink.cgi%3Fmegapolis=Gy&#246;ngy&#246;s" TargetMode="External"/><Relationship Id="rId11" Type="http://schemas.openxmlformats.org/officeDocument/2006/relationships/hyperlink" Target="../../cgi-bin/menetrend/get_tlink.cgi%3Fmegapolis=Gy&#246;ngy&#246;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35:00Z</dcterms:created>
  <dc:creator>magólaci</dc:creator>
  <dc:description/>
  <dc:language>en-US</dc:language>
  <cp:lastModifiedBy>magólaci</cp:lastModifiedBy>
  <dcterms:modified xsi:type="dcterms:W3CDTF">2003-04-13T20:01:00Z</dcterms:modified>
  <cp:revision>1</cp:revision>
  <dc:subject/>
  <dc:title>Közigazgatási egység</dc:title>
</cp:coreProperties>
</file>