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jc w:val="both"/>
        <w:rPr/>
      </w:pPr>
      <w:r>
        <w:rPr/>
        <w:t>Jel 1,1-8</w:t>
        <w:tab/>
        <w:t>Mk 13,24-27</w:t>
      </w:r>
    </w:p>
    <w:p>
      <w:pPr>
        <w:pStyle w:val="Normal"/>
        <w:rPr/>
      </w:pPr>
      <w:r>
        <w:rPr/>
        <w:t>APOKALIPSZIS : BEVEZETÉS</w:t>
      </w:r>
    </w:p>
    <w:p>
      <w:pPr>
        <w:pStyle w:val="Normal"/>
        <w:rPr/>
      </w:pPr>
      <w:r>
        <w:rPr/>
        <w:t xml:space="preserve">1) </w:t>
      </w:r>
      <w:r>
        <w:rPr>
          <w:i/>
          <w:iCs/>
        </w:rPr>
        <w:t>A szerző</w:t>
      </w:r>
      <w:r>
        <w:rPr/>
        <w:t>: Jánosnak nevezi magát (1,1; 4 és 9); Jn evangélista (Jusztin 135-ben ; Muratori töredék 1740-ben Milánóban); a 3. sz-ban kétségbe vonják a kiliazmus miatt; de Jn szellemében!</w:t>
      </w:r>
    </w:p>
    <w:p>
      <w:pPr>
        <w:pStyle w:val="Normal"/>
        <w:rPr/>
      </w:pPr>
      <w:r>
        <w:rPr/>
        <w:t xml:space="preserve">2) </w:t>
      </w:r>
      <w:r>
        <w:rPr>
          <w:i/>
          <w:iCs/>
        </w:rPr>
        <w:t>Az írás helye, időpontja:</w:t>
      </w:r>
      <w:r>
        <w:rPr/>
        <w:t xml:space="preserve"> Patmosz 1,9 az Égei tenger szigete; száműzetés Domitianus alatt 95-ben, vagy korábban? 69-70 Vespasianus alatt?</w:t>
      </w:r>
    </w:p>
    <w:p>
      <w:pPr>
        <w:pStyle w:val="Normal"/>
        <w:rPr/>
      </w:pPr>
      <w:r>
        <w:rPr/>
        <w:t xml:space="preserve">3) </w:t>
      </w:r>
      <w:r>
        <w:rPr>
          <w:i/>
          <w:iCs/>
        </w:rPr>
        <w:t>A címzettek és a mű célja</w:t>
      </w:r>
      <w:r>
        <w:rPr/>
        <w:t>: a 7 kisázsiai egyháznak, de az egész egyháznak is (7!); cél: figyelmeztet a ve szélyekre, vigasztalast; erőt ad: Kr. közel, Isten győzni fog</w:t>
      </w:r>
    </w:p>
    <w:p>
      <w:pPr>
        <w:pStyle w:val="Normal"/>
        <w:rPr/>
      </w:pPr>
      <w:r>
        <w:rPr/>
        <w:t xml:space="preserve">4) </w:t>
      </w:r>
      <w:r>
        <w:rPr>
          <w:i/>
          <w:iCs/>
        </w:rPr>
        <w:t>Irodalmi sajátosságai</w:t>
      </w:r>
      <w:r>
        <w:rPr/>
        <w:t>: a) az apokaliptikus irodalmi műfaj Kr.e. 2. sz. - Kr.u. 3. sz.: látomások formájában kiny. a zsidók küldetését és sorsát illetően, szimbólumok, irod. klisék használata; b) a hetes csoportosítás (7 levél, pecsét stb.); c) az összefoglalás törvénye (koncentrikus evolúció: a szerző újra és  újra visszatér ugyanazokra az eseményekre, nem törődik a kronológiai sorrenddel; d) az elővételezés törvénye: bejelent egy-egy eseményt, melyet csak később fejt ki (pl. Babilon bukása 14,8 és csak 17-ben fejti ki); e) az antitézis törvénye (a 7-es részekben a 6. és 7. elem közt); f) az ószövetségi szimbolumok használata: hétágú gyertyatartó (Zak 4,2), hétpecsétes könyv (Ez 2,9), könyv lenyelése (Ez 2,8); stb.; g) a belső világ változását kozmikus események, katasztrófák formájában adja elő; h) Jn apokalipszise az ószövetségi próféciák ker.  értelmezése</w:t>
      </w:r>
    </w:p>
    <w:p>
      <w:pPr>
        <w:pStyle w:val="Normal"/>
        <w:rPr/>
      </w:pPr>
      <w:r>
        <w:rPr/>
        <w:t xml:space="preserve">5) </w:t>
      </w:r>
      <w:r>
        <w:rPr>
          <w:i/>
          <w:iCs/>
        </w:rPr>
        <w:t>Értelmezési irányok</w:t>
      </w:r>
      <w:r>
        <w:rPr/>
        <w:t>: a) egyháztörténeti (a Középkortól a múlt sz-ig: az egyházt. eseményei 7 periodusra osztva, utolsó az 1000 éves uralom (Joachim a Fiore szerint 1260-ban kezdődik 11,3!) Jehova tanúinál népszerű (12. sz. JHVH szó és Adonaj magánhangzói!) közeli a harmagedoni küzdelem ideje (16,16); b) a „korabeli tört.” értelmezés: 16. századtól (az apokalipszis az I. sz. küzdelmeit írja le szimbolikusan); c) az eszkatologikus értelmezés: csak a világvégi események jelképes leírása; d) a történelemteológiai értelmezés: a látomások a végső időkre vonatkoznak, de ezek már elkezdődtek Kr. eljövetelével és a parúziáig tartanak (az egyház és az istenellenes hatalmak küzdelme)</w:t>
      </w:r>
    </w:p>
    <w:p>
      <w:pPr>
        <w:pStyle w:val="Normal"/>
        <w:rPr/>
      </w:pPr>
      <w:r>
        <w:rPr/>
        <w:t xml:space="preserve">6) </w:t>
      </w:r>
      <w:r>
        <w:rPr>
          <w:i/>
          <w:iCs/>
        </w:rPr>
        <w:t>A mű vázlata</w:t>
      </w:r>
      <w:r>
        <w:rPr/>
        <w:t>: Bev.: I. pasztorális rész; II. prófétai rész: a) a világ sorsa b) az egyház sorsa; Befejezés</w:t>
      </w:r>
    </w:p>
    <w:p>
      <w:pPr>
        <w:pStyle w:val="Normal"/>
        <w:rPr/>
      </w:pPr>
      <w:r>
        <w:rPr/>
        <w:t>BEVEZETÉS</w:t>
        <w:br/>
        <w:t>1,1-20</w:t>
      </w:r>
    </w:p>
    <w:p>
      <w:pPr>
        <w:pStyle w:val="Normal"/>
        <w:rPr/>
      </w:pPr>
      <w:r>
        <w:rPr/>
        <w:t>apokalüpszis (apokalüptó: fölfed, leleplez, kijelent): a 2. sz-tól ez a cím (Muratori töredék); csakhamar: bizonyosan; angyali közvetítés (irodalmi funkció); közel a parúzia (2 Tessz 2,2); 7 egyház (a teljesség is); aki van (Kiv 3,14)); 7 szellem (zsidó elképzelés: Istent 7 arkangyal veszi körül); atyák: a Lélek ajándékai teljében; felhőkön (Mt 26,64 az ítélet felülről); alfa-ómega (vö. Iz 44,6); mindenható (a seregek urának LXX-es fordítás Kr.e. 3-2. sz.: pantokratór); 7 gyertyatartó (Zak 4,2; Kiv 25,31): Isten fényét sugározza a földre; Emberfia (Dán 7,9 ősöreg, 7,13 Emberfia): a messiásra vonatkozik (vö. Mt); hosszú tunika: a főpap ruhája; aranyöv: királyi jelvény; fehér haj: az örökkévalóság jelképe (Dán 7,9); tűz, bronz, hang (Dán 10,6); jobbjában 7 csillag: Krisztus hatalma az egyház fölött; szájából kard (Iz 11,4 és Zsid 4,12): Krisztus ítélő hatalma és az evangélium ereje; holtként összerogyni (klisé Ez 1,18); kulcs: a hatalom jelképe; 7 egyház angyala: felelős angyalok, püspökök, maguk a közösségek?</w:t>
      </w:r>
    </w:p>
    <w:p>
      <w:pPr>
        <w:pStyle w:val="Normal"/>
        <w:rPr/>
      </w:pPr>
      <w:r>
        <w:rPr/>
        <w:t>BEFEJEZÉS</w:t>
        <w:br/>
        <w:t>22,6-21</w:t>
      </w:r>
    </w:p>
    <w:p>
      <w:pPr>
        <w:pStyle w:val="Normal"/>
        <w:rPr/>
      </w:pPr>
      <w:r>
        <w:rPr/>
        <w:t>angyal = prófécia; hamarosan eljövök: háromszor (7.12.20); ne pecsételd le (contra Dán 8,26), mert mindenki számára!; aki gonosz akar maradni, ám legyen!; kutya = pogány; csillag: a messiás jelképe (Szám 24,17); a Lélek és a menyasszony (egyház) hív: Marana-tha! (az ősegyház invokációja: 1 Kor 16,22); az Úr kegyelme! (liturgikus olvasásra az Apok.!); szentek: megkereszteltek (vö. Ef 1,1)</w:t>
      </w:r>
    </w:p>
    <w:p>
      <w:pPr>
        <w:pStyle w:val="Normal"/>
        <w:rPr/>
      </w:pPr>
      <w:r>
        <w:rPr/>
        <w:t>H.: Jel 1,9-11; Lk 21,34-36</w:t>
      </w:r>
    </w:p>
    <w:p>
      <w:pPr>
        <w:pStyle w:val="Normal"/>
        <w:rPr/>
      </w:pPr>
      <w:r>
        <w:rPr/>
        <w:t>A HÉT LEVÉL</w:t>
      </w:r>
    </w:p>
    <w:p>
      <w:pPr>
        <w:pStyle w:val="Normal"/>
        <w:rPr/>
      </w:pPr>
      <w:r>
        <w:rPr>
          <w:i/>
          <w:iCs/>
        </w:rPr>
        <w:t>Efezus</w:t>
      </w:r>
      <w:r>
        <w:rPr/>
        <w:t>: álapostolok (1 Tessz 5,20);  első szeretet (Jer 2,2 jegyesi); nikolaiták: Csel 6,5? (pogány lakomák, gnózis); élet fája: halhatatlanság jelképe (Ter 2,9); Paradicsom = az égi Jeruzs. (Lk 23,43);</w:t>
      </w:r>
    </w:p>
    <w:p>
      <w:pPr>
        <w:pStyle w:val="Normal"/>
        <w:rPr/>
      </w:pPr>
      <w:r>
        <w:rPr>
          <w:i/>
          <w:iCs/>
        </w:rPr>
        <w:t>Szmirna</w:t>
      </w:r>
      <w:r>
        <w:rPr/>
        <w:t>: fidelis a róm-hoz, ellenséges (Polikárp +155); anyagilag szegény egyház; nem igazi zsidók (Rom.2,28); 10 napi üldözés: rövid idő (Dn 1,12); második halál: az élet hiánya a kárhozottakban;</w:t>
      </w:r>
    </w:p>
    <w:p>
      <w:pPr>
        <w:pStyle w:val="Normal"/>
        <w:rPr/>
      </w:pPr>
      <w:r>
        <w:rPr>
          <w:i/>
          <w:iCs/>
        </w:rPr>
        <w:t>Pergamon</w:t>
      </w:r>
      <w:r>
        <w:rPr/>
        <w:t>: gazdag ipari város, bálványimádás: sátán trónja; Bálám (mezop. látóember), Bálák (moab. kir.) vö. Szám 31,16; rejtett manna: 2 Makk 2,4 -8 Jer. ezt is elrejti? a messiási időkben újra mannával! = isteni kegyelem; fehér kő új névvel (amulett ráírt névvel, hatalom a szellem fölött?; antik versenyjátékok győzteseinek kis kő ráírt névvel, hitelesítésül?; megtisztult személyiség, a név a személy lényege!);</w:t>
      </w:r>
    </w:p>
    <w:p>
      <w:pPr>
        <w:pStyle w:val="Normal"/>
        <w:rPr/>
      </w:pPr>
      <w:r>
        <w:rPr>
          <w:i/>
          <w:iCs/>
        </w:rPr>
        <w:t>Tiatira</w:t>
      </w:r>
      <w:r>
        <w:rPr/>
        <w:t>: Isten fia (Zsolt 2,7); Jezabel: (Ákáb 9. sz. föniciai felesége, aki pogány kultuszok terjesztésével vált hirhedtté; paráználkodás, házasságtörés: bálványimádás; ágynak döntöm: Isten büntet?; fiait = követôit; vizsgál, megfizet = Isten!; a sátán úgynevezett mélységei (gnózis, titkos  tudás!); hatalmat a pogányok fölött (Zsolt 2, 8): részesülés a messiásiási hatalomból; hajnalcsilag (Szám 24,17) a messiás jelképe;</w:t>
      </w:r>
    </w:p>
    <w:p>
      <w:pPr>
        <w:pStyle w:val="Normal"/>
        <w:rPr/>
      </w:pPr>
      <w:r>
        <w:rPr>
          <w:i/>
          <w:iCs/>
        </w:rPr>
        <w:t>Szárdesz</w:t>
      </w:r>
      <w:r>
        <w:rPr/>
        <w:t>: Krisztus birtokolja Jahve Lelkét = Isten és a Lélek hétféle megnyilvánulását (Iz 11, 2-3; 42,1); élő a neve (csak külsőleg vallásos), de halott; virrasztás (evangéliumi téma pl. Mt 24,42); fehér ruha: a feltámadás (6,11) és a megdicsőült állapot (7,9) jelképe (az angyalok is fehérben: Mt 28,3); a tisztaság és megigazultság jelképe; élet könyve: a zsid. felfogás szerint Izrael polgárai az Isten könyvébe (Ez 32,32), az élet könyvébe (Zsolt 69,29) jegyezve, az Újszövben is (Lk 10,20); bejegyezve = részesülni a messiási áldásokból (vö. Iz 4,3)</w:t>
      </w:r>
    </w:p>
    <w:p>
      <w:pPr>
        <w:pStyle w:val="Normal"/>
        <w:rPr/>
      </w:pPr>
      <w:r>
        <w:rPr>
          <w:i/>
          <w:iCs/>
        </w:rPr>
        <w:t>Filadelfia</w:t>
      </w:r>
      <w:r>
        <w:rPr/>
        <w:t>: akinél Dávid kulcsa (Iz 22,22): Kr. nyitja meg utat Isten királyságába; nyitott ajtó: egyrészt Kr. nyitott ajtót, másrészt missziós lehetőségek (pl. l Kor 16,9); hamarosan = bizonyosan eljövök; oszloppá (fontos elem Isten templomában; az olimpiai játékok győzteseinek oszlopot a templomban?); ráírom Isten és az új Jeruzs. nevét: Isten tulajdona és az új Jeruzs. polgára lesz; Kr. új neve: új lényege: a győzelmes Messiás.</w:t>
      </w:r>
    </w:p>
    <w:p>
      <w:pPr>
        <w:pStyle w:val="Normal"/>
        <w:rPr/>
      </w:pPr>
      <w:r>
        <w:rPr>
          <w:i/>
          <w:iCs/>
        </w:rPr>
        <w:t>Laodicea</w:t>
      </w:r>
      <w:r>
        <w:rPr/>
        <w:t>: Amen (héb: valódi, hűséges, beteljesülés vö. 2 Kor 1,19-20); a teremtés principiuma (vö. Jn prológ; Kol 1,15); langyos: önelégült, lanyha; gazdag: önelégült, azt hiszi, jó úton jár; tűzben tisztult (salaktól tiszta) arany; fehér ruha (tisztaság Kr-ban); szemkenőcs (laodiceai medicina!): a Lélek nyitja meg az ember szemét; akit szeret, megfenyít (Péld. 3,12): Kr. igéje nevelheti jó irányba a gyülekezetet (Zsid 12,6; 1 Kor 11,32); ajtóban állok és zörgetek: bensőséges kapcsolat (vö. Én 5,2); vele étkezem: bensőséges kapcsolat (utalás az eukarisztiára?); velem üljön (velem legyen vö. Lk 22,30); Kr. az Atya jobbján (Zsolt 110,1).</w:t>
      </w:r>
    </w:p>
    <w:p>
      <w:pPr>
        <w:pStyle w:val="Normal"/>
        <w:rPr/>
      </w:pPr>
      <w:r>
        <w:rPr/>
        <w:t>Reflexió: Melyik üzenet szól nekem?</w:t>
      </w:r>
    </w:p>
    <w:p>
      <w:pPr>
        <w:pStyle w:val="Normal"/>
        <w:rPr/>
      </w:pPr>
      <w:r>
        <w:rPr/>
        <w:t>K.: Jel 1,12-19; Lk 21,20-24</w:t>
      </w:r>
    </w:p>
    <w:p>
      <w:pPr>
        <w:pStyle w:val="Normal"/>
        <w:rPr/>
      </w:pPr>
      <w:r>
        <w:rPr/>
        <w:t>A HÉT PECSÉT</w:t>
      </w:r>
    </w:p>
    <w:p>
      <w:pPr>
        <w:pStyle w:val="Normal"/>
        <w:rPr/>
      </w:pPr>
      <w:r>
        <w:rPr/>
        <w:t>(a világ sorsa)</w:t>
      </w:r>
    </w:p>
    <w:p>
      <w:pPr>
        <w:pStyle w:val="Normal"/>
        <w:rPr/>
      </w:pPr>
      <w:r>
        <w:rPr/>
        <w:t xml:space="preserve">1. </w:t>
      </w:r>
      <w:r>
        <w:rPr>
          <w:i/>
          <w:iCs/>
        </w:rPr>
        <w:t>Bevezető látomás</w:t>
      </w:r>
      <w:r>
        <w:rPr/>
        <w:t xml:space="preserve">: </w:t>
      </w:r>
      <w:r>
        <w:rPr>
          <w:i/>
          <w:iCs/>
        </w:rPr>
        <w:t>a) Isten trónja</w:t>
      </w:r>
      <w:r>
        <w:rPr/>
        <w:t xml:space="preserve">: megnyíló kapu (apokaliptikus irod. eszköz a kinyilatkoztatás jelölésére); a trón: Istent nem nevezi meg, jelképekkel a felfoghatatlan Titkot (Iz 6, Ez 1); 24 vén: pátriárkák és apostolok együtt (contra 5,5); papok és leviták 24 - 24 osztályának mennyei prototípusa = teremtett világ hódolata? a perzsa vallásban 24 isteni alak veszi körül a fôistent?; arany korona: ítélő hatalomban osztoznak; villámlás, dörgés: a teofánia jelzője (Kiv 19); üvegtenger: a mennybolt kárpit, mely elválasztja az alsó és felső vizeket (Ter 1,7); négy élőlény: a babil. csillagászok szerint a 4 évszakot 4 csillagkép vezeti be (bika = tavasz, oroszlán, skorpió, sas), s e csillagok tartják Isten trónját; Ez 1-ben átalakítva (4 négyarcú lény: ember, oroszlán, tulok, sags-arc); Jn átalakítja e képet: 6 szárnyuk, mint Iz 6,2-ben a szeráfoknak; Ireneusztól kezdve az evangélisták jelképei: Mt-ember, Mk- oroszlán stb.; a szemek Isten mindentudására utalnak; szent, szent.. Iz 6,3; </w:t>
      </w:r>
      <w:r>
        <w:rPr>
          <w:i/>
          <w:iCs/>
        </w:rPr>
        <w:t>b) A hétpecsétes könyvtekercs</w:t>
      </w:r>
      <w:r>
        <w:rPr/>
        <w:t xml:space="preserve">: 7 pecsét: Istennek a világra vonatkozó terve csak a Bárány közvetítésével ismerhető meg; az oroszlán Júda törzséből (Ter 49,9); </w:t>
      </w:r>
      <w:r>
        <w:rPr>
          <w:i/>
          <w:iCs/>
        </w:rPr>
        <w:t>c) a Bárány és a könyvtekercs</w:t>
      </w:r>
      <w:r>
        <w:rPr/>
        <w:t>: a Bárány (Iz 53,7 és Jn 1,36 = Jézus), de áll = feltámadt; 7 szarv: a zsidó szimbolika szerint az erő teljességének és a kir. méltóságnak jele (Szám 23,22 és Zsolt 112,9); 7 szem: mindentudás; véreddel megváltottál (Jn 1,29 íme, az Isten báránya.. !)</w:t>
      </w:r>
    </w:p>
    <w:p>
      <w:pPr>
        <w:pStyle w:val="Normal"/>
        <w:rPr/>
      </w:pPr>
      <w:r>
        <w:rPr/>
        <w:t xml:space="preserve">2. </w:t>
      </w:r>
      <w:r>
        <w:rPr>
          <w:i/>
          <w:iCs/>
        </w:rPr>
        <w:t>A hét  pecsét feltörése</w:t>
      </w:r>
      <w:r>
        <w:rPr/>
        <w:t xml:space="preserve">: (Mt 24; Mk 13 és Lk 21 témái, Isten terve!); </w:t>
      </w:r>
      <w:r>
        <w:rPr>
          <w:i/>
          <w:iCs/>
        </w:rPr>
        <w:t>az első</w:t>
      </w:r>
      <w:r>
        <w:rPr/>
        <w:t xml:space="preserve">: a fehér ló és lovasa (Zak 1,8 és 6,1-8 alapján): a pártusok a Birod. félelmetes ellenségei?, az Antikrisztus?, a külső ellenség?; </w:t>
      </w:r>
      <w:r>
        <w:rPr>
          <w:i/>
          <w:iCs/>
        </w:rPr>
        <w:t>második</w:t>
      </w:r>
      <w:r>
        <w:rPr/>
        <w:t xml:space="preserve">: a tűzvörös ló a polgárháború jelképe (Lk 21,9 lázadások); </w:t>
      </w:r>
      <w:r>
        <w:rPr>
          <w:i/>
          <w:iCs/>
        </w:rPr>
        <w:t>harmadik</w:t>
      </w:r>
      <w:r>
        <w:rPr/>
        <w:t xml:space="preserve">: a fekete ló az ínség jelképe; a Mérleg jegyében álló évben rossz gabonatermés, de bőséges bor és olajszüret, 1 mérő gabona (napi adag), 1 dénár (napi bér) = 8-12-szeres drágulás; </w:t>
      </w:r>
      <w:r>
        <w:rPr>
          <w:i/>
          <w:iCs/>
        </w:rPr>
        <w:t>negyedik</w:t>
      </w:r>
      <w:r>
        <w:rPr/>
        <w:t xml:space="preserve">: a fakó ló a tömeghalál, pestis, dögvész jelképe; Hadesz a nyomában; </w:t>
      </w:r>
      <w:r>
        <w:rPr>
          <w:i/>
          <w:iCs/>
        </w:rPr>
        <w:t>ötödik</w:t>
      </w:r>
      <w:r>
        <w:rPr/>
        <w:t xml:space="preserve">: magyarázat a csapásokra, szenvedésekre: a mártírok "kérik"; az oltár alatt: a pap meghinti az áldozat vérével az oltárt s a vér lecsurog; a vér az élet, lélek székhelye; miért nem állsz bosszút? nem akarja a bűnös halálát, hanem (Ez 33,11; 2 Pét 3,9); a szent és igaz Istentől kérik; </w:t>
      </w:r>
      <w:r>
        <w:rPr>
          <w:i/>
          <w:iCs/>
        </w:rPr>
        <w:t>hatodik</w:t>
      </w:r>
      <w:r>
        <w:rPr/>
        <w:t xml:space="preserve">: </w:t>
      </w:r>
      <w:r>
        <w:rPr>
          <w:i/>
          <w:iCs/>
        </w:rPr>
        <w:t>tézis</w:t>
      </w:r>
      <w:r>
        <w:rPr/>
        <w:t xml:space="preserve">: kozmikus katasztrófa képében az ítélet ("egy világ omlott össze bennem), de nemcsak a világ végén, hanem most is!; királyt és szolgát egyaránt érint; omoljatok ránk (Oz 10,8): az ítélet elől még a halálban sincs menekvés; </w:t>
      </w:r>
      <w:r>
        <w:rPr>
          <w:i/>
          <w:iCs/>
        </w:rPr>
        <w:t>antitézis</w:t>
      </w:r>
      <w:r>
        <w:rPr/>
        <w:t xml:space="preserve"> a választottak megjelölése (dicsősége), elvileg mindenki választott: 1 Tim 2,4 ! jóllehet Rom 8,29-30 és Ef 1,3-11 predesztináció, de Isten ezt az emberi szabad döntéstől függően akarja!; a pred. szubjekt. bizonytalan (Fil 2,12 contra Kálvin); négy angyal (óbabiloni világkép): a föld négyzetalakú lapos tál, 4 angyal a természet erői; napkelet felől: Messiást is onnan várják; Isten pecsétje: Tau (Ez 9,4); 144 ezer: 12 x 12 ezer: teljesség: lelki Izrael = Egyház; nem bajmentes élet, hanem Rom 8,38-39; fehér ruha (üdv), pálma: gyôzelem jelképe; nagy üldöztetés: a  tört. minden korában; ószövetségi mondatok a boldogság leírására (Zsolt 23,2 Iz 49,10 Jer 2,13); </w:t>
      </w:r>
      <w:r>
        <w:rPr>
          <w:i/>
          <w:iCs/>
        </w:rPr>
        <w:t>hetedik</w:t>
      </w:r>
      <w:r>
        <w:rPr/>
        <w:t>: csend az égben: a prófétai hagyományban (Hab 2,20 Zak 2,13) Isten jelenlétének jele; nyilvánvalóvá válik az irat tartalma: kezdődik a megvalósulás.</w:t>
      </w:r>
    </w:p>
    <w:p>
      <w:pPr>
        <w:pStyle w:val="Normal"/>
        <w:rPr/>
      </w:pPr>
      <w:r>
        <w:rPr/>
        <w:t>Reflexió: a bűn és a bűnhődés összefüggése</w:t>
      </w:r>
    </w:p>
    <w:p>
      <w:pPr>
        <w:pStyle w:val="Normal"/>
        <w:rPr/>
      </w:pPr>
      <w:r>
        <w:rPr/>
        <w:t>SZE.: Jel 22,8-11; Lk 21,25-28</w:t>
      </w:r>
    </w:p>
    <w:p>
      <w:pPr>
        <w:pStyle w:val="Normal"/>
        <w:rPr/>
      </w:pPr>
      <w:r>
        <w:rPr/>
        <w:t>A HÉT HARSONA</w:t>
      </w:r>
    </w:p>
    <w:p>
      <w:pPr>
        <w:pStyle w:val="Normal"/>
        <w:rPr/>
      </w:pPr>
      <w:r>
        <w:rPr/>
        <w:t>(a világ sorsa)</w:t>
      </w:r>
    </w:p>
    <w:p>
      <w:pPr>
        <w:pStyle w:val="Normal"/>
        <w:rPr/>
      </w:pPr>
      <w:r>
        <w:rPr>
          <w:i/>
          <w:iCs/>
        </w:rPr>
        <w:t>Előkészítés</w:t>
      </w:r>
      <w:r>
        <w:rPr/>
        <w:t xml:space="preserve"> (8,2-6) 7 angyal: az arc angyalai (Iz 63,9 egyikük Rafael = Isten meggyógyított Tob 12,15) ezek a főangyalok v. arkangyalok (pl. Jud 9 Mihály főangyal) a Hénokh apok-ben (i.e. 2. sz): Uriel = Isten világosság, Rafael, Raguel = Isten barátja, Michael, Sariel, Gabriel = Isten embere, Remeiel; 7 harsona: az eszkatologikus üzenet hirdetője (Joel 2,1); a szentek imája meghallgatásra talál; parazsat a földre (Ez 10, 2) az ítélet megvalósulása;</w:t>
      </w:r>
    </w:p>
    <w:p>
      <w:pPr>
        <w:pStyle w:val="Normal"/>
        <w:rPr/>
      </w:pPr>
      <w:r>
        <w:rPr>
          <w:i/>
          <w:iCs/>
        </w:rPr>
        <w:t>az első harsona</w:t>
      </w:r>
      <w:r>
        <w:rPr/>
        <w:t>: az egyiptomi csapások mintájára (Kiv 7-12), de más sorrend! - véres, tüzes eső (Szahara homokja, vulkánkitörés); harmadrész: nagyobb, mint negyed, de nem teljes;</w:t>
      </w:r>
    </w:p>
    <w:p>
      <w:pPr>
        <w:pStyle w:val="Normal"/>
        <w:rPr/>
      </w:pPr>
      <w:r>
        <w:rPr>
          <w:i/>
          <w:iCs/>
        </w:rPr>
        <w:t>második</w:t>
      </w:r>
      <w:r>
        <w:rPr/>
        <w:t>: romlás hegye = Babilon (Jer 51,25); vérré vált (Kiv 7,20-21) Isten ítélő és szabadító tevékenységének jelképes kifejezése!</w:t>
      </w:r>
    </w:p>
    <w:p>
      <w:pPr>
        <w:pStyle w:val="Normal"/>
        <w:rPr/>
      </w:pPr>
      <w:r>
        <w:rPr>
          <w:i/>
          <w:iCs/>
        </w:rPr>
        <w:t>harmadik</w:t>
      </w:r>
      <w:r>
        <w:rPr/>
        <w:t>: csillag = Isten végrehajtó ítélete; üröm = méreg (a természet szembefordul az emberrel)</w:t>
      </w:r>
    </w:p>
    <w:p>
      <w:pPr>
        <w:pStyle w:val="Normal"/>
        <w:rPr/>
      </w:pPr>
      <w:r>
        <w:rPr>
          <w:i/>
          <w:iCs/>
        </w:rPr>
        <w:t>negyedik</w:t>
      </w:r>
      <w:r>
        <w:rPr/>
        <w:t xml:space="preserve">: a fény csökkenése kozmikus méretű (a jelenségek mögött Isten ! Kiv 10,21); a </w:t>
      </w:r>
      <w:r>
        <w:rPr>
          <w:i/>
          <w:iCs/>
        </w:rPr>
        <w:t>sas és a 3 jaj</w:t>
      </w:r>
      <w:r>
        <w:rPr/>
        <w:t>: sas: az isteni üzenet hordozójának jelképe; 3 jaj: az ítélet borzalma, súlya!</w:t>
      </w:r>
    </w:p>
    <w:p>
      <w:pPr>
        <w:pStyle w:val="Normal"/>
        <w:rPr/>
      </w:pPr>
      <w:r>
        <w:rPr>
          <w:i/>
          <w:iCs/>
        </w:rPr>
        <w:t>ötödik</w:t>
      </w:r>
      <w:r>
        <w:rPr/>
        <w:t>: lezuhanó csillag = Isten ítélete; alvilág (hadesz, seol, pokol tág  értelemben), a gonosz hatalmak is kiszabadulnak, hogy Isten ítéletének átmeneti eszközei legyenek: sáskák (mások, mint a 8. egyipt. csapásnál:  szúrófegyverük is van); öt hónapig (sáska élete kb.); sáskák démonikus serege (vö. Joel 2); királyuk Abbadon (Jób 28,22 az alvilág megszemélyesítve), görögül Apollion (pusztító pestis nyilait is kilövi!); ítélet a történelemben!</w:t>
      </w:r>
    </w:p>
    <w:p>
      <w:pPr>
        <w:pStyle w:val="Normal"/>
        <w:rPr/>
      </w:pPr>
      <w:r>
        <w:rPr>
          <w:i/>
          <w:iCs/>
        </w:rPr>
        <w:t>hatodik</w:t>
      </w:r>
      <w:r>
        <w:rPr/>
        <w:t>: szózat az oltár 4 sarka ( szarva Kiv 27,2; ide kenték az áldozati állatok véret) közül: a szentek imája meghallgatásra talált; de orvosló büntetés lenne (vö. 20-21!); 4 angyal az Eufratesznál (keleti határ, támadások!); négyes időmeghatározás: nem véletlen, hanem pontosan beleillenek Isten tervébe; 200 millió: hiperbolikus szám: ellenállhatatlan erő; ördögi lovasok fantasztikus vonásokkal: a félelem fokozására; a cél orvoslás lenne; a bálványok leírása (Dn 5,23);</w:t>
      </w:r>
    </w:p>
    <w:p>
      <w:pPr>
        <w:pStyle w:val="Normal"/>
        <w:rPr/>
      </w:pPr>
      <w:r>
        <w:rPr>
          <w:i/>
          <w:iCs/>
        </w:rPr>
        <w:t>közjáték</w:t>
      </w:r>
      <w:r>
        <w:rPr/>
        <w:t xml:space="preserve"> (10,1-11,14): Isten népe a próbatétetel idején, a tanúk szenvedés árán jutnak a dicsőségbe; </w:t>
      </w:r>
      <w:r>
        <w:rPr>
          <w:i/>
          <w:iCs/>
        </w:rPr>
        <w:t>nyitott könyvtekercs</w:t>
      </w:r>
      <w:r>
        <w:rPr/>
        <w:t xml:space="preserve">: hatalmas (Gabriel, ghibbor) angyal (Dn 10,5-6); 7 mennydörgés: Zsolt 29,3 így írja le Isten dicsőségét; ez leírhatatlan; angyal a tenger és föld fölött: küldetése egyetemes; nincs haladék: az ítélet végérvényes; a könyvtekercs lenyelése (Ez 3,1-3): emészd meg!; keserű és édes: szenvedés és dicsőség vár a közösségre; </w:t>
      </w:r>
      <w:r>
        <w:rPr>
          <w:i/>
          <w:iCs/>
        </w:rPr>
        <w:t>a templom felmérése</w:t>
      </w:r>
      <w:r>
        <w:rPr/>
        <w:t xml:space="preserve"> és a két tanú: új jelképes akció (Ez 40,3) de itt a megvédést jelzi; előcsarnok és a város: bűnös világ; 42 hó = 1260 nap = 3,5 év (Antiochus Epif. i.e. 2. sz. szír: megszünteti a templomot, elnyomás jelképe): az apok. idő teljessége a paruziáig; két tanú (Illés és Mózes, mert ők a tanúi a megdicsőülésnek Mk 9,4): valamennyi próféta és tanú jelképei; 2 tanú = 2 olajfa és gyertyatartó (Zak 4,2); mélységből vadállat = istenellenes hatalom; nagy város (Szodoma = gonoszság és Egyiptom = nyomorúság "színhelye"; bárhol ! ); temetetlenül: gyalázat; 3,5 nap: rövid idő; élet lelke beléjük: új tanúk, s ők a mennybe (mint Illés 2 Kir 2,11); 7 ezer ember halála: a csapás nagy!; a többiek dicsőítik Istent = megtérések?;</w:t>
      </w:r>
    </w:p>
    <w:p>
      <w:pPr>
        <w:pStyle w:val="Normal"/>
        <w:rPr/>
      </w:pPr>
      <w:r>
        <w:rPr>
          <w:i/>
          <w:iCs/>
        </w:rPr>
        <w:t>a hetedik</w:t>
      </w:r>
      <w:r>
        <w:rPr/>
        <w:t xml:space="preserve"> harsona: elővételezi az Úr Fölkentje (Zsolt 2,2) győzelmét; olyan biztos, hogy "múlt" időben: átvetted; szövetség szekrénye (a zsidó hit szerint a messiási időkben újra látható lesz (2 Makk 2, Jeremiás elrejti!);</w:t>
      </w:r>
    </w:p>
    <w:p>
      <w:pPr>
        <w:pStyle w:val="Normal"/>
        <w:rPr/>
      </w:pPr>
      <w:r>
        <w:rPr/>
        <w:t>Reflexió: Az ítélet realizálódása a történelemben és életemben</w:t>
      </w:r>
    </w:p>
    <w:p>
      <w:pPr>
        <w:pStyle w:val="Normal"/>
        <w:rPr/>
      </w:pPr>
      <w:r>
        <w:rPr/>
        <w:t>CS.: Jel 22,6-7; Mk 13,33-37</w:t>
      </w:r>
    </w:p>
    <w:p>
      <w:pPr>
        <w:pStyle w:val="Normal"/>
        <w:rPr/>
      </w:pPr>
      <w:r>
        <w:rPr/>
        <w:t>A SÁRKÁNY ÉS A BÁRÁNY: ISTEN MEGVÉDI NÉPÉT</w:t>
      </w:r>
    </w:p>
    <w:p>
      <w:pPr>
        <w:pStyle w:val="Normal"/>
        <w:rPr/>
      </w:pPr>
      <w:r>
        <w:rPr/>
        <w:t>(az egyház sor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nyv központi része; mítikus képekkel írja le a küzdelem keménységét; nem kron. folyt., hanem az előbbi témák az egyházra összpontosítva;</w:t>
      </w:r>
    </w:p>
    <w:p>
      <w:pPr>
        <w:pStyle w:val="Normal"/>
        <w:rPr/>
      </w:pPr>
      <w:r>
        <w:rPr>
          <w:i/>
          <w:iCs/>
        </w:rPr>
        <w:t>az asszony, a sárkány és a gyermek</w:t>
      </w:r>
      <w:r>
        <w:rPr/>
        <w:t>: nagy jel = kiny. következik; az asszony: az igazi Izrael (vö. Iz 54,5; Jer 3,6), belőle a messiás; a Középkor Máriára (contra 12,17 többi gyermek); Nap - Hold: méltóságát jelzi; 12 csillagú korona (törzsek, apostolok); áldott állapot: Iz 7,14 a szűz méhében fogan; tűzvörös sárkány: az istenellenes hatalom jelképe (Rahab Iz 51,9; Leviatan Zsolt 74,13; Behemot Jób 40,15); 10 szarv (Dn 7,7) és 7 fej nincs harmonizálva; farka lesöpri (Dn 8,10): az ellenség arroganciája: fiúgyermek, aki vasvesszővel kormányoz (Zsolt 2,9); elragadták: Kr feltámadása; az egyház = igazi Izrael a "pusztában" (mint a régi Izrael a kiv. után), ahol 1260 napra (teljes időre)  menedék;</w:t>
      </w:r>
    </w:p>
    <w:p>
      <w:pPr>
        <w:pStyle w:val="Normal"/>
        <w:rPr/>
      </w:pPr>
      <w:r>
        <w:rPr>
          <w:i/>
          <w:iCs/>
        </w:rPr>
        <w:t>Mihály harca a sárkánnyal</w:t>
      </w:r>
      <w:r>
        <w:rPr/>
        <w:t>: Jézus eljövetelével a sárkány hatalma leáldozik; Mihály: Isten népének pártfogója (Dn 10,13); sárkány a mennyben?: zsidó apokrif elképzelés (a sárkány a legalsó mennyben: szláv Hénokh, Iz mennybevitele); prototípus (vö. Dn 7-10): Isten elgondolása (vö. Lk 10,18 Jn 12,31); sátán = őskígyó (Ter 3,1) = gör. diabolosz (LXX) héb. satan (vádló Jób 1,6) = Lucifer (fényhozó, hajnalcsillag Iz 14,12), különbözik a démonoktól! mítikus képekkel írja le, hogy azok győznek, akik Kr. vérének erejében küzdenek; a sátán akarata ellenére jön a földre (az Istentől eredő szabadság lehetőség a bűnre is!)</w:t>
      </w:r>
    </w:p>
    <w:p>
      <w:pPr>
        <w:pStyle w:val="Normal"/>
        <w:rPr/>
      </w:pPr>
      <w:r>
        <w:rPr>
          <w:i/>
          <w:iCs/>
        </w:rPr>
        <w:t>az asszony megmenekülése</w:t>
      </w:r>
      <w:r>
        <w:rPr/>
        <w:t>: a sárkány haragja az asszony (igazi Izrael = egyház) ellen fordul; sasszárnyakon menekül (Kiv 19,4): 1év + 2 év + 1/2 év = 1260 nap; vízsugár (a fáraónak sem sikerült vízbe fojtani a zsidókat); többi gyermek (új Izrael = egyház);</w:t>
      </w:r>
    </w:p>
    <w:p>
      <w:pPr>
        <w:pStyle w:val="Normal"/>
        <w:rPr/>
      </w:pPr>
      <w:r>
        <w:rPr>
          <w:i/>
          <w:iCs/>
        </w:rPr>
        <w:t>a tengeri vadállat</w:t>
      </w:r>
      <w:r>
        <w:rPr/>
        <w:t xml:space="preserve"> (vö. 11,7) a Római Birod. és az istenellenes hatalmak jelképe; 7 fej (7 halom, 7 király?); 10 szarv(10 vazallus?); hasonlított (Dn 7 vadállatainak kombinációja); vadállat = Róma (istenkáromló nevek, isteníti önmagát, üldözi a kereszténységet; nevek: divinus, salvator, filius dei stb.); ereje a sátántól; mintha egyik feje...: a 7 király közül az egyik (Néro) a legenda szerint a pártusok élén fog visszatérni; 42 hónapig = 3,5 évig = végig jártathatja száját;</w:t>
      </w:r>
    </w:p>
    <w:p>
      <w:pPr>
        <w:pStyle w:val="Normal"/>
        <w:rPr/>
      </w:pPr>
      <w:r>
        <w:rPr>
          <w:i/>
          <w:iCs/>
        </w:rPr>
        <w:t>a szárazföldi vadállat</w:t>
      </w:r>
      <w:r>
        <w:rPr/>
        <w:t>: a hamis próféták megtestesítője (16,13 19,20) a sátán (első vad, antikrisztus) szolgálatában; két szarva, mint a kosnak (Mt 7,15 külsőleg hasonlít a bárányra); nagy csodajeleket: 1 Kir 18,38 Mk 13, 22 a gazdasági élet és a technika csodái", amennyiben elfordítanak Istentől; bálványképet a vadállatnak (vö. Dn 3); az istenszobrok "beszélnek" (numinozum!); tetoválás: aki nem imádja a császárt, nem jó polgár!; emberi száma (rövid életű) van: 666 (a gör. és héb. betűknek számértéke is van; több lehetőség, de valószínűleg NRWN QSR vagy Domitianus rövidítve);</w:t>
      </w:r>
    </w:p>
    <w:p>
      <w:pPr>
        <w:pStyle w:val="Normal"/>
        <w:rPr/>
      </w:pPr>
      <w:r>
        <w:rPr>
          <w:i/>
          <w:iCs/>
        </w:rPr>
        <w:t>a Bárány és kísérete</w:t>
      </w:r>
      <w:r>
        <w:rPr/>
        <w:t>: Sion (Jeruzs., Isten népe, üdv "helye", egyház jelképe); 144 ezer (vö. 7,4); homlokán név (ellentétben a vadállat jelével!); az új éneket a bűnös nem tudja: nem szennyezték be magukat asszonyokkal: az Írás Isten és a nép kapcsolatát jegyességhez, házassághoz hasonlítja: Oz 2,14-15; Jer 2,2; Mt 25,1-12; 2 Kor 11,2 stb. = szűzek, akik Kr-hoz hűek maradtak, s nem hódoltak be a vadállatnak (morális integritás!);</w:t>
      </w:r>
    </w:p>
    <w:p>
      <w:pPr>
        <w:pStyle w:val="Normal"/>
        <w:rPr/>
      </w:pPr>
      <w:r>
        <w:rPr>
          <w:i/>
          <w:iCs/>
        </w:rPr>
        <w:t>az ítélet meghirdetése és előkészítése</w:t>
      </w:r>
      <w:r>
        <w:rPr/>
        <w:t xml:space="preserve">: örök ev.: az ítelet végérvényes; összedőlt Babilon (leírása később, de a múlt idő a bizonyosságot jelenti); színtisztán a harag borából (nincs kímélet!); önmagát ítéli meg az ember!; mostantól (már) boldogok a holtak..; </w:t>
      </w:r>
      <w:r>
        <w:rPr>
          <w:i/>
          <w:iCs/>
        </w:rPr>
        <w:t>az aratás három angyala</w:t>
      </w:r>
      <w:r>
        <w:rPr/>
        <w:t>: sarló a megátalkodottakra (Joel 4,13): a szüret és az ítélet jelképe (Joel); a sajtó a városon kívül: Jozafát völgyében? (Joel); 1600 stádium (a 4-es kozmikus szám, stadium = 192 m): az egész világra kiterjed; de nemcsak a világ végén! vö. Jn 3,18; 5,24;</w:t>
      </w:r>
    </w:p>
    <w:p>
      <w:pPr>
        <w:pStyle w:val="Normal"/>
        <w:rPr/>
      </w:pPr>
      <w:r>
        <w:rPr/>
        <w:t>Reflexió: A szabadság mint lehetőség a bűnre (mi a kísértések célja?)</w:t>
      </w:r>
    </w:p>
    <w:p>
      <w:pPr>
        <w:pStyle w:val="Normal"/>
        <w:rPr/>
      </w:pPr>
      <w:r>
        <w:rPr/>
        <w:t>P.: Jel 22,12-16; Mt 24,1-14</w:t>
      </w:r>
    </w:p>
    <w:p>
      <w:pPr>
        <w:pStyle w:val="Normal"/>
        <w:rPr/>
      </w:pPr>
      <w:r>
        <w:rPr/>
        <w:t>A HÉT CSÉSZE ÉS BABILON BUKÁSA</w:t>
      </w:r>
    </w:p>
    <w:p>
      <w:pPr>
        <w:pStyle w:val="Normal"/>
        <w:rPr/>
      </w:pPr>
      <w:r>
        <w:rPr/>
        <w:t>(az egyház sor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Prológus az égben</w:t>
      </w:r>
      <w:r>
        <w:rPr/>
        <w:t>: a 7 végső csapás: Isten haragjának beteljesülése; tűzben játszó üvegtenger: tűz az ítélet jele, Vörös tenger?; Mózes éneke (2 Móz 15,1- ): nem ismétli, hanem zsoltáridézetekből a Báránynak ad hálát; szövetség sátra: a végidőkben újra látható!; hét angyal fehér gyolcsban (papi öltözet) királyi övvel; addig nem léphetnek be: tisztátalanul nem lehet Isten elé kerülni;</w:t>
      </w:r>
    </w:p>
    <w:p>
      <w:pPr>
        <w:pStyle w:val="Normal"/>
        <w:rPr/>
      </w:pPr>
      <w:r>
        <w:rPr>
          <w:i/>
          <w:iCs/>
        </w:rPr>
        <w:t>Elsô csésze</w:t>
      </w:r>
      <w:r>
        <w:rPr/>
        <w:t xml:space="preserve">: rosszindulatú fekélyek ( Kiv 9,10- ), Suetonius: Nero (30 ezer áldozat), csak a gonoszokon; </w:t>
      </w:r>
      <w:r>
        <w:rPr>
          <w:i/>
          <w:iCs/>
        </w:rPr>
        <w:t>második</w:t>
      </w:r>
      <w:r>
        <w:rPr/>
        <w:t xml:space="preserve">: vérré vált (Kiv 7,19 csak Nílus; a harsonánál csak harmad); </w:t>
      </w:r>
      <w:r>
        <w:rPr>
          <w:i/>
          <w:iCs/>
        </w:rPr>
        <w:t>harmadik</w:t>
      </w:r>
      <w:r>
        <w:rPr/>
        <w:t xml:space="preserve">: az édesvizek is totálisan vérré; vizek angyala (angyalok a természet erőinek élén, Hénokh!); szentek, próféták: Jézus népe; oltár felől: mártírok vére, imája; </w:t>
      </w:r>
      <w:r>
        <w:rPr>
          <w:i/>
          <w:iCs/>
        </w:rPr>
        <w:t>negyedik</w:t>
      </w:r>
      <w:r>
        <w:rPr/>
        <w:t xml:space="preserve">: a Napra, de nem térnek meg (orvosló büntetés); </w:t>
      </w:r>
      <w:r>
        <w:rPr>
          <w:i/>
          <w:iCs/>
        </w:rPr>
        <w:t>ötödik</w:t>
      </w:r>
      <w:r>
        <w:rPr/>
        <w:t xml:space="preserve">: a vadállat trónjára: a császárok birodalmára, amely elhomályosul, mint a fáraó birodalma (Kiv 10;21); </w:t>
      </w:r>
      <w:r>
        <w:rPr>
          <w:i/>
          <w:iCs/>
        </w:rPr>
        <w:t>hatodik</w:t>
      </w:r>
      <w:r>
        <w:rPr/>
        <w:t xml:space="preserve">: Eufratész a Róm. Birod. keleti határa, innen a pártusak Isten ostoraként; békákhoz hasonló szellemek: az iráni vallásban a sötétség istenének szolgálnak (3 angyal ellentéte); </w:t>
      </w:r>
      <w:r>
        <w:rPr>
          <w:i/>
          <w:iCs/>
        </w:rPr>
        <w:t>a képsor megtörése</w:t>
      </w:r>
      <w:r>
        <w:rPr/>
        <w:t xml:space="preserve">: Kr. váratlanul jön el; ügyel ruhájára: tisztaságára, s nem mezítelen = nem bűnös (vö. 2 Kor 5, 3); Harmagedon: Har Megiddo? (Ószövben völgy? Bir 4,6) vagy Har móéd? (összegyülekezés helye Iz 14,13?) = nem földrajzi, hanem apokaliptikus "hely"; </w:t>
      </w:r>
      <w:r>
        <w:rPr>
          <w:i/>
          <w:iCs/>
        </w:rPr>
        <w:t>hetedik</w:t>
      </w:r>
      <w:r>
        <w:rPr/>
        <w:t>: levegőre = egyetemes; villámlás = Isten jelenléte; földrengés a vég előtt (ld. 6. pecsét); nagy város = Babilon = Róma = pogány világ; szigetek, hegyek eltűnése = új ég és föld előkészítése; talentumnyi (40 kg) jégszemek (egyipt. csapások képei itt is!);</w:t>
      </w:r>
    </w:p>
    <w:p>
      <w:pPr>
        <w:pStyle w:val="Normal"/>
        <w:rPr/>
      </w:pPr>
      <w:r>
        <w:rPr>
          <w:i/>
          <w:iCs/>
        </w:rPr>
        <w:t>Babilon a nagy parázna és a vadállat</w:t>
      </w:r>
      <w:r>
        <w:rPr/>
        <w:t>: Náhum (3,4) Ninivét mondja paráznának (kereskedik mindenkivel, eltávolodás Istentől); ez Babilonra = Rómára stb. is érvényes; az asszony skarlátvörös vadállaton: nagy vizek = Eufratesz fölött, pusztában (ördög is), asszony (ellentéte a Napba öltözöttnek), skarlátvörös (bíbor, Róma), istenkáromló nevek (filius dei), az asszony és vadállat eszmei egysége (rajta ül), aranyserleg (Jer 51,7), homlokán név, mint a római prostituáltaknak, ámulatba ejt (szinte isteni attributumai vannak), volt-nincs, de lesz: Nero redivivus = a sátán újra előretör, 7 fej = 7 halom, 7 király: Caligula, Claudius, Nero, Vespasianus, Titus, az élő Domitianus (Nerva) és Nero redivivus (de teljesség is); 10 szarv = 10 király (vazallusok? a fenevad velamennyi szolgája?); de a vadállat és a 10 kir. az asszony ellen = Isten kiszolgáltatta őket saját gonoszságuknak (Róm 1,24);</w:t>
      </w:r>
    </w:p>
    <w:p>
      <w:pPr>
        <w:pStyle w:val="Normal"/>
        <w:rPr/>
      </w:pPr>
      <w:r>
        <w:rPr>
          <w:i/>
          <w:iCs/>
        </w:rPr>
        <w:t>Babilon elítélése</w:t>
      </w:r>
      <w:r>
        <w:rPr/>
        <w:t xml:space="preserve">: démonok tanyája ( Jer 51,31); vonu jatok ki (Iz 48,20) ti. a bűnös világból átvitt értelemben; angyalokat szólít fel az ítélet végrehajtására (Jer·50,29 és 2 Móz 21,24 felhasználásával), nem kegyetlen megtorlás, hanem Isten elszántsága, hogy megtorol minden bűnt; nem ismer gyászt </w:t>
      </w:r>
      <w:r>
        <w:rPr>
          <w:rFonts w:eastAsia="MS LineDraw;Symbol" w:cs="MS LineDraw;Symbol" w:ascii="MS LineDraw;Symbol" w:hAnsi="MS LineDraw;Symbol"/>
        </w:rPr>
        <w:t>=</w:t>
      </w:r>
      <w:r>
        <w:rPr/>
        <w:t xml:space="preserve"> elbizakodott; Babilon siratása: Ez 26-28 felhasználásával (Tirus éllen) királyok, kerereskedők stb. siratják, azaz bemutatják e bukás borzalmait; Isten megtorolja (Jer 51,48) = prófétai ígéret teljesül; az angyal jelképes gesztussal malomkövet a tengerbe (Jer 51,63): egyszersmindenkorra vége;</w:t>
      </w:r>
    </w:p>
    <w:p>
      <w:pPr>
        <w:pStyle w:val="Normal"/>
        <w:rPr/>
      </w:pPr>
      <w:r>
        <w:rPr>
          <w:i/>
          <w:iCs/>
        </w:rPr>
        <w:t>Örömujjongás a mennyben</w:t>
      </w:r>
      <w:r>
        <w:rPr/>
        <w:t>: allelu Jahve; „megbosszulta”; a Bárány menyegzőjének napja: bensőséges kapcsolat Kr. és az egyház között Oz 2,9; Iz 54,1-8? Ez 16,8, 2 Kor 11,2); a próféták Jézus tanúságát közvetítik a Lélek által;</w:t>
      </w:r>
    </w:p>
    <w:p>
      <w:pPr>
        <w:pStyle w:val="Normal"/>
        <w:rPr/>
      </w:pPr>
      <w:r>
        <w:rPr/>
        <w:t>Reflexió: Bosszúálló Isten? Belátom-e, hogy a bűnnel önmagamat büntetem?</w:t>
      </w:r>
    </w:p>
    <w:p>
      <w:pPr>
        <w:pStyle w:val="Normal"/>
        <w:rPr/>
      </w:pPr>
      <w:r>
        <w:rPr/>
        <w:t>SZO.: Jel 22,17-21; Jn 14,1-6</w:t>
      </w:r>
    </w:p>
    <w:p>
      <w:pPr>
        <w:pStyle w:val="Normal"/>
        <w:rPr/>
      </w:pPr>
      <w:r>
        <w:rPr/>
        <w:t>KRISZTUS ELJÖVETELE ÉS A VÉGSŐ BETELJESÜLÉS</w:t>
      </w:r>
    </w:p>
    <w:p>
      <w:pPr>
        <w:pStyle w:val="Normal"/>
        <w:rPr/>
      </w:pPr>
      <w:r>
        <w:rPr>
          <w:i/>
          <w:iCs/>
        </w:rPr>
        <w:t>Isten Igéje (a győzelmes fehér lovas)</w:t>
      </w:r>
      <w:r>
        <w:rPr/>
        <w:t>: a fehér ló lovasa a győzelmes Kr.; az egész menny megnyílik: a kiny. teljessége; lobogó tűz (Dn 10,6); diadém: kir. méltóság; név, melyet csak ő ismer: a név a személy lényegét jelöli, s aki ismeri, annak hatalma fölötte; vértől ázott ruha: Iz 63,1-6 Jahvét győzelmes harcosnak írja le; neve Isten Igéje: a megnyilvánuló, megtestesülő Logosz; éles kard: Isten Igéje mint ítélő (vö. Jn 3,17-18!); vasvesszővel (Zsolt 2,9)</w:t>
      </w:r>
    </w:p>
    <w:p>
      <w:pPr>
        <w:pStyle w:val="Normal"/>
        <w:rPr/>
      </w:pPr>
      <w:r>
        <w:rPr>
          <w:i/>
          <w:iCs/>
        </w:rPr>
        <w:t>Győzelem a vadállat és csatlósai fölött</w:t>
      </w:r>
      <w:r>
        <w:rPr/>
        <w:t>: az angyal meghirdeti a démonikus hatalmak bukását Ez 39,4.17-20 képeivel;  kénkővel égő tó (gehenna);</w:t>
      </w:r>
    </w:p>
    <w:p>
      <w:pPr>
        <w:pStyle w:val="Normal"/>
        <w:rPr/>
      </w:pPr>
      <w:r>
        <w:rPr>
          <w:i/>
          <w:iCs/>
        </w:rPr>
        <w:t>A sátán megbilincselése és az ezeréves uralom</w:t>
      </w:r>
      <w:r>
        <w:rPr/>
        <w:t xml:space="preserve">: alvilág (mélység: abyssos-tehom holtak birodalma: seól; részben párhuzamos, részben szinonim fogalmak): démonok, gonosz lelkek, bukott angyalok, antikrisztus tanyája; a sárkány megkötözése: hatalmának korlátozása az egyházt. folyamán; </w:t>
      </w:r>
      <w:r>
        <w:rPr>
          <w:i/>
          <w:iCs/>
        </w:rPr>
        <w:t>ezeréves uralom</w:t>
      </w:r>
      <w:r>
        <w:rPr/>
        <w:t>: trónokat : kezdi leírni az "első ítéletet", melyet követ az "első feltámadás" = a mártírok belépése a dicsőségbe = nem sebzi őket a "második halál" 2,11; ezer esztendeig: értelmezések: a) a messiás földi uralma: a világtört. 7 ezer év, s az utolsó a "pihenés" éve (Hénokh, Szibillai jóslatok) b) kiliazmus (khilioi): Kr. rövidesen eljön, s boldog földi ország ezer évig; szellemi uralomnak tekinti pl. Jusztin, Ireneusz, Tertullianus; Órigenész és Ágoston szembeszáll ezzel); Ágoston: az ezer év az ev. földi diadala; első feltámadás: szentek a mennyei dicsőségbe - Joachim a Fiore (12. sz. ciszt. apát): Atya kora (Ószöv), Fiú kora (1260-ig), s a Lélek kora (örök, magasabb értelmű ev. hirdettetik); c) Malakiás-féle jövendölés (12. sz. írországi): 111 mondásban jellemzi a pápákat 1143-tól: Pl. Pastor et nauta, flos florum, De medietate lunae, De labore solis, Gloria olivae, II.Petrus; d) helyes értelmezés: Kr. feltámadásától a végső harcig (egyházt.), melyet a végítélet követ: az uralom Jn-nál már megkezdődött!: Jel 14,13 Jn 5,24; 1000 kerek, teljes szám!</w:t>
      </w:r>
    </w:p>
    <w:p>
      <w:pPr>
        <w:pStyle w:val="Normal"/>
        <w:rPr/>
      </w:pPr>
      <w:r>
        <w:rPr>
          <w:i/>
          <w:iCs/>
        </w:rPr>
        <w:t>A sátán hatalmának megsemmisítése</w:t>
      </w:r>
      <w:r>
        <w:rPr/>
        <w:t>: a kiszabadult sátán utolsó támadása; Góg és Magóg (Ez 38) az istenellenes hatalmak jelképe; szeretett város = Jeruzs. = Isten népe; kénköves tó = pokol; örökkön, örökké = az ítélet véglegessége, megváltoztathatlansága (az eisz tousz aiónasz tón aiónón nem vég telen idő!, hanem amíg világkorszakok lesznek!)</w:t>
      </w:r>
    </w:p>
    <w:p>
      <w:pPr>
        <w:pStyle w:val="Normal"/>
        <w:rPr/>
      </w:pPr>
      <w:r>
        <w:rPr>
          <w:i/>
          <w:iCs/>
        </w:rPr>
        <w:t>Az utolsó ítélet</w:t>
      </w:r>
      <w:r>
        <w:rPr/>
        <w:t>: (második feltámadás): menekül  az ég, föld = semmibe vész; könyveket nyitnak ki: a zsid. felfogás szerint a tettek följegyeztetnek (Dn 12,1 élet könyve); a tenger és Hadesz is kénytelen visszaadni; "második halál" meghatározatlan időre?</w:t>
      </w:r>
    </w:p>
    <w:p>
      <w:pPr>
        <w:pStyle w:val="Normal"/>
        <w:rPr/>
      </w:pPr>
      <w:r>
        <w:rPr>
          <w:i/>
          <w:iCs/>
        </w:rPr>
        <w:t>Az új ég  és az új föld</w:t>
      </w:r>
      <w:r>
        <w:rPr/>
        <w:t>: Iz 65,17 a választott nép megújulása a messiási időben, de eszkatol. értelemben is: 2 Pét 3,13; új Jeruzsálem: a választottak örök dicsősége; menyasszony: vö. Zsolt 45 ; újjáalkot: végérvényesen kiragad a bűn fogságából, átformál; Alfa-Ómega: a teremtés kezdete, célja; ingyen = érdemek "nélkül" (vö. 20,13!);</w:t>
      </w:r>
    </w:p>
    <w:p>
      <w:pPr>
        <w:pStyle w:val="Normal"/>
        <w:rPr/>
      </w:pPr>
      <w:r>
        <w:rPr>
          <w:i/>
          <w:iCs/>
        </w:rPr>
        <w:t>A mennyei Jeruzsálem</w:t>
      </w:r>
      <w:r>
        <w:rPr/>
        <w:t>: a város leírása Iz 54,11-12 és Ez 48 alapján; 12 kapu = a régi Izrael megújult formában tovább él; 12 alapkő névvel: 12 apostol (Ef 2,19-20); mérőnád (Ez 40,3): restaurálás, megvédés, oltalom stb. ; négyszög és kocka: az ókorban a tökéletesség jelképe! 12 ezer stádium hasonlóképpen (a szentek szentje is kocka alakú 1 Kir 6,20); a fal magassága 144 könyök (elenyészően kicsiny ez a 70 m a 2400 km-hez képest; de ez mutatja, hogy jelképek!); a drágakövek a messiási időkre utalnak (Iz 54,11-12); a város leírása (vö. Iz 60): az ószövetségi jövendölés teljes realizálódása a végidőben;</w:t>
      </w:r>
    </w:p>
    <w:p>
      <w:pPr>
        <w:pStyle w:val="Normal"/>
        <w:rPr/>
      </w:pPr>
      <w:r>
        <w:rPr>
          <w:i/>
          <w:iCs/>
        </w:rPr>
        <w:t>Az élő vizek folyója</w:t>
      </w:r>
      <w:r>
        <w:rPr/>
        <w:t>: a folyó, az élet fái a Paradicsomra emlékeztetnek (Ter 2); látni arcát: jelenlétében élni; homlokukon hordják nevét: végérvényesen hozzá tartoznak.</w:t>
      </w:r>
    </w:p>
    <w:p>
      <w:pPr>
        <w:pStyle w:val="Normal"/>
        <w:rPr/>
      </w:pPr>
      <w:r>
        <w:rPr/>
        <w:t>Reflexió: Az ezeréves uralom megtapasztalása a történelemben és életemben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531" w:right="1531" w:gutter="0" w:header="0" w:top="1758" w:footer="0" w:bottom="175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Symbol"/>
    <w:charset w:val="02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24T10:01:00Z</dcterms:created>
  <dc:creator>Turay Alfr�d</dc:creator>
  <dc:description/>
  <dc:language>en-US</dc:language>
  <cp:lastModifiedBy>Turay Alfr�d</cp:lastModifiedBy>
  <dcterms:modified xsi:type="dcterms:W3CDTF">1995-11-23T17:44:00Z</dcterms:modified>
  <cp:revision>15</cp:revision>
  <dc:subject/>
  <dc:title/>
</cp:coreProperties>
</file>