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Jn 1,47-51 II.</w:t>
      </w:r>
    </w:p>
    <w:p>
      <w:pPr>
        <w:pStyle w:val="Normal"/>
        <w:rPr/>
      </w:pPr>
      <w:r>
        <w:rPr/>
        <w:tab/>
        <w:t>Szent Mihály, Gábor és Rafael fõangyal ünnepén az üdvösségre segítõ Istent magasztalja az egyház.</w:t>
      </w:r>
    </w:p>
    <w:p>
      <w:pPr>
        <w:pStyle w:val="Normal"/>
        <w:rPr/>
      </w:pPr>
      <w:r>
        <w:rPr/>
        <w:tab/>
        <w:t>A Bibliában az angyaloknak irodalmi szerepe van, és Isten jelenlétét, segítségét szimbolizálják. Ha a Biblia emberi szerzõje azt akarja mondani, hogy az üzenet, amely elhangzik, vagy az esemény, amely bekövetkezik Istentõl ered, megjelenít néhány angyalt. S az ókori hallgató nem spekulál az angyalok természetrajzáról, mert tudja, hogy az angyal figurája csak az üzenet vagy a történés isteni eredetének kiemelésére szolgál.</w:t>
      </w:r>
    </w:p>
    <w:p>
      <w:pPr>
        <w:pStyle w:val="Normal"/>
        <w:rPr/>
      </w:pPr>
      <w:r>
        <w:rPr/>
        <w:tab/>
        <w:t>A középkori teológia filozófiai úton gondolkodott az angyalvilágról. A középkori gondolkodók az angyalokat olyan tiszta szellemi lényeknek tartották, akik az emberi világ fölött állnak, és akik Isten üzenetét, segítségét közvetítik. - A mai teológia eltekint ezektõl a középkori modellektõl, és pusztán funkcionális szempontból közelíti meg a problémát. Az angyalok természetrajzának problémáját zárójelbe teszi, és csak azt a kérdést teszi föl, hogyan érhetõ tetten az angyali mûködés a világban. E funkcionális teológiai megközelítésben az angyal azoknak a tényezõknek az összessége, amelyek emberi személyeken keresztül érnek el bennünket, és amelyek azon fáradoznak, hogy Isten felé segítsenek bennünket.</w:t>
      </w:r>
    </w:p>
    <w:p>
      <w:pPr>
        <w:pStyle w:val="Normal"/>
        <w:widowControl/>
        <w:bidi w:val="0"/>
        <w:spacing w:before="120" w:after="120"/>
        <w:jc w:val="both"/>
        <w:rPr/>
      </w:pPr>
      <w:r>
        <w:rPr/>
        <w:tab/>
        <w:t>Amikor tehát az angyalokra emlékezünk, nem szárnyas lényeket, és nem tiszta szellemeket ünneplünk, hanem Istent magasztaljuk, aki az emberi világon keresztül számtalan úton és módon halmoz el bennünket áldásaival és az üdvösség útjára igazítja lépteinket. A mai estén köszönjük meg neki ezt a segítséget, és ugyanakkor tegyünk meg mindent, hogy embertársaink számára valamennyien az isteni üzenet és segítség közvetítõjévé, azaz angyallá váljunk.</w:t>
      </w:r>
    </w:p>
    <w:sectPr>
      <w:type w:val="nextPage"/>
      <w:pgSz w:w="11906" w:h="16838"/>
      <w:pgMar w:left="1798" w:right="1798"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9T08:09:00Z</dcterms:created>
  <dc:creator>MMG</dc:creator>
  <dc:description/>
  <dc:language>en-US</dc:language>
  <cp:lastModifiedBy>Turay Alfr�d</cp:lastModifiedBy>
  <cp:lastPrinted>1994-09-29T21:06:00Z</cp:lastPrinted>
  <dcterms:modified xsi:type="dcterms:W3CDTF">1995-11-05T17:38:00Z</dcterms:modified>
  <cp:revision>5</cp:revision>
  <dc:subject/>
  <dc:title/>
</cp:coreProperties>
</file>