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</w:r>
      <w:r>
        <w:rPr>
          <w:lang w:val="hu-HU"/>
        </w:rPr>
        <w:t>Jn 2#13-22</w:t>
      </w:r>
    </w:p>
    <w:p>
      <w:pPr>
        <w:pStyle w:val="Normal"/>
        <w:rPr/>
      </w:pPr>
      <w:r>
        <w:rPr>
          <w:lang w:val="hu-HU"/>
        </w:rPr>
        <w:tab/>
        <w:t>A jeruzsálemi templom Jézus korában egyszerre volt szentély és a zsidó gazdasági élet központja. A zsidók a jeruzsálemi templomba jártak imádkozni, ott kötötték és oldották fel fogadalmaikat, de a templom épületét profán célokra is felhasználták: az oszlopcsarnokkal övezett külső udvaron kötötték üzleteiket, ott helyezték letétbe megtakarított pénzüket, és szövögették gazdasági álmaikat. Sokan voltak közülük, akik a szent helyen nem az Istent keresték, hanem földi érdekeiket hajhászták: számukra a vallásosság csak ürügy volt, és az oszlopcsarnokot mintegy spanyolfalként használták kétes üzleteik lebonyolítására. - Jézus jelképes cselekedetével haragosan ítéli el ezt a szentet és profánt összekeverő gyakorlatot, és kemény szavakkal ostorozza a mögötte meghúzódó pogány lelkületet.</w:t>
      </w:r>
    </w:p>
    <w:p>
      <w:pPr>
        <w:pStyle w:val="Normal"/>
        <w:rPr/>
      </w:pPr>
      <w:r>
        <w:rPr>
          <w:lang w:val="hu-HU"/>
        </w:rPr>
        <w:tab/>
        <w:t>A jelképes cselekedetnek azonban mélyebb jelentése és mondanivalója is van. Az árusok és pénzváltók jelenléte a templom külső udvarában ('a pogányok udvarában') önmagában véve nem jelentett semmiféle rendellenességet. Az áldozati állatok megvásárlásához és a templompénz befizetéséhez ugyanis szükség volt ezekre az intézményekre, amelyek egyébként sem a szentély közelében, hanem a pogányok udvarának nevezett részben működtek. Előfordulhat, hogy Jézus nem csupán rendet akart csinálni, nem egyszerűen reformot akart bevezetni, hanem a pogányok elől elzárt szentély lerombolását és annak az új templomnak épülését akarta szimbolizálni, amely már nemcsak Izrael tulajdona, hanem minden nép számára az imádság háza. Ez az új templom ő maga, akin keresztül minden nép elérheti Istent. - S az imádságnak ebben a mindenki számára megnyíló házában nem a zsidósághoz tartozás, nem a vélt érdemek a fontosak, hanem egyedül a hit, az Istenbe vetett feltétlen bizalom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lang w:val="hu-HU"/>
        </w:rPr>
        <w:tab/>
        <w:t>A mai napon a lateráni bazilika felszentelésére emlékezünk. Az emléknap felveti a kérdést: mi hogyan gondolkodunk a templomról? Vajon milyen lelkülettel látogatjuk Isten házát, a dómot? Földi terveinket szövögetjük, vagy valóban az égről álmodunk? Kereskedni akarunk Istennel, vagy találkozni akarunk a halált legyőző Krisztussal? Kiválasztottságunk tudatában ‘menedékhelynek’ tekintjük Isten házát, vagy tudatában vagyunk annak, hogy a falakon kívüli emberek is valamiképpen Krisztushoz tartoznak? - Ha e kérdések hallatán kellemetlenül érezzük magunkat, kérjük Isten segítségét. Imádkozzunk! Kérjük őt, úgy alakítsa és formálja lényünket, hogy a templomban ne az evilági érdekeinket kiszolgáló automatát, hanem mindig az égi világ jelenlétét és feltámadt és a minden embert üdvözíteni akaró Krisztussal való találkozás színhelyét lássuk.</w:t>
      </w:r>
    </w:p>
    <w:sectPr>
      <w:type w:val="nextPage"/>
      <w:pgSz w:w="11906" w:h="16838"/>
      <w:pgMar w:left="1798" w:right="1798" w:gutter="0" w:header="0" w:top="2268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rnegie" w:hAnsi="Carnegie" w:eastAsia="Carnegie" w:cs="Carnegie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8T11:59:00Z</dcterms:created>
  <dc:creator>Turay Alfr�d</dc:creator>
  <dc:description/>
  <dc:language>en-US</dc:language>
  <cp:lastModifiedBy>Turay Alfr�d</cp:lastModifiedBy>
  <cp:lastPrinted>1997-11-08T12:26:00Z</cp:lastPrinted>
  <dcterms:modified xsi:type="dcterms:W3CDTF">1997-11-08T14:35:00Z</dcterms:modified>
  <cp:revision>7</cp:revision>
  <dc:subject/>
  <dc:title>	Jn 1,47-51 II.</dc:title>
</cp:coreProperties>
</file>